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学院第三期院党课培训班结业考试成绩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晚上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：</w:t>
      </w:r>
      <w:r>
        <w:rPr/>
        <w:t>30</w:t>
      </w:r>
      <w:r>
        <w:rPr/>
        <w:t>，第三期党课培训班党课考试在</w:t>
      </w:r>
      <w:r>
        <w:rPr/>
        <w:t>MB301</w:t>
      </w:r>
      <w:r>
        <w:rPr/>
        <w:t>、</w:t>
      </w:r>
      <w:r>
        <w:rPr/>
        <w:t>MB302</w:t>
      </w:r>
      <w:r>
        <w:rPr/>
        <w:t>举行。我院共有</w:t>
      </w:r>
      <w:r>
        <w:rPr/>
        <w:t>149</w:t>
      </w:r>
      <w:r>
        <w:rPr/>
        <w:t>名同学参加了此次院党课培训，经各学习小组讨论、推荐，学生党支部审核，杨泽，成柯贝等</w:t>
      </w:r>
      <w:r>
        <w:rPr/>
        <w:t>54</w:t>
      </w:r>
      <w:r>
        <w:rPr/>
        <w:t>名入党积极分子在整个信息学院第三期党课培训班过程中表现优异，最终评选参加北京理工大学珠海学院第十五期党的理论培训班。现将参加本次结业考试成绩公示如下：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"/>
        <w:gridCol w:w="1560"/>
        <w:gridCol w:w="3118"/>
        <w:gridCol w:w="762"/>
        <w:gridCol w:w="851"/>
        <w:gridCol w:w="1842"/>
      </w:tblGrid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思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110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110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展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11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柯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7011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测控仪器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君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90210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希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210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水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1104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翁子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302102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小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3102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701100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测控仪器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炫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2102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东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1103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朝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1103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利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3104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3104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1100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楚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501104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学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3102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灿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2100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妙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3104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永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6102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麦柏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3103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建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310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302100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榕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1101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坚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1103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嘉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701104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培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3101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东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6101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健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2103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立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3100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妍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2104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灿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5102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志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110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家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310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5101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家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3102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兆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3103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嘉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902104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添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1101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智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4101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健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902104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展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1101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210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5104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云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1101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育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404104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洁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903105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荧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2103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玉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4104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小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5104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伟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310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全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4101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嘉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903102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校党课培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周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310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家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502102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彦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4100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文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90110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3102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任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1101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4103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伟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2100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1104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子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2103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浚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3101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朗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305101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701100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测控仪器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一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901101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锡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1102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敏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502102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海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4103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岳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902103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清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1104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2103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世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3101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耀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4101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理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210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英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501100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3104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伟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2101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超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2102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策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1100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锦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2102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燕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3104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雪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1103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伟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2103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2103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圣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4103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6104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403100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701103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301102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颖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2104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炽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301103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静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305103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文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3102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礼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903103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3102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东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1100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彦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4102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天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2102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铠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501101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文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2102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敏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2104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1103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阮嘉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1103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鹏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2103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901104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803100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綦柏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4103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科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502104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炜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5103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1103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锦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3101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藩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5103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志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4102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景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1100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润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6104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鹏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302100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海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310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宽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5104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建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301100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培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6100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国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305101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球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3103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泽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5103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珠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405104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俊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3103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泽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405101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云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4102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奇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906102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气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岩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01100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立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1100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宁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405102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洲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301101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观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502103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406103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涌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302102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退出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懿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302102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退出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开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03101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考试资格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荣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1102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伟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801101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考试资格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2100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考试资格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俊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2100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考试资格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浩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02102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信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考试资格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滢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502104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国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1102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考试资格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1102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考试资格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池晓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403103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考试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对以上同学存有异议，请在</w:t>
      </w:r>
      <w:r>
        <w:rPr/>
        <w:t>5</w:t>
      </w:r>
      <w:r>
        <w:rPr/>
        <w:t>月</w:t>
      </w:r>
      <w:r>
        <w:rPr/>
        <w:t>7</w:t>
      </w:r>
      <w:r>
        <w:rPr/>
        <w:t>日下午</w:t>
      </w:r>
      <w:r>
        <w:rPr/>
        <w:t>3</w:t>
      </w:r>
      <w:r>
        <w:rPr/>
        <w:t>点前向学院党总支办公室（</w:t>
      </w:r>
      <w:r>
        <w:rPr/>
        <w:t>MC307</w:t>
      </w:r>
      <w:r>
        <w:rPr/>
        <w:t>）反映。联系方式：朱老师</w:t>
      </w:r>
      <w:r>
        <w:rPr>
          <w:rFonts w:cs="Calibri" w:eastAsia="Calibri"/>
        </w:rPr>
        <w:t xml:space="preserve">  </w:t>
      </w:r>
      <w:r>
        <w:rPr/>
        <w:t>办公室电话：</w:t>
      </w:r>
      <w:r>
        <w:rPr/>
        <w:t>0756-3622329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中共北京理工大学珠海学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信息学院党总支部委员会</w:t>
      </w:r>
      <w:r>
        <w:rPr>
          <w:rFonts w:cs="宋体;SimSun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</w:rPr>
        <w:t>盖章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</w:p>
    <w:p>
      <w:pPr>
        <w:pStyle w:val="Normal"/>
        <w:ind w:firstLine="405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7:00Z</dcterms:created>
  <dc:creator>11</dc:creator>
  <dc:description/>
  <cp:keywords/>
  <dc:language>en-US</dc:language>
  <cp:lastModifiedBy>微软用户</cp:lastModifiedBy>
  <dcterms:modified xsi:type="dcterms:W3CDTF">2014-05-06T11:52:00Z</dcterms:modified>
  <cp:revision>4</cp:revision>
  <dc:subject/>
  <dc:title/>
</cp:coreProperties>
</file>