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北京理工大学珠海学院“榜样在身边”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校园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0"/>
        <w:gridCol w:w="745"/>
        <w:gridCol w:w="1089"/>
        <w:gridCol w:w="1109"/>
        <w:gridCol w:w="445"/>
        <w:gridCol w:w="1038"/>
        <w:gridCol w:w="897"/>
        <w:gridCol w:w="1819"/>
      </w:tblGrid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生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专业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校园短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参评类别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90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</w:rPr>
              <w:t>博学多才榜       □创业达人榜       □热心公益榜</w:t>
            </w:r>
          </w:p>
          <w:p>
            <w:pPr>
              <w:pStyle w:val="Normal"/>
              <w:spacing w:lineRule="exact" w:line="420"/>
              <w:ind w:firstLine="390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</w:rPr>
              <w:t>自强励志榜       □社团精英榜       □创新先锋榜</w:t>
            </w:r>
          </w:p>
          <w:p>
            <w:pPr>
              <w:pStyle w:val="Normal"/>
              <w:spacing w:lineRule="exact" w:line="420"/>
              <w:ind w:firstLine="390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</w:rPr>
              <w:t>躬行实践榜       □文艺新锐榜       □体育健将榜</w:t>
            </w:r>
          </w:p>
        </w:tc>
      </w:tr>
      <w:tr>
        <w:trPr>
          <w:trHeight w:val="38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获得校级及以上奖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推荐理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主要事迹（可附页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推荐单位（集体）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（团队）自荐   □专业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能处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   □学生团体推荐</w:t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推 荐 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职   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18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填表说明： 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获得校级及以上奖励需提供获奖证书复印件，原件待查；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“推荐理由”应在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内，“主要事迹”不少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15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（另付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个人简单介绍）；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推荐单位、集体、个人必须对事迹内容的真实性负责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打印时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cp:keywords/>
  <dc:language>en-US</dc:language>
  <cp:lastModifiedBy>余潮栋</cp:lastModifiedBy>
  <dcterms:modified xsi:type="dcterms:W3CDTF">2014-11-06T06:17:00Z</dcterms:modified>
  <cp:revision>5</cp:revision>
  <dc:subject/>
  <dc:title>附件2：</dc:title>
</cp:coreProperties>
</file>