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附表</w:t>
      </w:r>
    </w:p>
    <w:p>
      <w:pPr>
        <w:pStyle w:val="Style18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/>
          <w:bCs/>
          <w:sz w:val="32"/>
          <w:szCs w:val="32"/>
        </w:rPr>
        <w:t>北京理工大学珠海学院信息学院“华电文体”助学金申请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8"/>
        <w:gridCol w:w="346"/>
        <w:gridCol w:w="1666"/>
        <w:gridCol w:w="1862"/>
        <w:gridCol w:w="2219"/>
        <w:gridCol w:w="1611"/>
      </w:tblGrid>
      <w:tr>
        <w:trPr>
          <w:trHeight w:val="45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困难认定程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公益时数（附证明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联系方式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（不够写的可在申请理由中另附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习成绩（近两个学期的成绩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程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，其中优秀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；良好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；不及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学分绩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；通过大学英语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4552" w:hRule="atLeast"/>
          <w:cantSplit w:val="true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及基本情况介绍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可另附材料。表格不可拉伸，保持一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郑重承诺：以上申请属实，如有不实，愿承担相应的责任并放弃获奖资格。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全院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个工作日，无异议，现同意推荐该同学获“华电文体”助学金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45:00Z</dcterms:created>
  <dc:creator>y</dc:creator>
  <dc:description/>
  <cp:keywords/>
  <dc:language>en-US</dc:language>
  <cp:lastModifiedBy>梁天</cp:lastModifiedBy>
  <dcterms:modified xsi:type="dcterms:W3CDTF">2021-05-11T01:49:00Z</dcterms:modified>
  <cp:revision>3</cp:revision>
  <dc:subject/>
  <dc:title>本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