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北京理工大学珠海学院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届毕业生离校工作安排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我校将有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4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名应届毕业生毕业离校，为做好我校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届毕业生离校工作，根据教育部及广东省教育厅的有关要求，结合我校实际情况，现将毕业生离校前后有关事项安排如下：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一、加强毕业生的思想教育、就业创业教育和离校教育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一）加强毕业生的思想教育。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全国普通高校毕业生规模达到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7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9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，再创新高，随着国内经济发展由原来的快速增长转变为中高速增长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GDP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增速下降将不可避免地带来就业需求的萎缩、新增就业岗位存在不确定性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加上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就业总量矛盾依然存在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结构性矛盾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更加突出等因素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对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我们的学生就业创业工作提出了新要求。学校各单位要教育学生正确认识当前国际国内政治经济形势，理性认识当前经济建设所取得的成就和存在的问题；要引导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学生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自觉践行社会主义核心价值观，引导毕业生把个人梦想融入中国梦的伟大实践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树立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人生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理想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和事业愿景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增强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当代大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学生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的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使命感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，努力做到诚信正直、爱岗敬业，自觉维护北理工珠海学院学子的良好形象；要教育毕业生顾全大局，增强社会责任感，自觉维护校园和谐稳定。 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二）转变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观念，精准发力，推动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学校毕业生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就业创业工作再上台阶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一是要加强创新创业教育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创新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就业创业服务方式，以创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新理念激发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学生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就业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创业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活力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；二是要坚持人才培养与经济社会协同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招生与就业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协同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培养与就业协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就业与创业协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校院两级协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校内外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协同，以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协调发展理念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提升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就业创业工作效能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；三是要深入研究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总结探索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切实遵循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学生就业创业规律和成长规律，重视职业生涯教育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促使大学生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树立正确的世界观和择业观，实现毕业生充分就业和更高质量就业，解决发展的和谐问题，引领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就业创业工作持续发展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；四是要坚持就业创业工作区域合作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整合社会资源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形成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政府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学校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社会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良好就业生态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拓宽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就业创业渠道和机遇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以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开放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发展理念拓展就业创业资源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；五是要通过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共享发展理念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推动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就业创业精准帮扶，由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传统的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群体 服务向个性化的 服务转变，创造公平的就业机会和就业环境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加强安全教育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引导毕业生防范各类招聘欺诈和传销陷阱，确保毕业生人身和财产安全，确保毕业生顺利就业、顺利离校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四）加强毕业生的就业创业与就业援助。各专业学院要加深毕业生对就业创业政策及相关程序的理解，加强对暂未落实就业去向的毕业生的辅导，引导他们在思想上要合理定位、适当调整就业期望与心态，在行动上要“积极走出校园，努力拓宽渠道，勇于面对市场”。各专业学院要建立困难毕业生信息数据库，准确掌握就业困难毕业生尤其是家庭困难毕业生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残疾毕业生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等各类困难群体的具体情况，实行“一生一策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动态管理，关心他们的身心健康，帮助他们解决实际问题；要引导即将走上工作岗位的毕业生转换角色、终身学习，不断提升职场适应和抵抗挫折能力，争做优秀的职场新人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五）教育毕业生文明离校，提升毕业生对学校的满意度。各单位要对即将离校的毕业生给予充分的关怀，督促其按时完成学业；要在毕业生中开展灵活多样的充满人性化的毕业留念活动，促进毕业生对学校感情的升华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确实做到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“离校不离心、服务不断线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要让毕业生了解《北京理工大学珠海学院关于毕业生离校过程中违纪事件处理规定》，要教育毕业生遵守校规校纪，以文明的形象参与各项离校活动和办理各项离校手续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二、加强领导，统筹协调好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届毕业生离校各项工作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一）成立学校毕业生离校工作协调组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组  长：李绍勋</w:t>
      </w:r>
    </w:p>
    <w:p>
      <w:pPr>
        <w:pStyle w:val="Normal"/>
        <w:spacing w:lineRule="exact" w:line="540"/>
        <w:ind w:left="1767" w:hanging="1173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副组长：黄国栋、陈成义</w:t>
      </w:r>
    </w:p>
    <w:p>
      <w:pPr>
        <w:pStyle w:val="Normal"/>
        <w:spacing w:lineRule="exact" w:line="540"/>
        <w:ind w:left="1796" w:hanging="12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成  员：丁璇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李会生、张克军、冯中苏、姜公信、贾国栋、夏淑萍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徐正、杨小勇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张恩、张振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宋雪梅、刘卫平、肖艳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赵志红、唐洪刚、蔡运记、齐鹿坪、陈晓峰、吴军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学校毕业生离校工作协调组办公室设在学生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工作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处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二）学生工作处负责审核、上报及调整我校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届毕业生就业方案，办理各项就业手续，审核《高等学校毕业生登记表》，办理《暂缓就业协议书》签订手续，签发就业报到证等事项；协调制定毕业生离校工作安排方案和毕业生离校指南，协调毕业生离校前后相关工作。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届毕业生毕业典礼及学位授予仪式活动的组织工作；负责毕业生离校前的思想政治教育，引导毕业生文明离校；协调督促毕业生缴清学费；负责毕业生共青团组织关系的转迁、组织毕业生签订国家助学贷款还款确认书、组织毕业生捐赠活动，组织应届生毕业季文化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活动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组织校级优秀毕业生评比和表彰等活动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三）学院办公室协调学院领导参加各专业学院毕业留影合照、慰问毕业生等活动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协调毕业生档案整理归档，负责毕业生档案转递工作；负责毕业生党组织关系的转迁工作，协调负责毕业生离校前后的宣传报道，制作相关宣传标语，营造良好的气氛，欢送毕业生离校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四）教务处负责毕业生毕业资格和学位资格的审核与证书发放工作，整理审核毕业生相关档案材料：《北京理工大学珠海学院学生学籍卡》、学生学籍异动材料、《北京理工大学珠海学院学生学业成绩表》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五）计划财务处负责整理欠费毕业生名单，收缴毕业生拖欠的费用。受理学生缴纳宿舍设备损坏赔偿费（实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网上缴费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六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条件装备部负责学生校内上网账号的注销与退费，办理教学实验设备损坏赔偿等工作； 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七）后勤保卫处负责总体协调毕业生离校前后学校的维稳工作，负责毕业生离校前后的各项后勤保障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安全教育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做好校园环境美化与维护，办理毕业生退宿，办理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宿舍公共设施人为损坏赔偿事宜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解决毕业生离校期间临时就餐问题，协调组织毕业生行李托运等；做好毕业生户口迁移工作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八）图书馆负责受理毕业生归还图书资料手续、整理因借书而产生欠费欠书的毕业生名单，受理上述欠费的结算等工作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九）各专业学院要与各职能部门紧密配合，做好毕业生离校前后的各项工作。加强思想政治教育工作，积极开展就业主题教育和毕业主题纪念活动，组织好毕业聚餐、毕业典礼、拍摄毕业纪念照等工作，营造良好的氛围，确保毕业生文明、安全离校；认真组织毕业生填写《高等学校毕业生登记表》，严格按照要求认真细致填写鉴定信息及相关意见，确保《高等学校毕业生登记表》的真实性；认真细致做好毕业生档案整理工作，做好相关证书和资料的发放工作。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三、毕业生离校工作阶段安排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届毕业生离校工作安排主要包括两大阶段内容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第一阶段自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上旬至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，主要任务包括：各专业学院集中进行毕业生思想教育、就业主题教育和离校教育，组织拍摄毕业纪念照、毕业聚餐和毕业典礼等活动，组织毕业生捐赠活动、毕业晚会，办理毕业生党团组织关系转迁手续，审核鉴定《毕业生登记表》，审核整理毕业证、学位证、就业报到证及户口迁移证等材料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在此期间内，毕业生可以到相关部门办理退宿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图书归还与欠费结算、校内上网账号注销与退费等手续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第二阶段自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，主要任务包括：学校组织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届毕业典礼暨学位授予仪式，受理毕业生离校各项手续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在此期间内，毕业生可到相关部门领取党组织关系介绍信，办理宿舍退宿、学生证注销等手续，领取毕业证、学位证、就业报到证、户口迁移证等材料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毕业生离校日程安排详见附件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四、其他事项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为让毕业生熟悉毕业离校相关流程，学校将编制《毕业生离校指南》，内容包括毕业生离校日程、离校手续办理程序及注意事项等内容，并通过学校网站及宣传栏等途径告知毕业生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为规范毕业生离校手续办理，学校制作了《毕业生办理离校手续转条》（见附件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学生可从网上下载或从辅导员处领取）。毕业生必须凭《毕业生办理离校手续转条》办理相关离校手续，各专业学院在离校手续办理完毕后应回收《毕业生办理离校手续转条》并存档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1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附件：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北京理工大学珠海学院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届毕业生离校工作安排日程表</w:t>
      </w:r>
    </w:p>
    <w:p>
      <w:pPr>
        <w:pStyle w:val="Normal"/>
        <w:spacing w:lineRule="exact" w:line="540"/>
        <w:ind w:firstLine="10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北京理工大学珠海学院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届毕业生办理离校手续转条</w:t>
      </w:r>
    </w:p>
    <w:p>
      <w:pPr>
        <w:pStyle w:val="Normal"/>
        <w:spacing w:lineRule="exact" w:line="540"/>
        <w:ind w:firstLine="10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.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 20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毕业生离校退宿流程</w:t>
      </w:r>
    </w:p>
    <w:p>
      <w:pPr>
        <w:pStyle w:val="Normal"/>
        <w:spacing w:lineRule="exact" w:line="540"/>
        <w:ind w:firstLine="10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信息学院毕业生离校工作温馨提醒</w:t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北京理工大学珠海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</w:t>
      </w:r>
      <w:r>
        <w:rPr/>
        <w:t>毕业生离校工作安排日程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489"/>
        <w:gridCol w:w="2613"/>
      </w:tblGrid>
      <w:tr>
        <w:trPr>
          <w:trHeight w:val="60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责任单位</w:t>
            </w:r>
          </w:p>
        </w:tc>
      </w:tr>
      <w:tr>
        <w:trPr>
          <w:trHeight w:val="812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集中进行毕业生思想教育、就业创业主题教育和离校教育（时间自行确定）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学院、学生工作处、学生工作处</w:t>
            </w:r>
          </w:p>
        </w:tc>
      </w:tr>
      <w:tr>
        <w:trPr>
          <w:trHeight w:val="63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届优秀毕业生评定工作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整理毕业生欠费名单，联合开展毕业生欠费催缴工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划财务处、学生工作处、专业学院</w:t>
            </w:r>
          </w:p>
        </w:tc>
      </w:tr>
      <w:tr>
        <w:trPr>
          <w:trHeight w:val="77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织毕业生完成填写《高等学校毕业生登记表》中学生填写的部分内容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学院</w:t>
            </w:r>
          </w:p>
        </w:tc>
      </w:tr>
      <w:tr>
        <w:trPr>
          <w:trHeight w:val="5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织拍摄毕业纪念照（时间自行确定）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织毕业聚餐（时间自行确定）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织专业学院毕业典礼、晚会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生捐赠活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工作处、专业学院、后勤保卫处、条件装备部</w:t>
            </w:r>
          </w:p>
        </w:tc>
      </w:tr>
      <w:tr>
        <w:trPr>
          <w:trHeight w:val="5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完成《毕业生登记表》的鉴定审核工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学院、学生工作 处</w:t>
            </w:r>
          </w:p>
        </w:tc>
      </w:tr>
      <w:tr>
        <w:trPr>
          <w:trHeight w:val="5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完成毕业生团组织关系转迁工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校团委、专业学院团总支</w:t>
            </w:r>
          </w:p>
        </w:tc>
      </w:tr>
      <w:tr>
        <w:trPr>
          <w:trHeight w:val="5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办理毕业生党组织关系介绍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办公室、各党支部</w:t>
            </w:r>
          </w:p>
        </w:tc>
      </w:tr>
      <w:tr>
        <w:trPr>
          <w:trHeight w:val="5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核整理毕业证、学位证、就业报到证、户口迁移证、结业证等材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学院、教务处、后勤保卫处、学生工作 处</w:t>
            </w:r>
          </w:p>
        </w:tc>
      </w:tr>
      <w:tr>
        <w:trPr>
          <w:trHeight w:val="7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理毕业生到图书馆办理图书归还、欠费结算等手续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图书馆</w:t>
            </w:r>
          </w:p>
        </w:tc>
      </w:tr>
      <w:tr>
        <w:trPr>
          <w:trHeight w:val="1049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整理未归还图书、未完成图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欠费结算的毕业生名单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欠书欠费毕业生均须持“离校转条”到图书馆办理审核注销手续，未处理完毕的学生各专业学院不予在“离校转条”签章。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下午起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各专业学院集中到就业指导中心领取毕业生就业报到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工作处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学院</w:t>
            </w:r>
          </w:p>
        </w:tc>
      </w:tr>
      <w:tr>
        <w:trPr>
          <w:trHeight w:val="5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办理毕业生上网账号注销与退费手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条件装备部</w:t>
            </w:r>
          </w:p>
        </w:tc>
      </w:tr>
      <w:tr>
        <w:trPr>
          <w:trHeight w:val="7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后勤保卫处协调办理户口迁移证，专业学院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集中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领取毕业生户口迁移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后勤保卫处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学院</w:t>
            </w:r>
          </w:p>
        </w:tc>
      </w:tr>
      <w:tr>
        <w:trPr>
          <w:trHeight w:val="57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举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届毕业典礼暨学位授予仪式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工作处</w:t>
            </w:r>
          </w:p>
        </w:tc>
      </w:tr>
      <w:tr>
        <w:trPr>
          <w:trHeight w:val="68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领导、专业学院领导到学生宿舍慰问即将离校的毕业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办公室、专业学院</w:t>
            </w:r>
          </w:p>
        </w:tc>
      </w:tr>
      <w:tr>
        <w:trPr>
          <w:trHeight w:val="5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统一发放党员组织关系介绍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办公室、各党支部</w:t>
            </w:r>
          </w:p>
        </w:tc>
      </w:tr>
      <w:tr>
        <w:trPr>
          <w:trHeight w:val="74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织获国家助学贷款的毕业生签订还款确认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工作处、专业学院</w:t>
            </w:r>
          </w:p>
        </w:tc>
      </w:tr>
      <w:tr>
        <w:trPr>
          <w:trHeight w:val="5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统计汇总各班级、各宿舍毕业生离校时间，确定各班、各宿舍最后一名离校的毕业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学院</w:t>
            </w:r>
          </w:p>
        </w:tc>
      </w:tr>
      <w:tr>
        <w:trPr>
          <w:trHeight w:val="71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毕业生办理行李托运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后勤保卫处</w:t>
            </w:r>
          </w:p>
        </w:tc>
      </w:tr>
      <w:tr>
        <w:trPr>
          <w:trHeight w:val="7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生集中办理退宿手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后勤保卫处、计划财务处</w:t>
            </w:r>
          </w:p>
        </w:tc>
      </w:tr>
      <w:tr>
        <w:trPr>
          <w:trHeight w:val="74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生办理学生证注销手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学院</w:t>
            </w:r>
          </w:p>
        </w:tc>
      </w:tr>
      <w:tr>
        <w:trPr>
          <w:trHeight w:val="113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生陆续离校，并领取毕业证、学位证、户口迁移证、就业报到证、结业证等材料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学院、后勤保卫处、学生工作处</w:t>
            </w:r>
          </w:p>
        </w:tc>
      </w:tr>
      <w:tr>
        <w:trPr>
          <w:trHeight w:val="5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点封闭宿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后勤保卫处</w:t>
            </w:r>
          </w:p>
        </w:tc>
      </w:tr>
      <w:tr>
        <w:trPr>
          <w:trHeight w:val="197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完成“学生档案袋”（含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《学生学籍卡》、学籍异动材料、《学生学业成绩表》、《高等学校毕业生登记表》、《全国普通高等学校本专科毕业生就业报到证》、党团材料等）整理工作，并交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办公室学生档案室归档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办公室、专业学院</w:t>
            </w:r>
          </w:p>
        </w:tc>
      </w:tr>
      <w:tr>
        <w:trPr>
          <w:trHeight w:val="84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 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整理转递毕业生档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办公室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北京理工大学珠海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毕业生办理离校手续转条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专业学院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专业班级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姓名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学号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宿舍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栋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房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45"/>
        <w:gridCol w:w="238"/>
        <w:gridCol w:w="1024"/>
        <w:gridCol w:w="302"/>
        <w:gridCol w:w="1014"/>
        <w:gridCol w:w="655"/>
        <w:gridCol w:w="1217"/>
        <w:gridCol w:w="927"/>
        <w:gridCol w:w="1198"/>
        <w:gridCol w:w="102"/>
        <w:gridCol w:w="1347"/>
      </w:tblGrid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责任单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办理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办理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理单位签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办理内容</w:t>
            </w:r>
          </w:p>
        </w:tc>
      </w:tr>
      <w:tr>
        <w:trPr>
          <w:trHeight w:val="2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学院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生证注销，其他事项核实确认</w:t>
            </w:r>
          </w:p>
        </w:tc>
      </w:tr>
      <w:tr>
        <w:trPr>
          <w:trHeight w:val="18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后勤保卫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办理退宿手续</w:t>
            </w:r>
          </w:p>
        </w:tc>
      </w:tr>
      <w:tr>
        <w:trPr>
          <w:trHeight w:val="183" w:hRule="atLeast"/>
        </w:trPr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专业学院在办理序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续时，对于拖欠相关费用（包括学费、住宿费、教学实验设备损坏赔偿费等）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未还清所借图书或未缴清因借书而产生的欠费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生，不予以签章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毕业生须在规定时间内完成以上手续办理后方可领取以下材料。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责任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办理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办理地点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办理内容（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领取材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经办老师签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生签字</w:t>
            </w:r>
          </w:p>
        </w:tc>
      </w:tr>
      <w:tr>
        <w:trPr>
          <w:trHeight w:val="170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学院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毕业证书   （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）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学位证书   （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）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就业报到证 （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）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户口迁移证 （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）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 xml:space="preserve">结业证书   （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 xml:space="preserve"> ）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备注：完成以上手续办理后，此转条由专业学院归档留存。</w:t>
            </w:r>
          </w:p>
        </w:tc>
      </w:tr>
    </w:tbl>
    <w:p>
      <w:pPr>
        <w:pStyle w:val="Normal"/>
        <w:tabs>
          <w:tab w:val="clear" w:pos="420"/>
          <w:tab w:val="left" w:pos="11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毕业生离校退宿流程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一、总则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为方便广大毕业生办理退宿，减少往年退宿出现的拥堵情况，今年特将退宿时间延长。自本通知下发之日起，可按如下流程进行退宿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drawing>
          <wp:inline distT="0" distB="0" distL="0" distR="0">
            <wp:extent cx="609536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三、注意事项：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现场办公地点：各小区监控室。一区值班室在学生公寓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栋电话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62298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；二区值班室在学生公寓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栋电话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62254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；三区值班室在学生公寓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栋电话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832728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；四区值班室在学生公寓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栋电话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62254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；五区值班室在学生公寓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栋电话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6225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；六区值班室在学生公寓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栋电话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62251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；七区值班室在学生公寓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栋电话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83272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现场办公时间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8:00—12:0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上午）、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4:00—18:0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下午）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由于毕业生办理退宿期间，宿舍内学生家长、外来人员较多，情况复杂，请各位同学办理完退宿手续后，请及时清理、保管好自己贵重物品，如造成丢失，后果自负。谢谢配合！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后勤保卫处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1632"/>
        <w:gridCol w:w="1701"/>
        <w:gridCol w:w="1701"/>
        <w:gridCol w:w="1559"/>
        <w:gridCol w:w="1488"/>
      </w:tblGrid>
      <w:tr>
        <w:trPr>
          <w:trHeight w:val="383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毕业生离校退宿通知单</w:t>
            </w:r>
          </w:p>
        </w:tc>
      </w:tr>
      <w:tr>
        <w:trPr>
          <w:trHeight w:val="3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宿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校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号房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生公寓资产清单（退宿时请核查以下资产是否完备，损坏需照价赔偿）</w:t>
            </w:r>
          </w:p>
        </w:tc>
      </w:tr>
      <w:tr>
        <w:trPr>
          <w:trHeight w:val="3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、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调遥控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水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子、椅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浴室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锁、钥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窗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间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风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是”请画“√”，“否”注明“赔偿”，  有公物损坏请走网上赔偿手续，谢谢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管员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修人员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附件</w:t>
      </w:r>
      <w:r>
        <w:rPr>
          <w:rFonts w:cs="Arial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Arial"/>
          <w:b/>
          <w:color w:val="000000"/>
          <w:sz w:val="32"/>
          <w:szCs w:val="32"/>
        </w:rPr>
        <w:t>：信息学院</w:t>
      </w:r>
      <w:r>
        <w:rPr>
          <w:rFonts w:cs="Arial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Arial"/>
          <w:b/>
          <w:color w:val="000000"/>
          <w:sz w:val="32"/>
          <w:szCs w:val="32"/>
        </w:rPr>
        <w:t>届毕业生离校前温馨提示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color w:val="000000"/>
          <w:sz w:val="24"/>
        </w:rPr>
        <w:t>全体</w:t>
      </w:r>
      <w:r>
        <w:rPr>
          <w:rFonts w:cs="Arial" w:ascii="宋体;SimSun" w:hAnsi="宋体;SimSun"/>
          <w:color w:val="000000"/>
          <w:sz w:val="24"/>
        </w:rPr>
        <w:t>2017</w:t>
      </w:r>
      <w:r>
        <w:rPr>
          <w:rFonts w:ascii="宋体;SimSun" w:hAnsi="宋体;SimSun" w:cs="Arial"/>
          <w:color w:val="000000"/>
          <w:sz w:val="24"/>
        </w:rPr>
        <w:t>届毕业生：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根据广东省教育厅、学校就业处的各项工作安排，现将学院</w:t>
      </w:r>
      <w:r>
        <w:rPr>
          <w:rFonts w:ascii="宋体;SimSun" w:hAnsi="宋体;SimSun" w:cs="宋体;SimSun"/>
          <w:color w:val="000000"/>
          <w:sz w:val="24"/>
        </w:rPr>
        <w:t>毕业生离校前安排相关事宜</w:t>
      </w:r>
      <w:r>
        <w:rPr>
          <w:rFonts w:ascii="宋体;SimSun" w:hAnsi="宋体;SimSun" w:cs="宋体;SimSun"/>
          <w:color w:val="000000"/>
          <w:sz w:val="24"/>
        </w:rPr>
        <w:t>告知如下</w:t>
      </w:r>
      <w:r>
        <w:rPr>
          <w:rFonts w:ascii="宋体;SimSun" w:hAnsi="宋体;SimSun" w:cs="宋体;SimSun"/>
          <w:color w:val="000000"/>
          <w:sz w:val="24"/>
        </w:rPr>
        <w:t>。请所有</w:t>
      </w:r>
      <w:r>
        <w:rPr>
          <w:rFonts w:ascii="宋体;SimSun" w:hAnsi="宋体;SimSun" w:cs="Arial"/>
          <w:color w:val="000000"/>
          <w:sz w:val="24"/>
        </w:rPr>
        <w:t>同学近期密切关注学校网站、学院网站（尤其毕业生的相关通知）、学院</w:t>
      </w:r>
      <w:r>
        <w:rPr>
          <w:rFonts w:ascii="宋体;SimSun" w:hAnsi="宋体;SimSun" w:cs="Arial"/>
          <w:bCs/>
          <w:color w:val="000000"/>
          <w:sz w:val="24"/>
        </w:rPr>
        <w:t>微信公众号：</w:t>
      </w:r>
      <w:r>
        <w:rPr>
          <w:rFonts w:cs="Arial" w:ascii="宋体;SimSun" w:hAnsi="宋体;SimSun"/>
          <w:bCs/>
          <w:color w:val="000000"/>
          <w:sz w:val="24"/>
        </w:rPr>
        <w:t>zhbit_</w:t>
      </w:r>
      <w:r>
        <w:rPr>
          <w:rFonts w:cs="Arial" w:ascii="宋体;SimSun" w:hAnsi="宋体;SimSun"/>
          <w:bCs/>
          <w:color w:val="000000"/>
          <w:sz w:val="24"/>
        </w:rPr>
        <w:t>xinxi</w:t>
      </w:r>
      <w:r>
        <w:rPr>
          <w:rFonts w:ascii="宋体;SimSun" w:hAnsi="宋体;SimSun" w:cs="Arial"/>
          <w:color w:val="000000"/>
          <w:sz w:val="24"/>
        </w:rPr>
        <w:t>以及班委、班级</w:t>
      </w:r>
      <w:r>
        <w:rPr>
          <w:rFonts w:cs="Arial" w:ascii="宋体;SimSun" w:hAnsi="宋体;SimSun"/>
          <w:color w:val="000000"/>
          <w:sz w:val="24"/>
        </w:rPr>
        <w:t>QQ</w:t>
      </w:r>
      <w:r>
        <w:rPr>
          <w:rFonts w:ascii="宋体;SimSun" w:hAnsi="宋体;SimSun" w:cs="Arial"/>
          <w:color w:val="000000"/>
          <w:sz w:val="24"/>
        </w:rPr>
        <w:t>群、微信群的通知。在</w:t>
      </w:r>
      <w:r>
        <w:rPr>
          <w:rFonts w:cs="Arial" w:ascii="宋体;SimSun" w:hAnsi="宋体;SimSun"/>
          <w:color w:val="000000"/>
          <w:sz w:val="24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日前如有工作单位变更，请一定告知辅导员，完成就业信息更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活动安排时间：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16"/>
        <w:gridCol w:w="2269"/>
        <w:gridCol w:w="5871"/>
      </w:tblGrid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注意事项</w:t>
            </w:r>
          </w:p>
        </w:tc>
      </w:tr>
      <w:tr>
        <w:trPr>
          <w:trHeight w:val="5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星期三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毕业生提前返校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备答辩材料等</w:t>
            </w:r>
          </w:p>
        </w:tc>
      </w:tr>
      <w:tr>
        <w:trPr>
          <w:trHeight w:val="8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星期三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毕业生文明离校茶话会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地点：知行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ZA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，每班组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-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名学生代表参加</w:t>
            </w:r>
          </w:p>
        </w:tc>
      </w:tr>
      <w:tr>
        <w:trPr>
          <w:trHeight w:val="28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星期四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: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毕业合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6: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集合完毕）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男生身着白衫衬、黑裤、黑鞋；女生身着白衫衬、黑裤或黑裙、黑鞋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集合地点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校门口（东门）合影搭台架子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照相顺序：第一批电气专业班级照，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；第二批专业大合影；顺序依次为自动化系、信息工程系、电子工程系。第三批班级合影，顺序依次为测控 ，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，信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，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，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现场具体配合现场指挥人员安排。各班在固定地点提前集合好。</w:t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天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毕业设计答辩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明德楼，具体关注学院网站通知。</w:t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3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毕业晚会、毕业聚餐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中山温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，在校门口（北门至化工楼转盘人工湖边）集中上车，请大家准时上车，逾期不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体车辆安排、餐位安排见活动前通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温馨提醒：注意安全服从工作人员统一安排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毕业晚会于当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中山温泉举行，请各班级提前准备晚会节目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歌曲、舞蹈、合唱、游戏互动为主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以提前联系毕业生晚会负责人，邓同学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428574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就业考研分享会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明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B201</w:t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质测试补测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身份证和学生证，运动场看台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关注官方微信公众平台“北理珠学生体质健康指导中心”微信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bit_SPHGC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毕业生户口迁移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备个人户口卡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统一借取复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身份证复印件（正反面）、报到证或结业证复印件，将材料交辅导员处。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: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秀毕业生评选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星期四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上交《优秀毕业生登记表》（电子版和纸质版），电子版发送至各自辅导员（邮件主题及登记表附件命名格式：优秀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班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），纸质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请于交至各自辅导员处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暂缓就业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写《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北京理工大学珠海学院毕业生暂缓就业申请表及承诺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，请登录学校就业网自行下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tp://jiuye.zhbit.com/xzz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申请一式两份，交学院辅导员审核，一份毕业生自留，一份交校就业指导中心。具体时间另行通知。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书馆欠书欠款归还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起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欠书欠费名单上毕业生均须持“离校转条”到图书馆办理审核注销手续，未处理完毕的学生，离校手续转条不予签章。各位毕业生可登陆“我的图书馆”（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http://mylib.zhbit.com:8080/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查询借书、欠款情况。</w:t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星期五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: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毕业典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学士学位授予仪式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 男生身着白衫衬、黑裤、黑鞋；女生身着白衫衬、黑裤或黑裙、黑鞋，严禁穿凉拖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 地点：具体安排请关注学院网站和班群通知。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星期六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:00-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领取毕业相关材料（本人带身份证和离校转条，</w:t>
            </w:r>
            <w:r>
              <w:rPr>
                <w:rFonts w:ascii="宋体;SimSun" w:hAnsi="宋体;SimSun" w:cs="宋体;SimSun"/>
                <w:b/>
                <w:color w:val="7030A0"/>
                <w:kern w:val="0"/>
                <w:sz w:val="20"/>
                <w:szCs w:val="20"/>
              </w:rPr>
              <w:t>代领者还需提供毕业生亲笔签名、按手印的委托书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领取地点：电气、测控、电子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ZA10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；通信、信工、自动化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ZA10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。（毕业证、学位证、结业证、报到证、党员组织关系介绍信、毕业生纪念品、优秀毕业生证书礼品等）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星期日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:00-11: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领取户口迁移证（仅户籍在学校的同学）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各专业辅导员办公室。侯导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ZB20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；邓导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ZB20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；安导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ZB302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初定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作日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暂缓就业协议书签订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本人要亲自办理，具体时间以学院通知为准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相关手续注意事项：</w:t>
      </w:r>
    </w:p>
    <w:tbl>
      <w:tblPr>
        <w:tblW w:w="9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28"/>
        <w:gridCol w:w="3012"/>
        <w:gridCol w:w="2936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手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截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办理要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注意事项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业方案上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暂定，微调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业单位接收函办理好后交至辅导员，辅导员便可上报就业方案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报就业方案入广东省人事系统，毕业生应确保所上报就业单位的真实性，如虚假上报，后果自负。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每月最后一周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业报到证、原先签订的就业协议书、原单位改派函、当地人事主管部门出示的同意改派函和新单位接收函、新单位所在人事主管部门出示的同意接收函及本人书面申请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签定三方协议且单位解决档案户口的正式就业毕业生不可以改派。</w:t>
            </w:r>
          </w:p>
        </w:tc>
      </w:tr>
      <w:tr>
        <w:trPr>
          <w:trHeight w:val="27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证（很重要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报到证是教育主管部门正式派遣毕业生的凭证；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报到证是毕业生到用人单位报到的凭证，凭报到证报到以后，方可开始计算工龄；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报到证是用人单位接收毕业生的重要文字证明；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报到证是任何一个合法的人才中心、档案管理机构接收毕业生档案的证明；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报到证是用人单位给毕业生落户、接管档案的重要凭证和依据；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报到证证明持证的毕业生是纳入国家统一招生计划的学生；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报到证是毕业生的干部身份证明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果没有报到证，毕业生将会失去干部身份，成为社会劳动人员（工人编制）；而且人才中心无法接收毕业生的档案。按照我国目前的人事管理规定，由人事局管理干部（档案一般放在人才中心），由劳动和社会保障局管理工人（档案一般放在职介所）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保留在省就业指导中心两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暂缓就业期内如果要取消暂缓就业，可在工作日持《暂缓就业协议书》和有关接收证明，到省就业指导中心办理取消。</w:t>
            </w:r>
          </w:p>
        </w:tc>
      </w:tr>
      <w:tr>
        <w:trPr>
          <w:trHeight w:val="14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组织关系介绍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式党员档案材料在个人学生档案里，由学校进行统一派遣；预备党员档案材料需个人携带，在有效时间内上交到报到的基层党组织，并及时提交转正申请，故请预备党员按时向支部书记领取档案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式党员、预备党员均有学院开具的《党员组织关系介绍信》，每一位党员务必提前和基层党组织核实介绍信相关填报信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请同学们务必熟知以上安排及有关事项，因涉及自身实际利益，重要事宜错过不可补办！祝全体毕业生顺利毕业，职业发展芝麻开花节节高！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信息学院学生工作办公室  </w:t>
      </w:r>
    </w:p>
    <w:p>
      <w:pPr>
        <w:pStyle w:val="Normal"/>
        <w:spacing w:lineRule="exact" w:line="360"/>
        <w:ind w:firstLine="6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.6.6</w:t>
      </w:r>
    </w:p>
    <w:sectPr>
      <w:footerReference w:type="default" r:id="rId5"/>
      <w:type w:val="nextPage"/>
      <w:pgSz w:w="11906" w:h="16838"/>
      <w:pgMar w:left="1440" w:right="1466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spacing w:lineRule="auto" w:line="432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ueyuan.zhbit.com/jixie/edit/uploadfile/20145/2014-5-7-9-13-42.doc" TargetMode="External"/><Relationship Id="rId4" Type="http://schemas.openxmlformats.org/officeDocument/2006/relationships/hyperlink" Target="http://mylib.zhbit.com:8080/reader/login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8:00Z</dcterms:created>
  <dc:creator>shenwenhua</dc:creator>
  <dc:description/>
  <cp:keywords/>
  <dc:language>en-US</dc:language>
  <cp:lastModifiedBy>侯志菲</cp:lastModifiedBy>
  <cp:lastPrinted>2015-06-03T09:16:00Z</cp:lastPrinted>
  <dcterms:modified xsi:type="dcterms:W3CDTF">2017-06-07T06:35:00Z</dcterms:modified>
  <cp:revision>7</cp:revision>
  <dc:subject/>
  <dc:title>珠院发〔2008〕21号                    签发人：董兆钧</dc:title>
</cp:coreProperties>
</file>