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珠海学院团员发展细则</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章 总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中国共产主义青年团是中国共产党领导的先进青年的群众组织。为了切实保证新发展团员的质量，壮大团员队伍，提高团组织的战斗力，依据《中国共产主义青年团章程》的规定，制定本细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 发展团员工作要贯彻“积极地、有计划地发展团员，向一切先进青年敞开团的大门”的方针，做到坚持标准，保证质量，加强培养，积极发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 坚持入团自愿和经常吸收，成熟一个发展一个，防止突击发展，反对关门主义。</w:t>
      </w:r>
    </w:p>
    <w:p>
      <w:pPr>
        <w:pStyle w:val="Normal"/>
        <w:ind w:firstLine="560"/>
        <w:rPr/>
      </w:pPr>
      <w:r>
        <w:rPr>
          <w:rFonts w:ascii="仿宋_GB2312;Arial Unicode MS" w:hAnsi="仿宋_GB2312;Arial Unicode MS" w:eastAsia="仿宋_GB2312;Arial Unicode MS"/>
          <w:sz w:val="28"/>
          <w:szCs w:val="28"/>
        </w:rPr>
        <w:t>第四条 各学院团总支、各团支部要做好经常性发展团员工作，不断地把社会主义现代化建设中涌现出来的大批先进青年吸收到团组织中来，保持团员队伍朝气蓬勃的青年特点，使共青团真正成为团结教育青年的坚强核心。</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章 新团员的接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接收新团员必须按照团章规定的程序办理。凡年龄在十四周岁以上、二十八周岁以下的青年学生，承认团的章程。愿意参加团的一个组织并在其中积极工作、执行团的决议和按期交纳团费，可以申请加入中国共产主义青年团。</w:t>
      </w:r>
    </w:p>
    <w:p>
      <w:pPr>
        <w:pStyle w:val="Normal"/>
        <w:ind w:firstLine="560"/>
        <w:rPr/>
      </w:pPr>
      <w:r>
        <w:rPr>
          <w:rFonts w:ascii="仿宋_GB2312;Arial Unicode MS" w:hAnsi="仿宋_GB2312;Arial Unicode MS" w:eastAsia="仿宋_GB2312;Arial Unicode MS"/>
          <w:sz w:val="28"/>
          <w:szCs w:val="28"/>
        </w:rPr>
        <w:t>第六条 申请加入中国共产主义青年团的青年学生应提交入团申请书。一份完整的入团申请书，应当包括本人概况、简历、对团组织的认识、入团动机、自己的优缺点及努力方向等两方面的内容；撰写入团申请书应当持着实事求是的态度，有关内容和情况要如实地向团组织说明，并表明自己的态度。</w:t>
      </w:r>
    </w:p>
    <w:p>
      <w:pPr>
        <w:pStyle w:val="Normal"/>
        <w:ind w:firstLine="560"/>
        <w:rPr/>
      </w:pPr>
      <w:r>
        <w:rPr>
          <w:rFonts w:ascii="仿宋_GB2312;Arial Unicode MS" w:hAnsi="仿宋_GB2312;Arial Unicode MS" w:eastAsia="仿宋_GB2312;Arial Unicode MS"/>
          <w:sz w:val="28"/>
          <w:szCs w:val="28"/>
        </w:rPr>
        <w:t>第七条 申请入团的青年学生要有本支部的两名团员作介绍人。入团介绍人一般由培养联系人担任，也可以由申请入团的青年学生自己约请。受留团察看处分尚未恢复团员权利或尚在缓期注册期间的团员，不能作青年入团介绍人。入团介绍人应向团组织说明被介绍人的经历、对团的认识、入团动机、思想品质和现实表现；向被介绍人解释团的章程，说明团员的义务和权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被确定为入团积极分子的青年学生，各团支部要指定考察人对入团积极分子进行考察。考察期为三个月。</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各团总支要对入团积极分子开展团的知识培训，内容包括团章、团的发展历程、团员的义务、责任等。</w:t>
      </w:r>
    </w:p>
    <w:p>
      <w:pPr>
        <w:pStyle w:val="Normal"/>
        <w:ind w:firstLine="560"/>
        <w:rPr/>
      </w:pPr>
      <w:r>
        <w:rPr>
          <w:rFonts w:ascii="仿宋_GB2312;Arial Unicode MS" w:hAnsi="仿宋_GB2312;Arial Unicode MS" w:eastAsia="仿宋_GB2312;Arial Unicode MS"/>
          <w:sz w:val="28"/>
          <w:szCs w:val="28"/>
        </w:rPr>
        <w:t>第十条 各团支部经考察认为入团积极分子已具备团员条件，应发给《入团志愿书》，要求其认真如实填写。《入团志愿书》经各学院团总支检查合格后，再提交支部大会讨论。</w:t>
      </w:r>
    </w:p>
    <w:p>
      <w:pPr>
        <w:pStyle w:val="Normal"/>
        <w:ind w:firstLine="560"/>
        <w:rPr/>
      </w:pPr>
      <w:r>
        <w:rPr>
          <w:rFonts w:ascii="仿宋_GB2312;Arial Unicode MS" w:hAnsi="仿宋_GB2312;Arial Unicode MS" w:eastAsia="仿宋_GB2312;Arial Unicode MS"/>
          <w:sz w:val="28"/>
          <w:szCs w:val="28"/>
        </w:rPr>
        <w:t>第十一条 青年学生入团必须经团支部大会讨论通过。讨论青年学生入团的支部大会必须有占整个支部半数以上有表决权的团员出席才能举行。表决时，赞成人数应超过到会有表决权团员的半数，才能通过接收新团员的决议。支部大会讨论两个以上的青年学生入团时，必须逐个讨论和表决。</w:t>
      </w:r>
    </w:p>
    <w:p>
      <w:pPr>
        <w:pStyle w:val="Normal"/>
        <w:ind w:firstLine="560"/>
        <w:rPr/>
      </w:pPr>
      <w:r>
        <w:rPr>
          <w:rFonts w:ascii="仿宋_GB2312;Arial Unicode MS" w:hAnsi="仿宋_GB2312;Arial Unicode MS" w:eastAsia="仿宋_GB2312;Arial Unicode MS"/>
          <w:sz w:val="28"/>
          <w:szCs w:val="28"/>
        </w:rPr>
        <w:t>第十二条 接收青年学生入团的支部大会的程序一般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支部书记（副书记）或组织委员宣布开会，报告今天出席会议的团员、青年人数以及会议主要内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申请入团的青年学生汇报自己对团的认识、入团动机和本人自然情况、个人经历及学习、工作中的优缺点以及今后努力方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入团介绍人介绍申请人的自然情况、个人经历、入团动机、培养的过程、申请人目前的表现以及对申请人的意见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支部书记（副书记）或组织委员代表支委会报告对申请入团青年学生的审查意见（形成书面意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 团员围绕申请人是否具备入团条件这个中心进行充分酝酿讨论，提出意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申请人对团员大会提出的意见和希望表示自己的态度和决心，然后进行举手表决。表决时，须有到会所有有表决权的团员半数以上同意，才能通过。不得以个别征求意见的方式来代替支部大会表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根据表决结果，支部书记（副书记）或组织委员宣布支部大会决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三条 团支部大会通过接收青年学生入团后，支委会要及时将支部大会的决议填写在《入团志愿书》上，连同本人申请书，报送各学院团总支备案，各学院团总支将材料报送校团委审批。</w:t>
      </w:r>
    </w:p>
    <w:p>
      <w:pPr>
        <w:pStyle w:val="Normal"/>
        <w:ind w:firstLine="560"/>
        <w:rPr/>
      </w:pPr>
      <w:r>
        <w:rPr>
          <w:rFonts w:ascii="仿宋_GB2312;Arial Unicode MS" w:hAnsi="仿宋_GB2312;Arial Unicode MS" w:eastAsia="仿宋_GB2312;Arial Unicode MS"/>
          <w:sz w:val="28"/>
          <w:szCs w:val="28"/>
        </w:rPr>
        <w:t>第十四条 团支部应通过支部书记或委员谈话的郑重方式及时将院团委批准青年学生入团的决定通知本人并在团员大会上宣布。对于未被批准入团的青年学生，团支部也应将情况及时通知本人，帮助其认识自己的不足，鼓励其继续努力。被批准入团的青年学生，从支部大会通过之日起取得团籍并计算团龄，从校团委批准的当月开始交纳团费。</w:t>
      </w:r>
    </w:p>
    <w:p>
      <w:pPr>
        <w:pStyle w:val="Normal"/>
        <w:ind w:firstLine="560"/>
        <w:rPr/>
      </w:pPr>
      <w:r>
        <w:rPr>
          <w:rFonts w:ascii="仿宋_GB2312;Arial Unicode MS" w:hAnsi="仿宋_GB2312;Arial Unicode MS" w:eastAsia="仿宋_GB2312;Arial Unicode MS"/>
          <w:sz w:val="28"/>
          <w:szCs w:val="28"/>
        </w:rPr>
        <w:t>第十五条 校团委对团支部上报的接收新团员的决议，必须在</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内进行审批。</w:t>
      </w:r>
    </w:p>
    <w:p>
      <w:pPr>
        <w:pStyle w:val="Normal"/>
        <w:ind w:firstLine="560"/>
        <w:rPr/>
      </w:pPr>
      <w:r>
        <w:rPr>
          <w:rFonts w:ascii="仿宋_GB2312;Arial Unicode MS" w:hAnsi="仿宋_GB2312;Arial Unicode MS" w:eastAsia="仿宋_GB2312;Arial Unicode MS"/>
          <w:sz w:val="28"/>
          <w:szCs w:val="28"/>
        </w:rPr>
        <w:t>第十六条 新团员应在团旗下进行入团宣誓。宣誓仪式可以由各院团总支、各团支部组织。在宣誓仪式上，由上级团组织的代表及本级团组织的负责人带领新团员宣誓，并向新团员颁发《团员证》。宣誓仪式可以邀请同级党组织的负责人参加。</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七条 团员证的编号由四位年号、两位学院编号、四位序列号三部分组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入团志愿书，团员证由各学院团总支根据自己发展计划统一到校团委领取，团员一般在每年五月份、十一月份发展两批。</w:t>
      </w:r>
    </w:p>
    <w:p>
      <w:pPr>
        <w:pStyle w:val="Normal"/>
        <w:ind w:firstLine="560"/>
        <w:rPr/>
      </w:pPr>
      <w:r>
        <w:rPr>
          <w:rFonts w:ascii="仿宋_GB2312;Arial Unicode MS" w:hAnsi="仿宋_GB2312;Arial Unicode MS" w:eastAsia="仿宋_GB2312;Arial Unicode MS"/>
          <w:sz w:val="28"/>
          <w:szCs w:val="28"/>
        </w:rPr>
        <w:t>第十九条 团组织应加强对新团员的教育和管理，帮助他们不断提高思想政治素质和执行团章、履行团员义务的自觉性。</w:t>
      </w:r>
    </w:p>
    <w:p>
      <w:pPr>
        <w:pStyle w:val="Normal"/>
        <w:ind w:firstLine="560"/>
        <w:rPr/>
      </w:pPr>
      <w:r>
        <w:rPr>
          <w:rFonts w:ascii="仿宋_GB2312;Arial Unicode MS" w:hAnsi="仿宋_GB2312;Arial Unicode MS" w:eastAsia="仿宋_GB2312;Arial Unicode MS"/>
          <w:sz w:val="28"/>
          <w:szCs w:val="28"/>
        </w:rPr>
        <w:t>第二十条 各学院团总支应将新团员的入团申请书、《入团志愿书》存入本人学籍档案。</w:t>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章   附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条 本细则自公布之日起执行，由校团委负责解释。</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3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北京理工大学珠海学院委员会</w:t>
      </w:r>
    </w:p>
    <w:p>
      <w:pPr>
        <w:pStyle w:val="Normal"/>
        <w:ind w:firstLine="4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零一四年十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8:00Z</dcterms:created>
  <dc:creator>Administrator</dc:creator>
  <dc:description/>
  <cp:keywords/>
  <dc:language>en-US</dc:language>
  <cp:lastModifiedBy>王岚</cp:lastModifiedBy>
  <dcterms:modified xsi:type="dcterms:W3CDTF">2014-11-05T05:14:00Z</dcterms:modified>
  <cp:revision>50</cp:revision>
  <dc:subject/>
  <dc:title/>
</cp:coreProperties>
</file>