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81" w:after="81"/>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北京理工大学珠海学院“榜样在身边”校园</w:t>
      </w:r>
    </w:p>
    <w:p>
      <w:pPr>
        <w:pStyle w:val="Normal"/>
        <w:widowControl/>
        <w:spacing w:lineRule="exact" w:line="560" w:before="81" w:after="81"/>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十榜人物评选之“创新先锋榜”评选细则</w:t>
      </w:r>
    </w:p>
    <w:p>
      <w:pPr>
        <w:pStyle w:val="Normal"/>
        <w:jc w:val="center"/>
        <w:rPr>
          <w:rFonts w:ascii="仿宋_GB2312;Arial Unicode MS" w:hAnsi="仿宋_GB2312;Arial Unicode MS" w:eastAsia="仿宋_GB2312;Arial Unicode MS" w:cs="宋体;SimSun"/>
          <w:b/>
          <w:b/>
          <w:bCs/>
          <w:kern w:val="0"/>
          <w:sz w:val="24"/>
          <w:szCs w:val="44"/>
        </w:rPr>
      </w:pPr>
      <w:r>
        <w:rPr>
          <w:rFonts w:eastAsia="仿宋_GB2312;Arial Unicode MS" w:cs="宋体;SimSun" w:ascii="仿宋_GB2312;Arial Unicode MS" w:hAnsi="仿宋_GB2312;Arial Unicode MS"/>
          <w:b/>
          <w:bCs/>
          <w:kern w:val="0"/>
          <w:sz w:val="24"/>
          <w:szCs w:val="44"/>
        </w:rPr>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 xml:space="preserve">第一条  </w:t>
      </w:r>
      <w:r>
        <w:rPr>
          <w:rFonts w:ascii="仿宋_GB2312;Arial Unicode MS" w:hAnsi="仿宋_GB2312;Arial Unicode MS" w:cs="宋体;SimSun" w:eastAsia="仿宋_GB2312;Arial Unicode MS"/>
          <w:kern w:val="0"/>
          <w:sz w:val="28"/>
          <w:szCs w:val="28"/>
        </w:rPr>
        <w:t>为进一步调动学生参与科研创新活动的主动性和积极性，大力促进创新人才的培养，在校内形成浓厚的学生课外学术科技创新氛围，充分发挥创新先锋人物的感召力量和引领作用，促进学生创新精神、创新意识和创新能力的培养，提高学生综合素质，根据《北京理工大学珠海学院“榜样在身边”校园十榜人物评选办法（试行）》，特制定本评选办法。</w:t>
      </w:r>
    </w:p>
    <w:p>
      <w:pPr>
        <w:pStyle w:val="Normal"/>
        <w:widowControl/>
        <w:ind w:firstLine="560"/>
        <w:jc w:val="left"/>
        <w:rPr/>
      </w:pPr>
      <w:r>
        <w:rPr>
          <w:rFonts w:ascii="仿宋_GB2312;Arial Unicode MS" w:hAnsi="仿宋_GB2312;Arial Unicode MS" w:cs="宋体;SimSun" w:eastAsia="仿宋_GB2312;Arial Unicode MS"/>
          <w:b/>
          <w:kern w:val="0"/>
          <w:sz w:val="28"/>
          <w:szCs w:val="28"/>
        </w:rPr>
        <w:t>第二条</w:t>
      </w:r>
      <w:r>
        <w:rPr>
          <w:rFonts w:ascii="仿宋_GB2312;Arial Unicode MS" w:hAnsi="仿宋_GB2312;Arial Unicode MS" w:cs="宋体;SimSun" w:eastAsia="仿宋_GB2312;Arial Unicode MS"/>
          <w:kern w:val="0"/>
          <w:sz w:val="28"/>
          <w:szCs w:val="28"/>
        </w:rPr>
        <w:t xml:space="preserve"> 成立工作领导小组及评委会</w:t>
      </w:r>
    </w:p>
    <w:p>
      <w:pPr>
        <w:pStyle w:val="Normal"/>
        <w:widowControl/>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成立北京理工大学珠海学院“榜样在身边”校园十榜人物评选之“创新先锋榜”工作领导及评委小组，信息学院党总支书记任组长。评选工作领导小组下设办公室挂靠学生工作办公室，总辅导员任办公室主任，其他辅导员为成员。信息学院为评比承办部门。</w:t>
      </w:r>
    </w:p>
    <w:p>
      <w:pPr>
        <w:pStyle w:val="Normal"/>
        <w:widowControl/>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成立评选组委会及评委团。评委团组成人员可由校内师生、校外专家学者、业内知名人士等组成。学生评委比例不得低于评委总数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评分权重不能低于其他类型评委。参加各榜项评选的学生不得担任该榜项评委及工作人员。</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 xml:space="preserve">第三条  </w:t>
      </w:r>
      <w:r>
        <w:rPr>
          <w:rFonts w:ascii="仿宋_GB2312;Arial Unicode MS" w:hAnsi="仿宋_GB2312;Arial Unicode MS" w:cs="宋体;SimSun" w:eastAsia="仿宋_GB2312;Arial Unicode MS"/>
          <w:kern w:val="0"/>
          <w:sz w:val="28"/>
          <w:szCs w:val="28"/>
        </w:rPr>
        <w:t>评选对象</w:t>
      </w:r>
    </w:p>
    <w:p>
      <w:pPr>
        <w:pStyle w:val="Normal"/>
        <w:widowControl/>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参评者必须是北京理工大学珠海学院全日制在校学生，遵守校规校纪，成绩及格以及个人在产品、科研、技术、营销、实验、节能或生态环保等至少一个方面有实质性创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该创新解决了该领域的实际问题，并提升了该领域中的竞争力。</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选个人是直接从事研发、生产的主体。此创新应具备完善的创新理念和创新体系。</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参选者把创新思维应用到社会各方面，如：理论创新、制度创新、经验创新、技术创新、教育创新、分配创新等均符合评选对象的要求。</w:t>
      </w:r>
    </w:p>
    <w:p>
      <w:pPr>
        <w:pStyle w:val="Normal"/>
        <w:widowControl/>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担任创新先锋榜评选工作的学生评委及学生工作人员不得参加该榜评选。</w:t>
      </w:r>
    </w:p>
    <w:p>
      <w:pPr>
        <w:pStyle w:val="Normal"/>
        <w:widowControl/>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人限报一个榜项，上榜个人不得连续两年参评同一榜项。</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 xml:space="preserve">第四条 </w:t>
      </w:r>
      <w:r>
        <w:rPr>
          <w:rFonts w:ascii="仿宋_GB2312;Arial Unicode MS" w:hAnsi="仿宋_GB2312;Arial Unicode MS" w:cs="宋体;SimSun" w:eastAsia="仿宋_GB2312;Arial Unicode MS"/>
          <w:kern w:val="0"/>
          <w:sz w:val="28"/>
          <w:szCs w:val="28"/>
        </w:rPr>
        <w:t>评选标准</w:t>
      </w:r>
    </w:p>
    <w:p>
      <w:pPr>
        <w:pStyle w:val="Normal"/>
        <w:widowControl/>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参评者个人参与过一系列活动或比赛，创造出一定的成绩，并在校园内具有一定影响力，主要以竞赛获奖情况、论文发表情况、科研项目参与情况、授权专利情况为标准。个人获得过国家、省、市级级以上奖励的参评者优先。        </w:t>
      </w:r>
    </w:p>
    <w:p>
      <w:pPr>
        <w:pStyle w:val="Normal"/>
        <w:widowControl/>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评者参选介绍时紧密围绕成果主题，充分展现当代大学生的创新精神。体现创新成果的创新价值和成果改良和发展的空间。</w:t>
      </w:r>
    </w:p>
    <w:p>
      <w:pPr>
        <w:pStyle w:val="Normal"/>
        <w:widowControl/>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创新成果坚决杜绝虚假与抄袭；材料翔实，有详细的过程记录、科学的推理分析、完整的总结归纳；充分调研，深入思考，通过创新能提出独立见解。</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评选程序</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名。报名方式可由专业学院、职能处室、教学部推荐，学生组织推荐，学生（团队）自荐。报名者可自行到乒羽中心前空地领取报名表也可登录信息学院网站下载“榜样在身边”校园十榜人物（个人）评选推荐表。</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海选。评选组委会对所有报名者事迹进行充分调查、确保其真实性，由评委团组织开展集体讨论、民主投票表决的方式，评选出</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人进入下一轮评选。报名人数不足</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人可省略海选阶段，不足</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人由组委会确定评选名额。</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二轮评选。组委会收集候选人个人事迹并广泛宣传。通过网络投票和评审团投票（网络投票占</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和评审团占</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评选出</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人作为候选人。</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候选人答辩会。每榜</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位候选人通过</w:t>
      </w:r>
      <w:r>
        <w:rPr>
          <w:rFonts w:eastAsia="仿宋_GB2312;Arial Unicode MS" w:cs="宋体;SimSun" w:ascii="仿宋_GB2312;Arial Unicode MS" w:hAnsi="仿宋_GB2312;Arial Unicode MS"/>
          <w:kern w:val="0"/>
          <w:sz w:val="28"/>
          <w:szCs w:val="28"/>
        </w:rPr>
        <w:t>PPT</w:t>
      </w:r>
      <w:r>
        <w:rPr>
          <w:rFonts w:ascii="仿宋_GB2312;Arial Unicode MS" w:hAnsi="仿宋_GB2312;Arial Unicode MS" w:cs="宋体;SimSun" w:eastAsia="仿宋_GB2312;Arial Unicode MS"/>
          <w:kern w:val="0"/>
          <w:sz w:val="28"/>
          <w:szCs w:val="28"/>
        </w:rPr>
        <w:t>、视频材料以及现场实物展示等方式进行自我展示并且完成现场创新思维问答环节。最后，由评委会依据候选人现场汇报的情况进行评分，评出上榜</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人。</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公示。十榜候选人名单在全校范围内（包括学校公告栏、微博、微信）公示七天，公示期间，对上榜人有异议的可向评选工作领导小组反映。</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宣传表彰。评选工作领导小组对十榜人物集中宣传、表彰。</w:t>
      </w:r>
    </w:p>
    <w:p>
      <w:pPr>
        <w:pStyle w:val="Normal"/>
        <w:widowControl/>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kern w:val="0"/>
          <w:sz w:val="28"/>
          <w:szCs w:val="28"/>
        </w:rPr>
        <w:t xml:space="preserve"> 评分标准细则</w:t>
      </w:r>
    </w:p>
    <w:p>
      <w:pPr>
        <w:pStyle w:val="Normal"/>
        <w:widowControl/>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创新影响（</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 xml:space="preserve">分） </w:t>
      </w:r>
    </w:p>
    <w:p>
      <w:pPr>
        <w:pStyle w:val="Normal"/>
        <w:widowControl/>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创新主题：实践主题明确，突出专业背景。创新成果能深入生活社会中，并已体现或有潜力体现其实用价值。</w:t>
      </w:r>
    </w:p>
    <w:p>
      <w:pPr>
        <w:pStyle w:val="Normal"/>
        <w:widowControl/>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创新获奖：创新成果校内外上具有一定影响力，或者已或一定的奖项。</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创新阐述：真实反映实践的情况与感受，阐述条理清晰，最好能带有创新成果实践操作；材料翔实，有详细的过程记录、科学的推理分析、完整的总结归纳；充分调研，深入思考，通过创新能提出独立见解。</w:t>
      </w:r>
    </w:p>
    <w:p>
      <w:pPr>
        <w:pStyle w:val="Normal"/>
        <w:widowControl/>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创新实践：创新成果校内外上具有一定影响力，或者已或一定的奖项，或利用现有的思维模式提出有别于常规或常人思路的见解为导向，而改进或创造新的事物、方法、元素、路径、环境、并能获得一定有益效果的行为。</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交材料（</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 xml:space="preserve">分） </w:t>
      </w:r>
    </w:p>
    <w:p>
      <w:pPr>
        <w:pStyle w:val="Normal"/>
        <w:widowControl/>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格式性：文字材料符合格式规范，参考文献引用正确，篇幅适当，符合总结材料提交要求中设定的标准。 </w:t>
      </w:r>
    </w:p>
    <w:p>
      <w:pPr>
        <w:pStyle w:val="Normal"/>
        <w:widowControl/>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可读性：条理清楚，层次分明；文字材料版面简洁；重点突出、语句流畅、文字优美。 </w:t>
      </w:r>
    </w:p>
    <w:p>
      <w:pPr>
        <w:pStyle w:val="Normal"/>
        <w:widowControl/>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现场答辩（</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 xml:space="preserve">分） </w:t>
      </w:r>
    </w:p>
    <w:p>
      <w:pPr>
        <w:pStyle w:val="Normal"/>
        <w:widowControl/>
        <w:ind w:firstLine="560"/>
        <w:jc w:val="left"/>
        <w:rPr/>
      </w:pPr>
      <w:r>
        <w:rPr>
          <w:rFonts w:ascii="仿宋_GB2312;Arial Unicode MS" w:hAnsi="仿宋_GB2312;Arial Unicode MS" w:cs="宋体;SimSun" w:eastAsia="仿宋_GB2312;Arial Unicode MS"/>
          <w:kern w:val="0"/>
          <w:sz w:val="28"/>
          <w:szCs w:val="28"/>
        </w:rPr>
        <w:t xml:space="preserve">答辩现场进行成果汇报及答辩，答辩过程中要求实践成果切合主题，论证充分；结合现场创新思维问答和视频，演讲者表达流利，能生动地展示主题；对答辩时间严格地控制。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 xml:space="preserve">第七条  </w:t>
      </w:r>
      <w:r>
        <w:rPr>
          <w:rFonts w:ascii="仿宋_GB2312;Arial Unicode MS" w:hAnsi="仿宋_GB2312;Arial Unicode MS" w:cs="宋体;SimSun" w:eastAsia="仿宋_GB2312;Arial Unicode MS"/>
          <w:kern w:val="0"/>
          <w:sz w:val="28"/>
          <w:szCs w:val="28"/>
        </w:rPr>
        <w:t>本评选细则解释权归信息学院学生工作办公室。</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7:00Z</dcterms:created>
  <dc:creator>Test</dc:creator>
  <dc:description/>
  <cp:keywords/>
  <dc:language>en-US</dc:language>
  <cp:lastModifiedBy>李鹏生</cp:lastModifiedBy>
  <dcterms:modified xsi:type="dcterms:W3CDTF">2014-11-24T03:37:00Z</dcterms:modified>
  <cp:revision>29</cp:revision>
  <dc:subject/>
  <dc:title>北京理工大学珠海学院“榜样在身边”校园十榜人物评选之“创新先锋榜”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