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90600</wp:posOffset>
            </wp:positionH>
            <wp:positionV relativeFrom="paragraph">
              <wp:posOffset>31115</wp:posOffset>
            </wp:positionV>
            <wp:extent cx="571500" cy="563245"/>
            <wp:effectExtent l="0" t="0" r="0" b="0"/>
            <wp:wrapTight wrapText="bothSides">
              <wp:wrapPolygon edited="0">
                <wp:start x="8411" y="311"/>
                <wp:lineTo x="5919" y="933"/>
                <wp:lineTo x="1246" y="4101"/>
                <wp:lineTo x="1246" y="5347"/>
                <wp:lineTo x="-51" y="8878"/>
                <wp:lineTo x="-309" y="10747"/>
                <wp:lineTo x="935" y="15525"/>
                <wp:lineTo x="935" y="16511"/>
                <wp:lineTo x="5919" y="20614"/>
                <wp:lineTo x="8411" y="20925"/>
                <wp:lineTo x="13136" y="20925"/>
                <wp:lineTo x="15317" y="20614"/>
                <wp:lineTo x="20301" y="16147"/>
                <wp:lineTo x="20301" y="15525"/>
                <wp:lineTo x="21600" y="10436"/>
                <wp:lineTo x="20612" y="4413"/>
                <wp:lineTo x="15005" y="622"/>
                <wp:lineTo x="12825" y="311"/>
                <wp:lineTo x="8411" y="31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76400</wp:posOffset>
            </wp:positionH>
            <wp:positionV relativeFrom="paragraph">
              <wp:posOffset>99060</wp:posOffset>
            </wp:positionV>
            <wp:extent cx="3352800" cy="542925"/>
            <wp:effectExtent l="0" t="0" r="0" b="0"/>
            <wp:wrapTight wrapText="bothSides">
              <wp:wrapPolygon edited="0">
                <wp:start x="3200" y="376"/>
                <wp:lineTo x="1292" y="754"/>
                <wp:lineTo x="245" y="3022"/>
                <wp:lineTo x="123" y="12469"/>
                <wp:lineTo x="245" y="20027"/>
                <wp:lineTo x="6769" y="20405"/>
                <wp:lineTo x="7014" y="20405"/>
                <wp:lineTo x="21353" y="20027"/>
                <wp:lineTo x="21353" y="9824"/>
                <wp:lineTo x="20860" y="6423"/>
                <wp:lineTo x="21353" y="5667"/>
                <wp:lineTo x="20860" y="1888"/>
                <wp:lineTo x="3508" y="376"/>
                <wp:lineTo x="3200" y="3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100"/>
        <w:ind w:left="840" w:firstLine="630"/>
        <w:rPr/>
      </w:pPr>
      <w:r>
        <w:rPr/>
        <w:object w:dxaOrig="7765" w:dyaOrig="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.8pt;height:3.75pt" filled="f" o:ole="">
            <v:imagedata r:id="rId5" o:title=""/>
          </v:shape>
          <o:OLEObject Type="Embed" ProgID="" ShapeID="ole_rId4" DrawAspect="Content" ObjectID="_1545434750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新宋体"/>
          <w:sz w:val="36"/>
          <w:szCs w:val="36"/>
        </w:rPr>
      </w:pPr>
      <w:del w:id="0" w:author="苑昭璇" w:date="2014-05-12T10:41:00Z">
        <w:r>
          <w:rPr>
            <w:rFonts w:eastAsia="黑体;SimHei" w:cs="新宋体" w:ascii="黑体;SimHei" w:hAnsi="黑体;SimHei"/>
            <w:sz w:val="36"/>
            <w:szCs w:val="36"/>
          </w:rPr>
          <w:delText>XXXX</w:delText>
        </w:r>
      </w:del>
      <w:ins w:id="1" w:author="苑昭璇" w:date="2014-05-12T10:41:00Z">
        <w:r>
          <w:rPr>
            <w:rFonts w:ascii="黑体;SimHei" w:hAnsi="黑体;SimHei" w:cs="新宋体" w:eastAsia="黑体;SimHei"/>
            <w:sz w:val="36"/>
            <w:szCs w:val="36"/>
          </w:rPr>
          <w:t>信息</w:t>
        </w:r>
      </w:ins>
      <w:r>
        <w:rPr>
          <w:rFonts w:ascii="黑体;SimHei" w:hAnsi="黑体;SimHei" w:cs="新宋体" w:eastAsia="黑体;SimHei"/>
          <w:sz w:val="36"/>
          <w:szCs w:val="36"/>
        </w:rPr>
        <w:t>学院</w:t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68"/>
          <w:szCs w:val="68"/>
        </w:rPr>
      </w:pPr>
      <w:del w:id="2" w:author="苑昭璇" w:date="2014-05-12T10:37:00Z">
        <w:r>
          <w:rPr>
            <w:rFonts w:eastAsia="黑体;SimHei" w:cs="宋体;SimSun" w:ascii="黑体;SimHei" w:hAnsi="黑体;SimHei"/>
            <w:b/>
            <w:sz w:val="68"/>
            <w:szCs w:val="68"/>
          </w:rPr>
          <w:delText>XXXX</w:delText>
        </w:r>
      </w:del>
      <w:ins w:id="3" w:author="苑昭璇" w:date="2014-05-12T10:37:00Z">
        <w:r>
          <w:rPr>
            <w:rFonts w:eastAsia="黑体;SimHei" w:cs="宋体;SimSun" w:ascii="黑体;SimHei" w:hAnsi="黑体;SimHei"/>
            <w:b/>
            <w:sz w:val="68"/>
            <w:szCs w:val="68"/>
          </w:rPr>
          <w:t>2014</w:t>
        </w:r>
      </w:ins>
      <w:r>
        <w:rPr>
          <w:rFonts w:ascii="黑体;SimHei" w:hAnsi="黑体;SimHei" w:cs="宋体;SimSun" w:eastAsia="黑体;SimHei"/>
          <w:b/>
          <w:sz w:val="68"/>
          <w:szCs w:val="68"/>
        </w:rPr>
        <w:t>届</w:t>
      </w:r>
    </w:p>
    <w:p>
      <w:pPr>
        <w:pStyle w:val="Normal"/>
        <w:keepNext w:val="true"/>
        <w:spacing w:lineRule="auto" w:line="360"/>
        <w:rPr>
          <w:rFonts w:ascii="黑体;SimHei" w:hAnsi="黑体;SimHei" w:eastAsia="黑体;SimHei" w:cs="宋体;SimSun"/>
          <w:b/>
          <w:b/>
          <w:sz w:val="68"/>
          <w:szCs w:val="68"/>
        </w:rPr>
      </w:pPr>
      <w:r>
        <w:rPr>
          <w:rFonts w:ascii="黑体;SimHei" w:hAnsi="黑体;SimHei" w:cs="宋体;SimSun" w:eastAsia="黑体;SimHei"/>
          <w:b/>
          <w:sz w:val="68"/>
          <w:szCs w:val="68"/>
        </w:rPr>
        <w:t>毕业设计（论文）答辩工作方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68"/>
          <w:szCs w:val="68"/>
        </w:rPr>
      </w:pPr>
      <w:r>
        <w:rPr>
          <w:rFonts w:eastAsia="黑体;SimHei" w:cs="宋体;SimSun" w:ascii="黑体;SimHei" w:hAnsi="黑体;SimHei"/>
          <w:b/>
          <w:sz w:val="68"/>
          <w:szCs w:val="6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中国</w:t>
      </w:r>
      <w:r>
        <w:rPr>
          <w:rFonts w:eastAsia="黑体;SimHei"/>
          <w:bCs/>
          <w:szCs w:val="21"/>
        </w:rPr>
        <w:t>·</w:t>
      </w:r>
      <w:r>
        <w:rPr>
          <w:rFonts w:eastAsia="黑体;SimHei"/>
          <w:bCs/>
          <w:szCs w:val="21"/>
        </w:rPr>
        <w:t>珠海</w:t>
      </w:r>
    </w:p>
    <w:p>
      <w:pPr>
        <w:pStyle w:val="Normal"/>
        <w:spacing w:lineRule="exact" w:line="500" w:before="156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○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1"/>
          <w:bCs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bCs/>
          <w:szCs w:val="21"/>
        </w:rPr>
      </w:r>
      <w:r>
        <w:rPr>
          <w:szCs w:val="21"/>
          <w:bCs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bCs/>
          <w:szCs w:val="21"/>
        </w:rPr>
      </w:r>
      <w:del w:id="4" w:author="苑昭璇" w:date="2014-05-12T10:37:00Z">
        <w:r>
          <w:rPr>
            <w:rFonts w:eastAsia="黑体;SimHei" w:ascii="黑体;SimHei" w:hAnsi="黑体;SimHei"/>
            <w:bCs/>
            <w:szCs w:val="21"/>
          </w:rPr>
          <w:delText xml:space="preserve">   </w:delText>
        </w:r>
      </w:del>
      <w:r>
        <w:rPr>
          <w:rFonts w:eastAsia="黑体;SimHei" w:ascii="黑体;SimHei" w:hAnsi="黑体;SimHei"/>
          <w:bCs/>
          <w:szCs w:val="21"/>
        </w:rPr>
      </w:r>
      <w:r>
        <w:rPr>
          <w:szCs w:val="21"/>
          <w:bCs/>
          <w:rFonts w:ascii="黑体;SimHei" w:hAnsi="黑体;SimHei" w:eastAsia="黑体;SimHei"/>
        </w:rPr>
        <w:fldChar w:fldCharType="end"/>
      </w:r>
      <w:ins w:id="5" w:author="苑昭璇" w:date="2014-05-12T10:37:00Z">
        <w:r>
          <w:rPr>
            <w:rFonts w:ascii="黑体;SimHei" w:hAnsi="黑体;SimHei" w:eastAsia="黑体;SimHei"/>
            <w:bCs/>
            <w:szCs w:val="21"/>
          </w:rPr>
          <w:t>四</w:t>
        </w:r>
      </w:ins>
      <w:r>
        <w:rPr>
          <w:rFonts w:eastAsia="黑体;SimHei"/>
          <w:bCs/>
          <w:szCs w:val="21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1"/>
          <w:bCs/>
          <w:rFonts w:ascii="黑体;SimHei" w:hAnsi="黑体;SimHei" w:eastAsia="黑体;SimHei"/>
        </w:rPr>
        <w:instrText xml:space="preserve"> FORMTEXT </w:instrText>
      </w:r>
      <w:r>
        <w:rPr>
          <w:rFonts w:eastAsia="黑体;SimHei" w:ascii="黑体;SimHei" w:hAnsi="黑体;SimHei"/>
          <w:bCs/>
          <w:szCs w:val="21"/>
        </w:rPr>
      </w:r>
      <w:r>
        <w:rPr>
          <w:szCs w:val="21"/>
          <w:bCs/>
          <w:rFonts w:ascii="黑体;SimHei" w:hAnsi="黑体;SimHei" w:eastAsia="黑体;SimHei"/>
        </w:rPr>
        <w:fldChar w:fldCharType="separate"/>
      </w:r>
      <w:r>
        <w:rPr>
          <w:rFonts w:eastAsia="黑体;SimHei" w:ascii="黑体;SimHei" w:hAnsi="黑体;SimHei"/>
          <w:bCs/>
          <w:szCs w:val="21"/>
        </w:rPr>
      </w:r>
      <w:del w:id="6" w:author="苑昭璇" w:date="2014-05-12T10:37:00Z">
        <w:r>
          <w:rPr>
            <w:rFonts w:eastAsia="黑体;SimHei" w:ascii="黑体;SimHei" w:hAnsi="黑体;SimHei"/>
            <w:bCs/>
            <w:szCs w:val="21"/>
          </w:rPr>
          <w:delText xml:space="preserve">   </w:delText>
        </w:r>
      </w:del>
      <w:r>
        <w:rPr>
          <w:rFonts w:eastAsia="黑体;SimHei" w:ascii="黑体;SimHei" w:hAnsi="黑体;SimHei"/>
          <w:bCs/>
          <w:szCs w:val="21"/>
        </w:rPr>
      </w:r>
      <w:r>
        <w:rPr>
          <w:szCs w:val="21"/>
          <w:bCs/>
          <w:rFonts w:ascii="黑体;SimHei" w:hAnsi="黑体;SimHei" w:eastAsia="黑体;SimHei"/>
        </w:rPr>
        <w:fldChar w:fldCharType="end"/>
      </w:r>
      <w:ins w:id="7" w:author="苑昭璇" w:date="2014-05-12T10:37:00Z">
        <w:r>
          <w:rPr>
            <w:rFonts w:ascii="黑体;SimHei" w:hAnsi="黑体;SimHei" w:eastAsia="黑体;SimHei"/>
            <w:bCs/>
            <w:szCs w:val="21"/>
          </w:rPr>
          <w:t>五</w:t>
        </w:r>
      </w:ins>
      <w:r>
        <w:rPr>
          <w:rFonts w:eastAsia="黑体;SimHei"/>
          <w:bCs/>
          <w:szCs w:val="21"/>
        </w:rPr>
        <w:t>月</w:t>
      </w:r>
    </w:p>
    <w:p>
      <w:pPr>
        <w:pStyle w:val="Normal"/>
        <w:spacing w:before="468" w:after="0"/>
        <w:ind w:firstLine="4057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before="468" w:after="0"/>
        <w:ind w:firstLine="4057"/>
        <w:rPr/>
      </w:pPr>
      <w:r>
        <w:rPr>
          <w:rFonts w:ascii="黑体;SimHei" w:hAnsi="黑体;SimHei" w:eastAsia="黑体;SimHei"/>
          <w:b/>
          <w:sz w:val="48"/>
          <w:szCs w:val="48"/>
        </w:rPr>
        <w:t>目  录</w:t>
      </w:r>
    </w:p>
    <w:p>
      <w:pPr>
        <w:pStyle w:val="Normal"/>
        <w:ind w:firstLine="718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设计（论文）答辩委员会成员名单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del w:id="8" w:author="苑昭璇" w:date="2014-05-12T10:45:00Z">
        <w:r>
          <w:rPr>
            <w:rFonts w:ascii="宋体;SimSun" w:hAnsi="宋体;SimSun" w:cs="宋体;SimSun"/>
            <w:sz w:val="28"/>
            <w:szCs w:val="28"/>
          </w:rPr>
          <w:delText>页码</w:delText>
        </w:r>
      </w:del>
      <w:ins w:id="9" w:author="苑昭璇" w:date="2014-05-12T10:45:00Z">
        <w:r>
          <w:rPr>
            <w:rFonts w:cs="宋体;SimSun" w:ascii="宋体;SimSun" w:hAnsi="宋体;SimSun"/>
            <w:sz w:val="28"/>
            <w:szCs w:val="28"/>
          </w:rPr>
          <w:t>3</w:t>
        </w:r>
      </w:ins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设计（论文）毕业设计（论文）评阅分组名单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del w:id="10" w:author="苑昭璇" w:date="2014-05-12T10:45:00Z">
        <w:r>
          <w:rPr>
            <w:rFonts w:ascii="宋体;SimSun" w:hAnsi="宋体;SimSun" w:cs="宋体;SimSun"/>
            <w:sz w:val="28"/>
            <w:szCs w:val="28"/>
          </w:rPr>
          <w:delText>页码</w:delText>
        </w:r>
      </w:del>
      <w:ins w:id="11" w:author="苑昭璇" w:date="2014-05-12T10:45:00Z">
        <w:r>
          <w:rPr>
            <w:rFonts w:cs="宋体;SimSun" w:ascii="宋体;SimSun" w:hAnsi="宋体;SimSun"/>
            <w:sz w:val="28"/>
            <w:szCs w:val="28"/>
          </w:rPr>
          <w:t>4</w:t>
        </w:r>
      </w:ins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毕业设计（论文）毕业设计（论文）答辩分组名单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del w:id="12" w:author="苑昭璇" w:date="2014-05-12T10:46:00Z">
        <w:r>
          <w:rPr>
            <w:rFonts w:ascii="宋体;SimSun" w:hAnsi="宋体;SimSun" w:cs="宋体;SimSun"/>
            <w:sz w:val="28"/>
            <w:szCs w:val="28"/>
          </w:rPr>
          <w:delText>页码</w:delText>
        </w:r>
      </w:del>
      <w:ins w:id="13" w:author="苑昭璇" w:date="2014-05-12T10:46:00Z">
        <w:r>
          <w:rPr>
            <w:rFonts w:cs="宋体;SimSun" w:ascii="宋体;SimSun" w:hAnsi="宋体;SimSun"/>
            <w:sz w:val="28"/>
            <w:szCs w:val="28"/>
          </w:rPr>
          <w:t>10</w:t>
        </w:r>
      </w:ins>
    </w:p>
    <w:p>
      <w:pPr>
        <w:pStyle w:val="Normal"/>
        <w:ind w:firstLine="700"/>
        <w:rPr>
          <w:del w:id="18" w:author="苑昭璇" w:date="2014-05-12T10:46:00Z"/>
        </w:rPr>
      </w:pPr>
      <w:del w:id="14" w:author="苑昭璇" w:date="2014-05-12T10:46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15" w:author="苑昭璇" w:date="2014-05-12T10:46:00Z">
        <w:r>
          <w:rPr>
            <w:rFonts w:ascii="宋体;SimSun" w:hAnsi="宋体;SimSun" w:cs="宋体;SimSun"/>
            <w:sz w:val="28"/>
            <w:szCs w:val="28"/>
          </w:rPr>
          <w:delText>、其它事项</w:delText>
        </w:r>
      </w:del>
      <w:del w:id="16" w:author="苑昭璇" w:date="2014-05-12T10:46:00Z">
        <w:r>
          <w:rPr>
            <w:rFonts w:ascii="宋体;SimSun" w:hAnsi="宋体;SimSun" w:cs="宋体;SimSun"/>
            <w:sz w:val="28"/>
            <w:szCs w:val="28"/>
          </w:rPr>
          <w:delText>…………………………………………………………</w:delText>
        </w:r>
      </w:del>
      <w:del w:id="17" w:author="苑昭璇" w:date="2014-05-12T10:46:00Z">
        <w:r>
          <w:rPr>
            <w:rFonts w:ascii="宋体;SimSun" w:hAnsi="宋体;SimSun" w:cs="宋体;SimSun"/>
            <w:sz w:val="28"/>
            <w:szCs w:val="28"/>
          </w:rPr>
          <w:delText xml:space="preserve"> 页码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3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毕业设计（论文）答辩委员会成员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1428"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</w:p>
    <w:p>
      <w:pPr>
        <w:pStyle w:val="Normal"/>
        <w:ind w:left="1428" w:hanging="0"/>
        <w:rPr>
          <w:ins w:id="21" w:author="苑昭璇" w:date="2014-05-12T10:39:00Z"/>
        </w:rPr>
      </w:pPr>
      <w:ins w:id="19" w:author="苑昭璇" w:date="2014-05-12T10:39:00Z">
        <w:r>
          <w:rPr>
            <w:rFonts w:ascii="宋体;SimSun" w:hAnsi="宋体;SimSun" w:cs="宋体;SimSun"/>
            <w:b/>
            <w:sz w:val="36"/>
            <w:szCs w:val="36"/>
          </w:rPr>
          <w:t>组  长：</w:t>
        </w:r>
      </w:ins>
      <w:ins w:id="20" w:author="苑昭璇" w:date="2014-05-12T10:39:00Z">
        <w:r>
          <w:rPr>
            <w:rFonts w:ascii="宋体;SimSun" w:hAnsi="宋体;SimSun" w:cs="宋体;SimSun"/>
            <w:sz w:val="36"/>
            <w:szCs w:val="36"/>
          </w:rPr>
          <w:t>苏秉华  教授  院长</w:t>
        </w:r>
      </w:ins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  <w:ins w:id="25" w:author="苑昭璇" w:date="2014-05-12T10:39:00Z"/>
        </w:rPr>
      </w:pPr>
      <w:ins w:id="22" w:author="苑昭璇" w:date="2014-05-12T10:39:00Z">
        <w:r>
          <w:rPr>
            <w:rFonts w:ascii="宋体;SimSun" w:hAnsi="宋体;SimSun" w:cs="宋体;SimSun"/>
            <w:b/>
            <w:sz w:val="36"/>
            <w:szCs w:val="36"/>
          </w:rPr>
          <w:t>副组长：</w:t>
        </w:r>
      </w:ins>
      <w:ins w:id="23" w:author="苑昭璇" w:date="2014-05-12T10:39:00Z">
        <w:r>
          <w:rPr>
            <w:rFonts w:cs="宋体;SimSun" w:ascii="宋体;SimSun" w:hAnsi="宋体;SimSun"/>
            <w:b/>
            <w:sz w:val="36"/>
            <w:szCs w:val="36"/>
          </w:rPr>
          <w:tab/>
        </w:r>
      </w:ins>
      <w:ins w:id="24" w:author="苑昭璇" w:date="2014-05-12T10:39:00Z">
        <w:r>
          <w:rPr>
            <w:rFonts w:ascii="宋体;SimSun" w:hAnsi="宋体;SimSun" w:cs="宋体;SimSun"/>
            <w:sz w:val="36"/>
            <w:szCs w:val="36"/>
          </w:rPr>
          <w:t>李克勤  副教授  副院长</w:t>
        </w:r>
      </w:ins>
    </w:p>
    <w:p>
      <w:pPr>
        <w:pStyle w:val="Normal"/>
        <w:ind w:left="420" w:firstLine="2520"/>
        <w:rPr>
          <w:rFonts w:ascii="宋体;SimSun" w:hAnsi="宋体;SimSun" w:cs="宋体;SimSun"/>
          <w:sz w:val="36"/>
          <w:szCs w:val="36"/>
          <w:ins w:id="27" w:author="苑昭璇" w:date="2014-05-12T10:39:00Z"/>
        </w:rPr>
      </w:pPr>
      <w:ins w:id="26" w:author="苑昭璇" w:date="2014-05-12T10:39:00Z">
        <w:r>
          <w:rPr>
            <w:rFonts w:ascii="宋体;SimSun" w:hAnsi="宋体;SimSun" w:cs="宋体;SimSun"/>
            <w:sz w:val="36"/>
            <w:szCs w:val="36"/>
          </w:rPr>
          <w:t>张恩  讲师  副院长</w:t>
        </w:r>
      </w:ins>
    </w:p>
    <w:p>
      <w:pPr>
        <w:pStyle w:val="Normal"/>
        <w:ind w:firstLine="1428"/>
        <w:rPr>
          <w:ins w:id="31" w:author="苑昭璇" w:date="2014-05-12T10:39:00Z"/>
        </w:rPr>
      </w:pPr>
      <w:ins w:id="28" w:author="苑昭璇" w:date="2014-05-12T10:39:00Z">
        <w:r>
          <w:rPr>
            <w:rFonts w:ascii="宋体;SimSun" w:hAnsi="宋体;SimSun" w:cs="宋体;SimSun"/>
            <w:b/>
            <w:sz w:val="36"/>
            <w:szCs w:val="36"/>
          </w:rPr>
          <w:t>组  员：</w:t>
        </w:r>
      </w:ins>
      <w:ins w:id="29" w:author="苑昭璇" w:date="2014-05-12T10:39:00Z">
        <w:r>
          <w:rPr>
            <w:rFonts w:cs="宋体;SimSun" w:ascii="宋体;SimSun" w:hAnsi="宋体;SimSun"/>
            <w:b/>
            <w:sz w:val="36"/>
            <w:szCs w:val="36"/>
          </w:rPr>
          <w:tab/>
        </w:r>
      </w:ins>
      <w:ins w:id="30" w:author="苑昭璇" w:date="2014-05-12T10:39:00Z">
        <w:r>
          <w:rPr>
            <w:rFonts w:ascii="宋体;SimSun" w:hAnsi="宋体;SimSun" w:cs="宋体;SimSun"/>
            <w:sz w:val="36"/>
            <w:szCs w:val="36"/>
          </w:rPr>
          <w:t>盛珣华  教授  责任教授、</w:t>
        </w:r>
      </w:ins>
    </w:p>
    <w:p>
      <w:pPr>
        <w:pStyle w:val="Normal"/>
        <w:ind w:firstLine="2974"/>
        <w:rPr>
          <w:rFonts w:ascii="宋体;SimSun" w:hAnsi="宋体;SimSun" w:cs="宋体;SimSun"/>
          <w:sz w:val="36"/>
          <w:szCs w:val="36"/>
          <w:ins w:id="33" w:author="苑昭璇" w:date="2014-05-12T10:39:00Z"/>
        </w:rPr>
      </w:pPr>
      <w:ins w:id="32" w:author="苑昭璇" w:date="2014-05-12T10:39:00Z">
        <w:r>
          <w:rPr>
            <w:rFonts w:ascii="宋体;SimSun" w:hAnsi="宋体;SimSun" w:cs="宋体;SimSun"/>
            <w:sz w:val="36"/>
            <w:szCs w:val="36"/>
          </w:rPr>
          <w:t>张苑农  副教授  系主任、</w:t>
        </w:r>
      </w:ins>
    </w:p>
    <w:p>
      <w:pPr>
        <w:pStyle w:val="Normal"/>
        <w:ind w:firstLine="2974"/>
        <w:rPr>
          <w:rFonts w:ascii="宋体;SimSun" w:hAnsi="宋体;SimSun" w:cs="宋体;SimSun"/>
          <w:sz w:val="36"/>
          <w:szCs w:val="36"/>
          <w:ins w:id="35" w:author="苑昭璇" w:date="2014-05-12T10:39:00Z"/>
        </w:rPr>
      </w:pPr>
      <w:ins w:id="34" w:author="苑昭璇" w:date="2014-05-12T10:39:00Z">
        <w:r>
          <w:rPr>
            <w:rFonts w:ascii="宋体;SimSun" w:hAnsi="宋体;SimSun" w:cs="宋体;SimSun"/>
            <w:sz w:val="36"/>
            <w:szCs w:val="36"/>
          </w:rPr>
          <w:t>杜永泰   教授   校督导委员、</w:t>
        </w:r>
      </w:ins>
    </w:p>
    <w:p>
      <w:pPr>
        <w:pStyle w:val="Normal"/>
        <w:ind w:firstLine="2974"/>
        <w:rPr>
          <w:rFonts w:ascii="宋体;SimSun" w:hAnsi="宋体;SimSun" w:cs="宋体;SimSun"/>
          <w:sz w:val="36"/>
          <w:szCs w:val="36"/>
          <w:ins w:id="37" w:author="苑昭璇" w:date="2014-05-12T10:39:00Z"/>
        </w:rPr>
      </w:pPr>
      <w:ins w:id="36" w:author="苑昭璇" w:date="2014-05-12T10:39:00Z">
        <w:r>
          <w:rPr>
            <w:rFonts w:ascii="宋体;SimSun" w:hAnsi="宋体;SimSun" w:cs="宋体;SimSun"/>
            <w:sz w:val="36"/>
            <w:szCs w:val="36"/>
          </w:rPr>
          <w:t>苏禹     副教授  系主任、</w:t>
        </w:r>
      </w:ins>
    </w:p>
    <w:p>
      <w:pPr>
        <w:pStyle w:val="Normal"/>
        <w:ind w:firstLine="2974"/>
        <w:rPr>
          <w:rFonts w:ascii="宋体;SimSun" w:hAnsi="宋体;SimSun" w:cs="宋体;SimSun"/>
          <w:sz w:val="36"/>
          <w:szCs w:val="36"/>
          <w:ins w:id="39" w:author="苑昭璇" w:date="2014-05-12T10:39:00Z"/>
        </w:rPr>
      </w:pPr>
      <w:ins w:id="38" w:author="苑昭璇" w:date="2014-05-12T10:39:00Z">
        <w:r>
          <w:rPr>
            <w:rFonts w:ascii="宋体;SimSun" w:hAnsi="宋体;SimSun" w:cs="宋体;SimSun"/>
            <w:sz w:val="36"/>
            <w:szCs w:val="36"/>
          </w:rPr>
          <w:t>鄢永明  高级工程师  系主任、</w:t>
        </w:r>
      </w:ins>
    </w:p>
    <w:p>
      <w:pPr>
        <w:pStyle w:val="Normal"/>
        <w:ind w:firstLine="2974"/>
        <w:rPr>
          <w:rFonts w:ascii="宋体;SimSun" w:hAnsi="宋体;SimSun" w:cs="宋体;SimSun"/>
          <w:sz w:val="36"/>
          <w:szCs w:val="36"/>
          <w:ins w:id="41" w:author="苑昭璇" w:date="2014-05-12T10:39:00Z"/>
        </w:rPr>
      </w:pPr>
      <w:ins w:id="40" w:author="苑昭璇" w:date="2014-05-12T10:39:00Z">
        <w:r>
          <w:rPr>
            <w:rFonts w:ascii="宋体;SimSun" w:hAnsi="宋体;SimSun" w:cs="宋体;SimSun"/>
            <w:sz w:val="36"/>
            <w:szCs w:val="36"/>
          </w:rPr>
          <w:t>程加斌  教授   系主任。</w:t>
        </w:r>
      </w:ins>
    </w:p>
    <w:p>
      <w:pPr>
        <w:pStyle w:val="Normal"/>
        <w:ind w:firstLine="2974"/>
        <w:rPr>
          <w:rFonts w:ascii="宋体;SimSun" w:hAnsi="宋体;SimSun" w:cs="宋体;SimSun"/>
          <w:sz w:val="36"/>
          <w:szCs w:val="36"/>
          <w:ins w:id="43" w:author="苑昭璇" w:date="2014-05-12T10:39:00Z"/>
        </w:rPr>
      </w:pPr>
      <w:ins w:id="42" w:author="苑昭璇" w:date="2014-05-12T10:39:00Z">
        <w:r>
          <w:rPr>
            <w:rFonts w:cs="宋体;SimSun" w:ascii="宋体;SimSun" w:hAnsi="宋体;SimSun"/>
            <w:sz w:val="36"/>
            <w:szCs w:val="36"/>
          </w:rPr>
        </w:r>
      </w:ins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del w:id="46" w:author="苑昭璇" w:date="2014-05-12T10:39:00Z"/>
        </w:rPr>
      </w:pPr>
      <w:del w:id="44" w:author="苑昭璇" w:date="2014-05-12T10:39:00Z">
        <w:r>
          <w:rPr>
            <w:rFonts w:ascii="宋体;SimSun" w:hAnsi="宋体;SimSun" w:cs="宋体;SimSun"/>
            <w:b/>
            <w:sz w:val="36"/>
            <w:szCs w:val="36"/>
          </w:rPr>
          <w:delText>主  任：</w:delText>
        </w:r>
      </w:del>
      <w:del w:id="45" w:author="苑昭璇" w:date="2014-05-12T10:39:00Z">
        <w:r>
          <w:rPr>
            <w:rFonts w:ascii="宋体;SimSun" w:hAnsi="宋体;SimSun" w:cs="宋体;SimSun"/>
            <w:sz w:val="36"/>
            <w:szCs w:val="36"/>
          </w:rPr>
          <w:delText>（姓名  职称）</w:delText>
        </w:r>
      </w:del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del w:id="49" w:author="苑昭璇" w:date="2014-05-12T10:39:00Z"/>
        </w:rPr>
      </w:pPr>
      <w:del w:id="47" w:author="苑昭璇" w:date="2014-05-12T10:39:00Z">
        <w:r>
          <w:rPr>
            <w:rFonts w:ascii="宋体;SimSun" w:hAnsi="宋体;SimSun" w:cs="宋体;SimSun"/>
            <w:b/>
            <w:sz w:val="36"/>
            <w:szCs w:val="36"/>
          </w:rPr>
          <w:delText>副主任：</w:delText>
        </w:r>
      </w:del>
      <w:del w:id="48" w:author="苑昭璇" w:date="2014-05-12T10:39:00Z">
        <w:r>
          <w:rPr>
            <w:rFonts w:ascii="宋体;SimSun" w:hAnsi="宋体;SimSun" w:cs="宋体;SimSun"/>
            <w:sz w:val="36"/>
            <w:szCs w:val="36"/>
          </w:rPr>
          <w:delText>（姓名  职称）</w:delText>
        </w:r>
      </w:del>
    </w:p>
    <w:p>
      <w:pPr>
        <w:pStyle w:val="Normal"/>
        <w:ind w:firstLine="885"/>
        <w:rPr>
          <w:del w:id="52" w:author="苑昭璇" w:date="2014-05-12T10:39:00Z"/>
        </w:rPr>
      </w:pPr>
      <w:del w:id="50" w:author="苑昭璇" w:date="2014-05-12T10:39:00Z">
        <w:r>
          <w:rPr>
            <w:rFonts w:ascii="宋体;SimSun" w:hAnsi="宋体;SimSun" w:cs="宋体;SimSun"/>
            <w:b/>
            <w:sz w:val="36"/>
            <w:szCs w:val="36"/>
          </w:rPr>
          <w:delText>会  员：</w:delText>
        </w:r>
      </w:del>
      <w:del w:id="51" w:author="苑昭璇" w:date="2014-05-12T10:39:00Z">
        <w:r>
          <w:rPr>
            <w:rFonts w:ascii="宋体;SimSun" w:hAnsi="宋体;SimSun" w:cs="宋体;SimSun"/>
            <w:sz w:val="36"/>
            <w:szCs w:val="36"/>
          </w:rPr>
          <w:delText>（姓名  职称）</w:delText>
        </w:r>
      </w:del>
    </w:p>
    <w:p>
      <w:pPr>
        <w:pStyle w:val="Normal"/>
        <w:ind w:firstLine="885"/>
        <w:rPr>
          <w:del w:id="55" w:author="苑昭璇" w:date="2014-05-12T10:39:00Z"/>
        </w:rPr>
      </w:pPr>
      <w:del w:id="53" w:author="苑昭璇" w:date="2014-05-12T10:39:00Z">
        <w:r>
          <w:rPr>
            <w:rFonts w:ascii="宋体;SimSun" w:hAnsi="宋体;SimSun" w:cs="宋体;SimSun"/>
            <w:b/>
            <w:sz w:val="36"/>
            <w:szCs w:val="36"/>
          </w:rPr>
          <w:delText>秘  书：</w:delText>
        </w:r>
      </w:del>
      <w:del w:id="54" w:author="苑昭璇" w:date="2014-05-12T10:39:00Z">
        <w:r>
          <w:rPr>
            <w:rFonts w:ascii="宋体;SimSun" w:hAnsi="宋体;SimSun" w:cs="宋体;SimSun"/>
            <w:sz w:val="36"/>
            <w:szCs w:val="36"/>
          </w:rPr>
          <w:delText>（姓名  职称）</w:delText>
        </w:r>
      </w:del>
    </w:p>
    <w:p>
      <w:pPr>
        <w:pStyle w:val="Normal"/>
        <w:ind w:firstLine="885"/>
        <w:rPr>
          <w:rFonts w:ascii="宋体;SimSun" w:hAnsi="宋体;SimSun" w:cs="宋体;SimSun"/>
          <w:b/>
          <w:b/>
          <w:sz w:val="36"/>
          <w:szCs w:val="36"/>
          <w:del w:id="57" w:author="苑昭璇" w:date="2014-05-12T10:39:00Z"/>
        </w:rPr>
      </w:pPr>
      <w:del w:id="56" w:author="苑昭璇" w:date="2014-05-12T10:39:00Z">
        <w:r>
          <w:rPr>
            <w:rFonts w:cs="宋体;SimSun" w:ascii="宋体;SimSun" w:hAnsi="宋体;SimSun"/>
            <w:b/>
            <w:sz w:val="36"/>
            <w:szCs w:val="36"/>
          </w:rPr>
        </w:r>
      </w:del>
    </w:p>
    <w:p>
      <w:pPr>
        <w:pStyle w:val="Normal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58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一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72"/>
        <w:gridCol w:w="1216"/>
        <w:gridCol w:w="6366"/>
      </w:tblGrid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9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60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61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62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程加斌</w:t>
              </w:r>
            </w:ins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缪智端，范锡钳，李国俊，潘俊达，金兆杨，欧家欣，陈超龙，区聪贤，林晓婷，李文钊</w:t>
              </w:r>
            </w:ins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孟颖</w:t>
              </w:r>
            </w:ins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7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邹佩珊，彭奕宏，陈汝开，张耀宗，文飞，谭淞晖，颜月航，王子弦，蔡嘉毅，李长英，卢加达，王福杰，张振涛，陈绍斌，何智超</w:t>
              </w:r>
            </w:ins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7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7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喻武龙</w:t>
              </w:r>
            </w:ins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7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7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徐凯莹，王子缘，杨楠，潘宇，付伟浩，黄佳玲，林少纯，夏群淇</w:t>
              </w:r>
            </w:ins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7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7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蓥</w:t>
              </w:r>
            </w:ins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7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7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袁周周，吴鹏，陈俊羽，冯智健，黄舒琪，戴星，罗明俊，罗瑞康，张志鹏，刘灿斌</w:t>
              </w:r>
            </w:ins>
          </w:p>
        </w:tc>
      </w:tr>
    </w:tbl>
    <w:p>
      <w:pPr>
        <w:pStyle w:val="Normal"/>
        <w:rPr>
          <w:ins w:id="80" w:author="苑昭璇" w:date="2014-05-12T10:40:00Z"/>
        </w:rPr>
      </w:pPr>
      <w:ins w:id="79" w:author="苑昭璇" w:date="2014-05-12T10:40:00Z">
        <w:r>
          <w:rPr/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81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二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72"/>
        <w:gridCol w:w="1864"/>
        <w:gridCol w:w="5718"/>
      </w:tblGrid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82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83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84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85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8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8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林</w:t>
              </w:r>
            </w:ins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8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 xml:space="preserve">7 </w:t>
              </w:r>
            </w:ins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90" w:author="苑昭璇" w:date="2014-05-12T10:40:00Z"/>
              </w:rPr>
            </w:pPr>
            <w:ins w:id="8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李宗骏、阮其伟、许子琦、姚剑平、林滨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9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、张锂欣、李家欣</w:t>
              </w:r>
            </w:ins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9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9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林仕杰</w:t>
              </w:r>
            </w:ins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9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9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颜态妙、周廷杰、张倍瑜、倪晓新、袁林、刘辉增、温威、张锦忠、吴仿尧、熊伟程、邝瑞晓</w:t>
              </w:r>
            </w:ins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9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9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石碧莹</w:t>
              </w:r>
            </w:ins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9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9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吴志宁、黄锐湘、钟伟、何莉莉、符文冠、叶翠、徐陆宇、周堪斌、谢永佳、陈汉文</w:t>
              </w:r>
            </w:ins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0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续爽</w:t>
              </w:r>
            </w:ins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0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0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文杰、朱俊秦、张阁、杨烽、黄科伦、陈伟芳、孙静雯、谭春杏、王广新、李剑昌</w:t>
              </w:r>
            </w:ins>
          </w:p>
        </w:tc>
      </w:tr>
    </w:tbl>
    <w:p>
      <w:pPr>
        <w:pStyle w:val="Normal"/>
        <w:rPr>
          <w:sz w:val="36"/>
          <w:szCs w:val="36"/>
          <w:ins w:id="105" w:author="苑昭璇" w:date="2014-05-12T10:40:00Z"/>
        </w:rPr>
      </w:pPr>
      <w:ins w:id="104" w:author="苑昭璇" w:date="2014-05-12T10:40:00Z">
        <w:r>
          <w:rPr>
            <w:sz w:val="36"/>
            <w:szCs w:val="36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106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三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9"/>
        <w:gridCol w:w="1755"/>
        <w:gridCol w:w="5931"/>
      </w:tblGrid>
      <w:tr>
        <w:trPr>
          <w:trHeight w:val="454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107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108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109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110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1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1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蕴基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1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4</w:t>
              </w:r>
            </w:ins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14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陈文超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15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郭金炜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16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李欣蔚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17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方雁标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18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王金洋</w:t>
                    </w:r>
                  </w:ins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19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洪淙树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20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叶秋萍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21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秦臻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22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陈小燕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23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莫幸</w:t>
                    </w:r>
                  </w:ins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24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姚文帅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25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姚嘉豪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26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杨冰玉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27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陈如应</w:t>
                    </w:r>
                  </w:ins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2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2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刘爱民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3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1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庞妃勇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2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周荣盛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3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王盛彬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4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庄世泽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5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邹鲲</w:t>
                    </w:r>
                  </w:ins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6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杨绎扬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7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何敏杰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8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邓光平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39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王贝克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40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李海城</w:t>
                    </w:r>
                  </w:ins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41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刘志成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42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陈进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43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李梓霖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44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杜若飞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45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耿宇飞</w:t>
                    </w:r>
                  </w:ins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4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4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连波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4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6</w:t>
              </w:r>
            </w:ins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49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江泽校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0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杨秋立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1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韩栋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2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谭剑苇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3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张昕韦</w:t>
                    </w:r>
                  </w:ins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4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孙彬翔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5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王星皓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6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林焕鸿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7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林泳军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8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洪文华</w:t>
                    </w:r>
                  </w:ins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59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李凌烨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60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王梓聪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61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叶嘉宇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62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苏斌</w:t>
                    </w:r>
                  </w:ins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63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林威宽</w:t>
                    </w:r>
                  </w:ins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ins w:id="164" w:author="苑昭璇" w:date="2014-05-12T10:40:00Z">
                    <w:r>
                      <w:rPr>
                        <w:rFonts w:ascii="宋体;SimSun" w:hAnsi="宋体;SimSun" w:cs="宋体;SimSun"/>
                        <w:color w:val="000000"/>
                        <w:kern w:val="0"/>
                        <w:sz w:val="22"/>
                        <w:szCs w:val="22"/>
                      </w:rPr>
                      <w:t>姚康富</w:t>
                    </w:r>
                  </w:ins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165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一、信息学院第四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8"/>
        <w:gridCol w:w="1371"/>
        <w:gridCol w:w="6204"/>
      </w:tblGrid>
      <w:tr>
        <w:trPr>
          <w:trHeight w:val="45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166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167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168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169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7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7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苑农</w:t>
              </w:r>
            </w:ins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7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7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徐正峰、</w:t>
              </w:r>
            </w:ins>
            <w:ins w:id="174" w:author="苑昭璇" w:date="2014-05-12T10:40:00Z">
              <w:r>
                <w:rPr>
                  <w:sz w:val="22"/>
                  <w:szCs w:val="22"/>
                </w:rPr>
                <w:t>黄旨慈</w:t>
              </w:r>
            </w:ins>
            <w:ins w:id="175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76" w:author="苑昭璇" w:date="2014-05-12T10:40:00Z">
              <w:r>
                <w:rPr>
                  <w:sz w:val="22"/>
                  <w:szCs w:val="22"/>
                </w:rPr>
                <w:t>林禹君、李永榛</w:t>
              </w:r>
            </w:ins>
            <w:ins w:id="17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、</w:t>
              </w:r>
            </w:ins>
            <w:ins w:id="178" w:author="苑昭璇" w:date="2014-05-12T10:40:00Z">
              <w:r>
                <w:rPr>
                  <w:sz w:val="22"/>
                  <w:szCs w:val="22"/>
                </w:rPr>
                <w:t>林帆、夏宗义、吴致亨、杨举闻、封志豪</w:t>
              </w:r>
            </w:ins>
            <w:ins w:id="179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80" w:author="苑昭璇" w:date="2014-05-12T10:40:00Z">
              <w:r>
                <w:rPr>
                  <w:sz w:val="22"/>
                  <w:szCs w:val="22"/>
                </w:rPr>
                <w:t>方佳利</w:t>
              </w:r>
            </w:ins>
            <w:ins w:id="181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82" w:author="苑昭璇" w:date="2014-05-12T10:40:00Z">
              <w:r>
                <w:rPr>
                  <w:sz w:val="22"/>
                  <w:szCs w:val="22"/>
                </w:rPr>
                <w:t>李嘉成</w:t>
              </w:r>
            </w:ins>
            <w:ins w:id="183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84" w:author="苑昭璇" w:date="2014-05-12T10:40:00Z">
              <w:r>
                <w:rPr>
                  <w:sz w:val="22"/>
                  <w:szCs w:val="22"/>
                </w:rPr>
                <w:t>冯晓锋</w:t>
              </w:r>
            </w:ins>
            <w:ins w:id="185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86" w:author="苑昭璇" w:date="2014-05-12T10:40:00Z">
              <w:r>
                <w:rPr>
                  <w:sz w:val="22"/>
                  <w:szCs w:val="22"/>
                </w:rPr>
                <w:t>林炜元</w:t>
              </w:r>
            </w:ins>
            <w:ins w:id="187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88" w:author="苑昭璇" w:date="2014-05-12T10:40:00Z">
              <w:r>
                <w:rPr>
                  <w:sz w:val="22"/>
                  <w:szCs w:val="22"/>
                </w:rPr>
                <w:t>赵博文</w:t>
              </w:r>
            </w:ins>
            <w:ins w:id="189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90" w:author="苑昭璇" w:date="2014-05-12T10:40:00Z">
              <w:r>
                <w:rPr>
                  <w:sz w:val="22"/>
                  <w:szCs w:val="22"/>
                </w:rPr>
                <w:t>杨欣阳</w:t>
              </w:r>
            </w:ins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9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9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慧汇</w:t>
              </w:r>
            </w:ins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9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2</w:t>
              </w:r>
            </w:ins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ins w:id="203" w:author="苑昭璇" w:date="2014-05-12T10:40:00Z"/>
              </w:rPr>
            </w:pPr>
            <w:ins w:id="194" w:author="苑昭璇" w:date="2014-05-12T10:40:00Z">
              <w:r>
                <w:rPr>
                  <w:sz w:val="22"/>
                  <w:szCs w:val="22"/>
                </w:rPr>
                <w:t>梁伟南、曾鲁赓</w:t>
              </w:r>
            </w:ins>
            <w:ins w:id="195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96" w:author="苑昭璇" w:date="2014-05-12T10:40:00Z">
              <w:r>
                <w:rPr>
                  <w:sz w:val="22"/>
                  <w:szCs w:val="22"/>
                </w:rPr>
                <w:t>夏士潜</w:t>
              </w:r>
            </w:ins>
            <w:ins w:id="197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198" w:author="苑昭璇" w:date="2014-05-12T10:40:00Z">
              <w:r>
                <w:rPr>
                  <w:sz w:val="22"/>
                  <w:szCs w:val="22"/>
                </w:rPr>
                <w:t>曾庆昊</w:t>
              </w:r>
            </w:ins>
            <w:ins w:id="199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00" w:author="苑昭璇" w:date="2014-05-12T10:40:00Z">
              <w:r>
                <w:rPr>
                  <w:sz w:val="22"/>
                  <w:szCs w:val="22"/>
                </w:rPr>
                <w:t>高翔</w:t>
              </w:r>
            </w:ins>
            <w:ins w:id="201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02" w:author="苑昭璇" w:date="2014-05-12T10:40:00Z">
              <w:r>
                <w:rPr>
                  <w:sz w:val="22"/>
                  <w:szCs w:val="22"/>
                </w:rPr>
                <w:t>王一鸣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204" w:author="苑昭璇" w:date="2014-05-12T10:40:00Z">
              <w:r>
                <w:rPr>
                  <w:sz w:val="22"/>
                  <w:szCs w:val="22"/>
                </w:rPr>
                <w:t>周围</w:t>
              </w:r>
            </w:ins>
            <w:ins w:id="205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06" w:author="苑昭璇" w:date="2014-05-12T10:40:00Z">
              <w:r>
                <w:rPr>
                  <w:sz w:val="22"/>
                  <w:szCs w:val="22"/>
                </w:rPr>
                <w:t>朱炜喆</w:t>
              </w:r>
            </w:ins>
            <w:ins w:id="207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08" w:author="苑昭璇" w:date="2014-05-12T10:40:00Z">
              <w:r>
                <w:rPr>
                  <w:sz w:val="22"/>
                  <w:szCs w:val="22"/>
                </w:rPr>
                <w:t>王宁</w:t>
              </w:r>
            </w:ins>
            <w:ins w:id="209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10" w:author="苑昭璇" w:date="2014-05-12T10:40:00Z">
              <w:r>
                <w:rPr>
                  <w:sz w:val="22"/>
                  <w:szCs w:val="22"/>
                </w:rPr>
                <w:t>梁太明</w:t>
              </w:r>
            </w:ins>
            <w:ins w:id="211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12" w:author="苑昭璇" w:date="2014-05-12T10:40:00Z">
              <w:r>
                <w:rPr>
                  <w:sz w:val="22"/>
                  <w:szCs w:val="22"/>
                </w:rPr>
                <w:t>申定琨</w:t>
              </w:r>
            </w:ins>
            <w:ins w:id="213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14" w:author="苑昭璇" w:date="2014-05-12T10:40:00Z">
              <w:r>
                <w:rPr>
                  <w:sz w:val="22"/>
                  <w:szCs w:val="22"/>
                </w:rPr>
                <w:t>沈星阳</w:t>
              </w:r>
            </w:ins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1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1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冯伟功</w:t>
              </w:r>
            </w:ins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1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ins w:id="230" w:author="苑昭璇" w:date="2014-05-12T10:40:00Z"/>
              </w:rPr>
            </w:pPr>
            <w:ins w:id="218" w:author="苑昭璇" w:date="2014-05-12T10:40:00Z">
              <w:r>
                <w:rPr>
                  <w:sz w:val="22"/>
                  <w:szCs w:val="22"/>
                </w:rPr>
                <w:t>陈威远</w:t>
              </w:r>
            </w:ins>
            <w:ins w:id="219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20" w:author="苑昭璇" w:date="2014-05-12T10:40:00Z">
              <w:r>
                <w:rPr>
                  <w:sz w:val="22"/>
                  <w:szCs w:val="22"/>
                </w:rPr>
                <w:t>李代恒</w:t>
              </w:r>
            </w:ins>
            <w:ins w:id="221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22" w:author="苑昭璇" w:date="2014-05-12T10:40:00Z">
              <w:r>
                <w:rPr>
                  <w:sz w:val="22"/>
                  <w:szCs w:val="22"/>
                </w:rPr>
                <w:t>李钦</w:t>
              </w:r>
            </w:ins>
            <w:ins w:id="223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24" w:author="苑昭璇" w:date="2014-05-12T10:40:00Z">
              <w:r>
                <w:rPr>
                  <w:sz w:val="22"/>
                  <w:szCs w:val="22"/>
                </w:rPr>
                <w:t>王言</w:t>
              </w:r>
            </w:ins>
            <w:ins w:id="225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26" w:author="苑昭璇" w:date="2014-05-12T10:40:00Z">
              <w:r>
                <w:rPr>
                  <w:sz w:val="22"/>
                  <w:szCs w:val="22"/>
                </w:rPr>
                <w:t>李润田</w:t>
              </w:r>
            </w:ins>
            <w:ins w:id="227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28" w:author="苑昭璇" w:date="2014-05-12T10:40:00Z">
              <w:r>
                <w:rPr>
                  <w:sz w:val="22"/>
                  <w:szCs w:val="22"/>
                </w:rPr>
                <w:t>陆杰豪</w:t>
              </w:r>
            </w:ins>
            <w:ins w:id="229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ins w:id="241" w:author="苑昭璇" w:date="2014-05-12T10:40:00Z"/>
              </w:rPr>
            </w:pPr>
            <w:ins w:id="231" w:author="苑昭璇" w:date="2014-05-12T10:40:00Z">
              <w:r>
                <w:rPr>
                  <w:sz w:val="22"/>
                  <w:szCs w:val="22"/>
                </w:rPr>
                <w:t>李基文</w:t>
              </w:r>
            </w:ins>
            <w:ins w:id="232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33" w:author="苑昭璇" w:date="2014-05-12T10:40:00Z">
              <w:r>
                <w:rPr>
                  <w:sz w:val="22"/>
                  <w:szCs w:val="22"/>
                </w:rPr>
                <w:t>林哲信</w:t>
              </w:r>
            </w:ins>
            <w:ins w:id="234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35" w:author="苑昭璇" w:date="2014-05-12T10:40:00Z">
              <w:r>
                <w:rPr>
                  <w:sz w:val="22"/>
                  <w:szCs w:val="22"/>
                </w:rPr>
                <w:t>郭嘉伟</w:t>
              </w:r>
            </w:ins>
            <w:ins w:id="236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37" w:author="苑昭璇" w:date="2014-05-12T10:40:00Z">
              <w:r>
                <w:rPr>
                  <w:sz w:val="22"/>
                  <w:szCs w:val="22"/>
                </w:rPr>
                <w:t>罗泽鑫</w:t>
              </w:r>
            </w:ins>
            <w:ins w:id="238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39" w:author="苑昭璇" w:date="2014-05-12T10:40:00Z">
              <w:r>
                <w:rPr>
                  <w:sz w:val="22"/>
                  <w:szCs w:val="22"/>
                </w:rPr>
                <w:t>郑超捷</w:t>
              </w:r>
            </w:ins>
            <w:ins w:id="240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ins w:id="249" w:author="苑昭璇" w:date="2014-05-12T10:40:00Z"/>
              </w:rPr>
            </w:pPr>
            <w:ins w:id="242" w:author="苑昭璇" w:date="2014-05-12T10:40:00Z">
              <w:r>
                <w:rPr>
                  <w:sz w:val="22"/>
                  <w:szCs w:val="22"/>
                </w:rPr>
                <w:t>徐裕成</w:t>
              </w:r>
            </w:ins>
            <w:ins w:id="243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44" w:author="苑昭璇" w:date="2014-05-12T10:40:00Z">
              <w:r>
                <w:rPr>
                  <w:sz w:val="22"/>
                  <w:szCs w:val="22"/>
                </w:rPr>
                <w:t>袁树根</w:t>
              </w:r>
            </w:ins>
            <w:ins w:id="245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46" w:author="苑昭璇" w:date="2014-05-12T10:40:00Z">
              <w:r>
                <w:rPr>
                  <w:sz w:val="22"/>
                  <w:szCs w:val="22"/>
                </w:rPr>
                <w:t>叶宗明</w:t>
              </w:r>
            </w:ins>
            <w:ins w:id="247" w:author="苑昭璇" w:date="2014-05-12T10:40:00Z">
              <w:r>
                <w:rPr>
                  <w:rFonts w:ascii="宋体;SimSun" w:hAnsi="宋体;SimSun" w:cs="宋体;SimSun"/>
                  <w:sz w:val="22"/>
                  <w:szCs w:val="22"/>
                </w:rPr>
                <w:t>、</w:t>
              </w:r>
            </w:ins>
            <w:ins w:id="248" w:author="苑昭璇" w:date="2014-05-12T10:40:00Z">
              <w:r>
                <w:rPr>
                  <w:sz w:val="22"/>
                  <w:szCs w:val="22"/>
                </w:rPr>
                <w:t>林其钊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251" w:author="苑昭璇" w:date="2014-05-12T10:40:00Z"/>
        </w:rPr>
      </w:pPr>
      <w:ins w:id="250" w:author="苑昭璇" w:date="2014-05-12T10:40:00Z">
        <w:r>
          <w:rPr>
            <w:rFonts w:cs="宋体;SimSun" w:ascii="宋体;SimSun" w:hAnsi="宋体;SimSun"/>
            <w:b/>
            <w:sz w:val="28"/>
            <w:szCs w:val="28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252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五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2"/>
        <w:gridCol w:w="1761"/>
        <w:gridCol w:w="5920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253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254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255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256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5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5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盛珣华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5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6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吴发雄，赖晓槐，翟朝君，邱正浩，朱卫发，黄晓锋，王宗宏，胡显龙，邹文斌，李诗梅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6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6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董静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6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2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6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晓明，郎启东，李彦阳，张宇廷，谢亚辉，肖洪，邓颂年，叶冠聪，邓力行，柳赟，叶剑，叶永雄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6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6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赵慧元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6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6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何增辉，张锐洲，卢伟，刘晓东，许奎，刘少同，邓成锐，刘文威，彭启标，卢俊健，韦智洪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6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7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齐连众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7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7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徐昊源，陈华敏，吕贤杰，魏明罡，何学巧，杨凇，陈高峰，李森，罗宇波，张月泉</w:t>
              </w:r>
            </w:ins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  <w:ins w:id="274" w:author="苑昭璇" w:date="2014-05-12T10:40:00Z"/>
        </w:rPr>
      </w:pPr>
      <w:ins w:id="273" w:author="苑昭璇" w:date="2014-05-12T10:40:00Z">
        <w:r>
          <w:rPr>
            <w:rFonts w:cs="宋体;SimSun" w:ascii="宋体;SimSun" w:hAnsi="宋体;SimSun"/>
            <w:b/>
            <w:sz w:val="28"/>
            <w:szCs w:val="28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275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六评阅小组</w:t>
        </w:r>
      </w:ins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6051"/>
      </w:tblGrid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276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277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278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279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8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8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李福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8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284" w:author="苑昭璇" w:date="2014-05-12T10:40:00Z"/>
              </w:rPr>
            </w:pPr>
            <w:ins w:id="28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熊飞阳、林兴、郭建彬、吴威、林思楷、邓沛亮、孙鹏、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8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宏翡聪、叶招财、蔡俊豪、郑奋斌</w:t>
              </w:r>
            </w:ins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8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8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向阳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8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8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吴健辉、柯源坤、符云光、尹伟洁、郑好然、张世雄、钟子增、刘仲伟、钟英杰、张杰斌、谭灼豪</w:t>
              </w:r>
            </w:ins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9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9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许强强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9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9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吴俊展、沈俊声、陈燕珊、贺宇聪、黄泽霖、蔡佳劲、俞越、黄俊杰、李俊历、王聪、蔡伟椰</w:t>
              </w:r>
            </w:ins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9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29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邓垲镛</w:t>
              </w:r>
            </w:ins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9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</w:p>
        </w:tc>
        <w:tc>
          <w:tcPr>
            <w:tcW w:w="6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29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纪楚鸿、赵立铭、陈荣闽、张莹、冼炜杰、柯翠霞、连军民、郁煜、冼斌荣、刘凯凯、谢莹</w:t>
              </w:r>
            </w:ins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ins w:id="298" w:author="苑昭璇" w:date="2014-05-12T10:40:00Z">
        <w:r>
          <w:rPr>
            <w:rFonts w:ascii="宋体;SimSun" w:hAnsi="宋体;SimSun" w:cs="宋体;SimSun"/>
            <w:b/>
            <w:bCs/>
            <w:sz w:val="28"/>
            <w:szCs w:val="28"/>
          </w:rPr>
          <w:t>信息学院第七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0"/>
        <w:gridCol w:w="1755"/>
        <w:gridCol w:w="5847"/>
      </w:tblGrid>
      <w:tr>
        <w:trPr>
          <w:trHeight w:val="45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299" w:author="苑昭璇" w:date="2014-05-12T10:40:00Z">
              <w:r>
                <w:rPr>
                  <w:rFonts w:cs="宋体;SimSun"/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300" w:author="苑昭璇" w:date="2014-05-12T10:40:00Z">
              <w:r>
                <w:rPr>
                  <w:rFonts w:cs="宋体;SimSun"/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301" w:author="苑昭璇" w:date="2014-05-12T10:40:00Z">
              <w:r>
                <w:rPr>
                  <w:rFonts w:cs="宋体;SimSun"/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ins w:id="302" w:author="苑昭璇" w:date="2014-05-12T10:40:00Z">
              <w:r>
                <w:rPr>
                  <w:rFonts w:cs="宋体;SimSun"/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30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30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胡克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30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30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葛宇豪，林亮清，冯文俊，刘汉才，吕耀文，黄彦栋，赵雪松，盘太保，白建，吴冰文，唐锐星，吴泽锋，汪丽娜，张哲希，田坤乾</w:t>
              </w:r>
            </w:ins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30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30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恩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30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31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郑皓恩，张冲，许东琦，李泽轩，郑东浩，麦彪，杨轩，林有丹，孔明坚，吴远明</w:t>
              </w:r>
            </w:ins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31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31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唐家林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31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31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严启荣，石嘉俊，薛海明，姚贵平，高宏杰，韩金晖，方展钊，方仕坚，陈秋漳，黄娜</w:t>
              </w:r>
            </w:ins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31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31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方宇杰</w:t>
              </w:r>
            </w:ins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31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7</w:t>
              </w:r>
            </w:ins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31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谭思韵，卓超祺，谢国炳，罗泽坤，曾伟，杜建峰，杜建峰，陈声锋</w:t>
              </w:r>
            </w:ins>
          </w:p>
        </w:tc>
      </w:tr>
    </w:tbl>
    <w:p>
      <w:pPr>
        <w:pStyle w:val="Normal"/>
        <w:rPr>
          <w:ins w:id="320" w:author="苑昭璇" w:date="2014-05-12T10:40:00Z"/>
        </w:rPr>
      </w:pPr>
      <w:ins w:id="319" w:author="苑昭璇" w:date="2014-05-12T10:40:00Z">
        <w:r>
          <w:rPr/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321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八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2"/>
        <w:gridCol w:w="1761"/>
        <w:gridCol w:w="5920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22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23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24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25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2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2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鄢永明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2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330" w:author="苑昭璇" w:date="2014-05-12T10:40:00Z"/>
              </w:rPr>
            </w:pPr>
            <w:ins w:id="32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 xml:space="preserve">梁尚祺  廖奋发  林潮涛  吴捷界  李竞言  王鸿桔  周鸿儒  刘寿麟  凌祥华  林冬青  陈镜逵   谢柱能    宋轩    廖永洪  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3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关富文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3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3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薛俊文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3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4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3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廖一帆  符会昌  邓小民  夏明坚  李柯辉  王春玲  戚云飞  莫贤柱  彭海兰  张尧    邓妃弟   侯仕杰    鲍淑芳   刘挺</w:t>
              </w:r>
            </w:ins>
          </w:p>
        </w:tc>
      </w:tr>
      <w:tr>
        <w:trPr>
          <w:trHeight w:val="115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3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3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小凤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3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340" w:author="苑昭璇" w:date="2014-05-12T10:40:00Z"/>
              </w:rPr>
            </w:pPr>
            <w:ins w:id="33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刘耀骏  曾智烨  张亚东  谢家秋  蔡志祥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ins w:id="342" w:author="苑昭璇" w:date="2014-05-12T10:40:00Z"/>
              </w:rPr>
            </w:pPr>
            <w:ins w:id="34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浩衡  陈潭伟  李宇舟  张启阳  陈泽尧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4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曾淼华  陈剑壕  曾德成  王梓    陈建冰</w:t>
              </w:r>
            </w:ins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345" w:author="苑昭璇" w:date="2014-05-12T10:40:00Z"/>
        </w:rPr>
      </w:pPr>
      <w:ins w:id="344" w:author="苑昭璇" w:date="2014-05-12T10:40:00Z">
        <w:r>
          <w:rPr>
            <w:rFonts w:cs="宋体;SimSun" w:ascii="宋体;SimSun" w:hAnsi="宋体;SimSun"/>
            <w:b/>
            <w:sz w:val="28"/>
            <w:szCs w:val="28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346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九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79"/>
        <w:gridCol w:w="1785"/>
        <w:gridCol w:w="5788"/>
      </w:tblGrid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47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48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49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50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5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5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苏秉华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5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6</w:t>
              </w:r>
            </w:ins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5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冯伟汶 周昕 方诗宇 蔡孟立 江振豪 戴建成</w:t>
              </w:r>
            </w:ins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5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5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邵立伟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5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359" w:author="苑昭璇" w:date="2014-05-12T10:40:00Z"/>
              </w:rPr>
            </w:pPr>
            <w:ins w:id="35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解佩伦 杨骏东 廖伟 曾根明 罗心敏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6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孟冠杰 陈仲昌 许林浩 吕文军 陆石金</w:t>
              </w:r>
            </w:ins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6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6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王利利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6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365" w:author="苑昭璇" w:date="2014-05-12T10:40:00Z"/>
              </w:rPr>
            </w:pPr>
            <w:ins w:id="36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千里 苏东峰 徐峰 袁展鹏 颜伟贤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6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齐达 陈嘉升 简迪 林景锟 李蓓蓓</w:t>
              </w:r>
            </w:ins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6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6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李魏春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6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5</w:t>
              </w:r>
            </w:ins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7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杨俊彦 袁喆 叶晓琤 郑耀德 古泽权</w:t>
              </w:r>
            </w:ins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7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5</w:t>
              </w:r>
            </w:ins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7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王源圆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7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375" w:author="苑昭璇" w:date="2014-05-12T10:40:00Z"/>
              </w:rPr>
            </w:pPr>
            <w:ins w:id="37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德绿 陈建华 曾圣文 程晗伊 林溢腾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7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李名生 刘思蔚 孙梦丹 郑惠文 钟尚霖</w:t>
              </w:r>
            </w:ins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377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十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4"/>
        <w:gridCol w:w="1761"/>
        <w:gridCol w:w="5918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78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79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80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81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8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8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苏禹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8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6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8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朱博帆、高坤煌、王璠、区俊贤、周亚光、陈平、林广锐、蔡鑫健、郑维琪、徐浚业、黄伟锋、彭炼、赵辰、萧大杰、吴东、江天一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8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8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彭文亮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8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8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逸聪、赵灿杰、骆梓维、杜伯渊、陈汉华、聂国定、栾博悦、骆定良、陈嘉伟、杜永斌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9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9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鸿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9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2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39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佳盛、洪志旺、田植琛、林树志、刘斌翔、赖成乾、陈月座、黄彪、梁志成、彭启康、林嘉婷、吴泽涛</w:t>
              </w:r>
            </w:ins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394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十一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4"/>
        <w:gridCol w:w="1761"/>
        <w:gridCol w:w="5918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95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96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97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398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39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0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魏平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0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6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ins w:id="403" w:author="苑昭璇" w:date="2014-05-12T10:40:00Z"/>
              </w:rPr>
            </w:pPr>
            <w:ins w:id="40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丹虹，刘灿，杨晓锋，霍俏媚，石沁鑫，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0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嘉科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0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0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邱文胜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0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5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0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吴洪彬，曾华旭，郑泳，连文杰，聂磊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0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1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钟秋海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1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1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周文菲，吴子坤，黎德昌，陈宇航，甘杨成，曾宇鹏，古国辉，陈伟豪，方培健，郭子良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1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1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智江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1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16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辜为森，卢彦钧，马超逸，文柏森，谢志尚，刘兴华，刘桂萍，曾汉涛，林浩鑫，张东坡，杨其坤，唐健强，谭嘉华，何俊杰，梁鹏</w:t>
              </w:r>
            </w:ins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28"/>
          <w:szCs w:val="28"/>
        </w:rPr>
      </w:pPr>
      <w:ins w:id="417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十二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2"/>
        <w:gridCol w:w="1761"/>
        <w:gridCol w:w="5920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418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419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420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421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2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23" w:author="苑昭璇" w:date="2014-05-12T10:40:00Z">
              <w:r>
                <w:rPr>
                  <w:color w:val="000000"/>
                  <w:sz w:val="22"/>
                  <w:szCs w:val="22"/>
                </w:rPr>
                <w:t>李克勤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2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2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麻香明、侯岩松、张鸽、刘开统、孔铭豪、熊林、尹建丰、周建民、杜宗泰、黄彬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2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427" w:author="苑昭璇" w:date="2014-05-12T10:40:00Z">
              <w:r>
                <w:rPr>
                  <w:color w:val="000000"/>
                  <w:sz w:val="22"/>
                  <w:szCs w:val="22"/>
                </w:rPr>
                <w:t>宫鑫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2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2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屈俊豪、刘志豪、谢振鹏、林仪、杨剑桥、黄育华、张东鸿、李慧霞、林梓杰、王国斌、吴嘉舜、梁康、杨涵、伍水苗、成钰文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3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3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曹宇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3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8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3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万昊、吴林、黄浩存、范祺、张奕、谭宁、符家成、杜泽延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3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3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潘颖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3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7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3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冯胜、戴欣然、谢景光、伦意诚、朱炜堃、陈柱荣、董伟</w:t>
              </w:r>
            </w:ins>
          </w:p>
        </w:tc>
      </w:tr>
    </w:tbl>
    <w:p>
      <w:pPr>
        <w:pStyle w:val="Normal"/>
        <w:rPr>
          <w:sz w:val="36"/>
          <w:szCs w:val="36"/>
          <w:ins w:id="439" w:author="苑昭璇" w:date="2014-05-12T10:40:00Z"/>
        </w:rPr>
      </w:pPr>
      <w:ins w:id="438" w:author="苑昭璇" w:date="2014-05-12T10:40:00Z">
        <w:r>
          <w:rPr>
            <w:sz w:val="36"/>
            <w:szCs w:val="36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440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十三评阅小组</w:t>
        </w:r>
      </w:ins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7"/>
        <w:gridCol w:w="1539"/>
        <w:gridCol w:w="6285"/>
      </w:tblGrid>
      <w:tr>
        <w:trPr>
          <w:trHeight w:val="45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441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442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443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444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4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ins w:id="446" w:author="苑昭璇" w:date="2014-05-12T10:40:00Z">
              <w:r>
                <w:rPr>
                  <w:color w:val="000000"/>
                  <w:sz w:val="24"/>
                </w:rPr>
                <w:t>谢珺堂</w:t>
              </w:r>
            </w:ins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4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ns w:id="470" w:author="苑昭璇" w:date="2014-05-12T10:40:00Z"/>
              </w:rPr>
            </w:pPr>
            <w:ins w:id="448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李春辉</w:t>
              </w:r>
            </w:ins>
            <w:ins w:id="449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50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唐佳敏</w:t>
              </w:r>
            </w:ins>
            <w:ins w:id="451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52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陈伟杰</w:t>
              </w:r>
            </w:ins>
            <w:ins w:id="453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54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詹明星</w:t>
              </w:r>
            </w:ins>
            <w:ins w:id="455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56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薛凯宁</w:t>
              </w:r>
            </w:ins>
            <w:ins w:id="457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58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占堪光</w:t>
              </w:r>
            </w:ins>
            <w:ins w:id="459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60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苏绮莹</w:t>
              </w:r>
            </w:ins>
            <w:ins w:id="461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62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郭芷旗</w:t>
              </w:r>
            </w:ins>
            <w:ins w:id="463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64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叶铖林</w:t>
              </w:r>
            </w:ins>
            <w:ins w:id="465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66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陈茂才</w:t>
              </w:r>
            </w:ins>
            <w:ins w:id="467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</w:ins>
            <w:ins w:id="468" w:author="苑昭璇" w:date="2014-05-12T10:40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陈景国</w:t>
              </w:r>
            </w:ins>
            <w:ins w:id="469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)</w:t>
              </w:r>
            </w:ins>
          </w:p>
          <w:p>
            <w:pPr>
              <w:pStyle w:val="Normal"/>
              <w:rPr>
                <w:ins w:id="479" w:author="苑昭璇" w:date="2014-05-12T10:40:00Z"/>
              </w:rPr>
            </w:pPr>
            <w:ins w:id="471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唐俊平</w:t>
              </w:r>
            </w:ins>
            <w:ins w:id="472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73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陈文伟</w:t>
              </w:r>
            </w:ins>
            <w:ins w:id="474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75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周敬威</w:t>
              </w:r>
            </w:ins>
            <w:ins w:id="476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</w:ins>
            <w:ins w:id="477" w:author="苑昭璇" w:date="2014-05-12T10:40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姚远</w:t>
              </w:r>
            </w:ins>
            <w:ins w:id="478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)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48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侯庆威</w:t>
              </w:r>
            </w:ins>
            <w:ins w:id="48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,</w:t>
              </w:r>
            </w:ins>
            <w:ins w:id="482" w:author="苑昭璇" w:date="2014-05-12T10:40:00Z">
              <w:r>
                <w:rPr>
                  <w:sz w:val="24"/>
                </w:rPr>
                <w:t xml:space="preserve"> </w:t>
              </w:r>
            </w:ins>
            <w:ins w:id="48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司成菊</w:t>
              </w:r>
            </w:ins>
            <w:ins w:id="484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</w:ins>
            <w:ins w:id="485" w:author="苑昭璇" w:date="2014-05-12T10:40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孙鲁</w:t>
              </w:r>
            </w:ins>
            <w:ins w:id="486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)</w:t>
              </w:r>
            </w:ins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8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8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孙鲁</w:t>
              </w:r>
            </w:ins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48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7</w:t>
              </w:r>
            </w:ins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ins w:id="490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刘燕达</w:t>
              </w:r>
            </w:ins>
            <w:ins w:id="491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92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钟华洋</w:t>
              </w:r>
            </w:ins>
            <w:ins w:id="493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94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张燚</w:t>
              </w:r>
            </w:ins>
            <w:ins w:id="495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96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杨广彬</w:t>
              </w:r>
            </w:ins>
            <w:ins w:id="497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498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黄俊威</w:t>
              </w:r>
            </w:ins>
            <w:ins w:id="499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00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谭伟杰</w:t>
              </w:r>
            </w:ins>
            <w:ins w:id="501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02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吴泽麟</w:t>
              </w:r>
            </w:ins>
            <w:ins w:id="503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</w:ins>
            <w:ins w:id="504" w:author="苑昭璇" w:date="2014-05-12T10:40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姚远</w:t>
              </w:r>
            </w:ins>
            <w:ins w:id="505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)</w:t>
              </w:r>
            </w:ins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0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0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景国</w:t>
              </w:r>
            </w:ins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0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ns w:id="521" w:author="苑昭璇" w:date="2014-05-12T10:40:00Z"/>
              </w:rPr>
            </w:pPr>
            <w:ins w:id="509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罗晖</w:t>
              </w:r>
            </w:ins>
            <w:ins w:id="510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,</w:t>
              </w:r>
            </w:ins>
            <w:ins w:id="511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钟家成</w:t>
              </w:r>
            </w:ins>
            <w:ins w:id="512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,</w:t>
              </w:r>
            </w:ins>
            <w:ins w:id="513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郑湘汕</w:t>
              </w:r>
            </w:ins>
            <w:ins w:id="514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,</w:t>
              </w:r>
            </w:ins>
            <w:ins w:id="515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何东霖</w:t>
              </w:r>
            </w:ins>
            <w:ins w:id="516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,</w:t>
              </w:r>
            </w:ins>
            <w:ins w:id="517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梁嘉炜</w:t>
              </w:r>
            </w:ins>
            <w:ins w:id="518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</w:ins>
            <w:ins w:id="519" w:author="苑昭璇" w:date="2014-05-12T10:40:00Z">
              <w:r>
                <w:rPr>
                  <w:b/>
                  <w:color w:val="000000"/>
                  <w:sz w:val="24"/>
                </w:rPr>
                <w:t>谢珺堂</w:t>
              </w:r>
            </w:ins>
            <w:ins w:id="520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)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22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张安瀛</w:t>
              </w:r>
            </w:ins>
            <w:ins w:id="523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24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佘耿彬</w:t>
              </w:r>
            </w:ins>
            <w:ins w:id="525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26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何其超</w:t>
              </w:r>
            </w:ins>
            <w:ins w:id="527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28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卢健昌</w:t>
              </w:r>
            </w:ins>
            <w:ins w:id="529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30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何永照</w:t>
              </w:r>
            </w:ins>
            <w:ins w:id="531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</w:ins>
            <w:ins w:id="532" w:author="苑昭璇" w:date="2014-05-12T10:40:00Z">
              <w:r>
                <w:rPr>
                  <w:rFonts w:ascii="宋体;SimSun" w:hAnsi="宋体;SimSun" w:cs="宋体;SimSun"/>
                  <w:b/>
                  <w:color w:val="000000"/>
                  <w:kern w:val="0"/>
                  <w:sz w:val="24"/>
                </w:rPr>
                <w:t>孙鲁</w:t>
              </w:r>
            </w:ins>
            <w:ins w:id="533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)</w:t>
              </w:r>
            </w:ins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3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3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 xml:space="preserve">姚远 </w:t>
              </w:r>
            </w:ins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3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6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37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简思恩</w:t>
              </w:r>
            </w:ins>
            <w:ins w:id="538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,</w:t>
              </w:r>
            </w:ins>
            <w:ins w:id="539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汪旭东</w:t>
              </w:r>
            </w:ins>
            <w:ins w:id="540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41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陈嘉辉</w:t>
              </w:r>
            </w:ins>
            <w:ins w:id="542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43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马毅晖</w:t>
              </w:r>
            </w:ins>
            <w:ins w:id="544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45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陈泽彬</w:t>
              </w:r>
            </w:ins>
            <w:ins w:id="546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47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冼世楠</w:t>
              </w:r>
            </w:ins>
            <w:ins w:id="548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49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邓伟贤</w:t>
              </w:r>
            </w:ins>
            <w:ins w:id="550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51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金俊唯</w:t>
              </w:r>
            </w:ins>
            <w:ins w:id="552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 xml:space="preserve">, </w:t>
              </w:r>
            </w:ins>
            <w:ins w:id="553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何博前</w:t>
              </w:r>
            </w:ins>
            <w:ins w:id="554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,</w:t>
              </w:r>
            </w:ins>
            <w:ins w:id="555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钟美欣</w:t>
              </w:r>
            </w:ins>
            <w:ins w:id="556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(</w:t>
              </w:r>
            </w:ins>
            <w:ins w:id="557" w:author="苑昭璇" w:date="2014-05-12T10:40:00Z">
              <w:r>
                <w:rPr>
                  <w:b/>
                  <w:color w:val="000000"/>
                  <w:sz w:val="24"/>
                </w:rPr>
                <w:t>谢珺堂</w:t>
              </w:r>
            </w:ins>
            <w:ins w:id="558" w:author="苑昭璇" w:date="2014-05-12T10:40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)</w:t>
              </w:r>
            </w:ins>
          </w:p>
        </w:tc>
      </w:tr>
    </w:tbl>
    <w:p>
      <w:pPr>
        <w:pStyle w:val="Normal"/>
        <w:rPr>
          <w:sz w:val="36"/>
          <w:szCs w:val="36"/>
          <w:ins w:id="560" w:author="苑昭璇" w:date="2014-05-12T10:40:00Z"/>
        </w:rPr>
      </w:pPr>
      <w:ins w:id="559" w:author="苑昭璇" w:date="2014-05-12T10:40:00Z">
        <w:r>
          <w:rPr>
            <w:sz w:val="36"/>
            <w:szCs w:val="36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561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十四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2"/>
        <w:gridCol w:w="1761"/>
        <w:gridCol w:w="5920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62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63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64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65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6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6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凯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6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7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6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卫冠亚、包善棠、陈泽鑫、李文远、梁贤飞、林圣、杨天浩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7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7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裴雪丹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7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7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赖春兰、陈畅、柯春梅、李焕平、程子豪、郑婉容、关家俊、王灿凯、黄昶瑜、陈磊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7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7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玮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7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7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曾经纬、陈慜烨、陈彦鹏、富宇飞、林江裕、刘雁、王鸿志、王植林、詹烈钦、张文绍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7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7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安宏波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8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5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8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邓振业、黄宇、李小敏、梁琪、刘建华、刘开豪、刘彦、聂帆、王永璞、吴迪、熊哲、张健、张劲达、张臻、周晓龙</w:t>
              </w:r>
            </w:ins>
          </w:p>
        </w:tc>
      </w:tr>
    </w:tbl>
    <w:p>
      <w:pPr>
        <w:pStyle w:val="Normal"/>
        <w:ind w:left="420" w:firstLine="240"/>
        <w:rPr>
          <w:sz w:val="48"/>
          <w:szCs w:val="48"/>
          <w:ins w:id="583" w:author="苑昭璇" w:date="2014-05-12T10:40:00Z"/>
        </w:rPr>
      </w:pPr>
      <w:ins w:id="582" w:author="苑昭璇" w:date="2014-05-12T10:40:00Z">
        <w:r>
          <w:rPr>
            <w:sz w:val="48"/>
            <w:szCs w:val="48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584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十五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78"/>
        <w:gridCol w:w="1785"/>
        <w:gridCol w:w="5790"/>
      </w:tblGrid>
      <w:tr>
        <w:trPr>
          <w:trHeight w:val="454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85" w:author="苑昭璇" w:date="2014-05-12T10:40:00Z">
              <w:r>
                <w:rPr>
                  <w:rFonts w:ascii="宋体;SimSun" w:hAnsi="宋体;SimSun" w:cs="宋体;SimSun"/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86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87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588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996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8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9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谢海军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9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  <w:ins w:id="59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人</w:t>
              </w:r>
            </w:ins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593" w:author="苑昭璇" w:date="2014-05-12T10:40:00Z">
              <w:r>
                <w:rPr>
                  <w:color w:val="000000"/>
                  <w:sz w:val="22"/>
                  <w:szCs w:val="22"/>
                </w:rPr>
                <w:t>赖汝达、钟琳、麦塨燊、简泽权、李锐雄、李梓钊、陈培源、杨洪、张沛乐、胡福良、高快</w:t>
              </w:r>
            </w:ins>
          </w:p>
        </w:tc>
      </w:tr>
      <w:tr>
        <w:trPr>
          <w:trHeight w:val="110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594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95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陈奕星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59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  <w:ins w:id="59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人</w:t>
              </w:r>
            </w:ins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598" w:author="苑昭璇" w:date="2014-05-12T10:40:00Z">
              <w:r>
                <w:rPr>
                  <w:color w:val="000000"/>
                  <w:sz w:val="22"/>
                  <w:szCs w:val="22"/>
                </w:rPr>
                <w:t>李福鸿、邹颖府、黄俊文、倪巧霞、许志河、王逸庭、谈铖、雷宇、许进锐、陈瑞坤</w:t>
              </w:r>
            </w:ins>
            <w:ins w:id="599" w:author="苑昭璇" w:date="2014-05-12T10:40:00Z">
              <w:r>
                <w:rPr>
                  <w:rFonts w:eastAsia="Times New Roman"/>
                  <w:color w:val="000000"/>
                  <w:sz w:val="22"/>
                  <w:szCs w:val="22"/>
                </w:rPr>
                <w:t xml:space="preserve"> </w:t>
              </w:r>
            </w:ins>
          </w:p>
        </w:tc>
      </w:tr>
      <w:tr>
        <w:trPr>
          <w:trHeight w:val="112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00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01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杜永泰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02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  <w:ins w:id="603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人</w:t>
              </w:r>
            </w:ins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604" w:author="苑昭璇" w:date="2014-05-12T10:40:00Z">
              <w:r>
                <w:rPr>
                  <w:color w:val="000000"/>
                  <w:sz w:val="22"/>
                  <w:szCs w:val="22"/>
                </w:rPr>
                <w:t>王有婷、邓蔚岚、张伟健、汤安丽、梁洁姗、肜兴兴、刘惠、王誉瑾、周静、邓钊</w:t>
              </w:r>
            </w:ins>
            <w:ins w:id="605" w:author="苑昭璇" w:date="2014-05-12T10:40:00Z">
              <w:r>
                <w:rPr>
                  <w:rFonts w:eastAsia="Times New Roman"/>
                  <w:color w:val="000000"/>
                  <w:sz w:val="22"/>
                  <w:szCs w:val="22"/>
                </w:rPr>
                <w:t xml:space="preserve">  </w:t>
              </w:r>
            </w:ins>
          </w:p>
        </w:tc>
      </w:tr>
      <w:tr>
        <w:trPr>
          <w:trHeight w:val="97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06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4</w:t>
              </w:r>
            </w:ins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07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振永</w:t>
              </w:r>
            </w:ins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08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  <w:ins w:id="609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人</w:t>
              </w:r>
            </w:ins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610" w:author="苑昭璇" w:date="2014-05-12T10:40:00Z">
              <w:r>
                <w:rPr>
                  <w:color w:val="000000"/>
                  <w:sz w:val="22"/>
                  <w:szCs w:val="22"/>
                </w:rPr>
                <w:t>吴锡昌、黄小华、吴子康、李孔彬、陈柱生、巫舒婷、萧志荣、陈英麟、郑威裕、傅万年、钟远会</w:t>
              </w:r>
            </w:ins>
            <w:ins w:id="611" w:author="苑昭璇" w:date="2014-05-12T10:40:00Z">
              <w:r>
                <w:rPr>
                  <w:rFonts w:eastAsia="Times New Roman"/>
                  <w:color w:val="000000"/>
                  <w:sz w:val="22"/>
                  <w:szCs w:val="22"/>
                </w:rPr>
                <w:t xml:space="preserve">  </w:t>
              </w:r>
            </w:ins>
          </w:p>
        </w:tc>
      </w:tr>
    </w:tbl>
    <w:p>
      <w:pPr>
        <w:pStyle w:val="Normal"/>
        <w:ind w:left="420" w:firstLine="240"/>
        <w:rPr>
          <w:sz w:val="48"/>
          <w:szCs w:val="48"/>
          <w:ins w:id="613" w:author="苑昭璇" w:date="2014-05-12T10:40:00Z"/>
        </w:rPr>
      </w:pPr>
      <w:ins w:id="612" w:author="苑昭璇" w:date="2014-05-12T10:40:00Z">
        <w:r>
          <w:rPr>
            <w:sz w:val="48"/>
            <w:szCs w:val="48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614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t>信息学院第十六评阅小组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2"/>
        <w:gridCol w:w="1761"/>
        <w:gridCol w:w="5920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615" w:author="苑昭璇" w:date="2014-05-12T10:40:00Z">
              <w:r>
                <w:rPr>
                  <w:b/>
                  <w:bCs/>
                  <w:sz w:val="24"/>
                </w:rPr>
                <w:t>序号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616" w:author="苑昭璇" w:date="2014-05-12T10:40:00Z">
              <w:r>
                <w:rPr>
                  <w:b/>
                  <w:bCs/>
                  <w:sz w:val="24"/>
                </w:rPr>
                <w:t>评阅教师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617" w:author="苑昭璇" w:date="2014-05-12T10:40:00Z">
              <w:r>
                <w:rPr>
                  <w:b/>
                  <w:bCs/>
                  <w:sz w:val="24"/>
                </w:rPr>
                <w:t>评阅学生人数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ins w:id="618" w:author="苑昭璇" w:date="2014-05-12T10:40:00Z">
              <w:r>
                <w:rPr>
                  <w:b/>
                  <w:bCs/>
                  <w:sz w:val="24"/>
                </w:rPr>
                <w:t>学生名单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1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20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张应省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21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22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蔡文浩、郑学良、陈春潮、钟潮、许善宁、唐雪冉、刘德润、陈伟佳、冯丽芬、程冉、罗仲升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2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2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24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田刚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25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ins w:id="626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陈永佳、庄俊杰、黄育澍、林佳绚、肖茜文、麦晓珊、李梦瑶、黄晓斌、邱殿董、邱奕华、黄成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27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3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28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安玉磊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29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1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30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张文景、李雨谦、李智、马也、蔡俊耿、胡志权、林荣命、程耀浩、王沁雪、黄俊迪、杨晓东</w:t>
              </w:r>
            </w:ins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ins w:id="631" w:author="苑昭璇" w:date="2014-05-12T10:40:00Z">
              <w:r>
                <w:rPr>
                  <w:rFonts w:cs="宋体;SimSun" w:ascii="宋体;SimSun" w:hAnsi="宋体;SimSun"/>
                  <w:b/>
                  <w:sz w:val="24"/>
                </w:rPr>
                <w:t>4</w:t>
              </w:r>
            </w:ins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632" w:author="苑昭璇" w:date="2014-05-12T10:40:00Z">
              <w:r>
                <w:rPr>
                  <w:rFonts w:ascii="宋体;SimSun" w:hAnsi="宋体;SimSun" w:cs="宋体;SimSun"/>
                  <w:sz w:val="24"/>
                </w:rPr>
                <w:t>黄相杰</w:t>
              </w:r>
            </w:ins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33" w:author="苑昭璇" w:date="2014-05-12T10:40:00Z">
              <w:r>
                <w:rPr>
                  <w:rFonts w:cs="宋体;SimSun" w:ascii="宋体;SimSun" w:hAnsi="宋体;SimSun"/>
                  <w:sz w:val="24"/>
                </w:rPr>
                <w:t>10</w:t>
              </w:r>
            </w:ins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34" w:author="苑昭璇" w:date="2014-05-12T10:40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  <w:szCs w:val="22"/>
                </w:rPr>
                <w:t>程晓霞、郭文博、陈永仪、章冬琳、李慧旗、李欢荪、观金鹏、桂鑫、邱驰、刘洋</w:t>
              </w:r>
            </w:ins>
          </w:p>
        </w:tc>
      </w:tr>
    </w:tbl>
    <w:p>
      <w:pPr>
        <w:pStyle w:val="Normal"/>
        <w:ind w:left="420" w:firstLine="240"/>
        <w:rPr>
          <w:sz w:val="48"/>
          <w:szCs w:val="48"/>
          <w:ins w:id="636" w:author="苑昭璇" w:date="2014-05-12T10:40:00Z"/>
        </w:rPr>
      </w:pPr>
      <w:ins w:id="635" w:author="苑昭璇" w:date="2014-05-12T10:40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638" w:author="苑昭璇" w:date="2014-05-12T10:40:00Z"/>
        </w:rPr>
      </w:pPr>
      <w:ins w:id="637" w:author="苑昭璇" w:date="2014-05-12T10:40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640" w:author="苑昭璇" w:date="2014-05-12T10:40:00Z"/>
        </w:rPr>
      </w:pPr>
      <w:ins w:id="639" w:author="苑昭璇" w:date="2014-05-12T10:40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642" w:author="苑昭璇" w:date="2014-05-12T10:40:00Z"/>
        </w:rPr>
      </w:pPr>
      <w:ins w:id="641" w:author="苑昭璇" w:date="2014-05-12T10:40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644" w:author="苑昭璇" w:date="2014-05-12T10:40:00Z"/>
        </w:rPr>
      </w:pPr>
      <w:ins w:id="643" w:author="苑昭璇" w:date="2014-05-12T10:40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646" w:author="苑昭璇" w:date="2014-05-12T10:40:00Z"/>
        </w:rPr>
      </w:pPr>
      <w:ins w:id="645" w:author="苑昭璇" w:date="2014-05-12T10:40:00Z">
        <w:r>
          <w:rPr>
            <w:sz w:val="48"/>
            <w:szCs w:val="48"/>
          </w:rPr>
        </w:r>
      </w:ins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del w:id="648" w:author="苑昭璇" w:date="2014-05-12T10:40:00Z"/>
        </w:rPr>
      </w:pPr>
      <w:del w:id="647" w:author="苑昭璇" w:date="2014-05-12T10:40:00Z">
        <w:r>
          <w:rPr>
            <w:rFonts w:ascii="宋体;SimSun" w:hAnsi="宋体;SimSun" w:cs="宋体;SimSun"/>
            <w:b/>
            <w:sz w:val="48"/>
            <w:szCs w:val="48"/>
          </w:rPr>
          <w:delText>毕业设计（论文）评阅分组名单</w:delText>
        </w:r>
      </w:del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del w:id="650" w:author="苑昭璇" w:date="2014-05-12T10:40:00Z"/>
        </w:rPr>
      </w:pPr>
      <w:del w:id="649" w:author="苑昭璇" w:date="2014-05-12T10:40:00Z">
        <w:r>
          <w:rPr>
            <w:rFonts w:cs="宋体;SimSun" w:ascii="宋体;SimSun" w:hAnsi="宋体;SimSun"/>
            <w:b/>
            <w:sz w:val="48"/>
            <w:szCs w:val="48"/>
          </w:rPr>
        </w:r>
      </w:del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del w:id="651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delText>一、</w:delText>
        </w:r>
      </w:del>
      <w:del w:id="652" w:author="苑昭璇" w:date="2014-05-12T10:40:00Z">
        <w:r>
          <w:rPr>
            <w:rFonts w:cs="宋体;SimSun" w:ascii="宋体;SimSun" w:hAnsi="宋体;SimSun"/>
            <w:b/>
            <w:sz w:val="28"/>
            <w:szCs w:val="28"/>
          </w:rPr>
          <w:delText>XX</w:delText>
        </w:r>
      </w:del>
      <w:del w:id="653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delText>专业第一评阅小组（</w:delText>
        </w:r>
      </w:del>
      <w:del w:id="654" w:author="苑昭璇" w:date="2014-05-12T10:40:00Z">
        <w:r>
          <w:rPr>
            <w:rFonts w:cs="宋体;SimSun" w:ascii="宋体;SimSun" w:hAnsi="宋体;SimSun"/>
            <w:b/>
            <w:sz w:val="28"/>
            <w:szCs w:val="28"/>
          </w:rPr>
          <w:delText>XXX</w:delText>
        </w:r>
      </w:del>
      <w:del w:id="655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delText>教研室）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2"/>
        <w:gridCol w:w="1761"/>
        <w:gridCol w:w="5920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656" w:author="苑昭璇" w:date="2014-05-12T10:40:00Z">
              <w:r>
                <w:rPr>
                  <w:b/>
                  <w:bCs/>
                  <w:sz w:val="24"/>
                </w:rPr>
                <w:delText>序号</w:delText>
              </w:r>
            </w:del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657" w:author="苑昭璇" w:date="2014-05-12T10:40:00Z">
              <w:r>
                <w:rPr>
                  <w:b/>
                  <w:bCs/>
                  <w:sz w:val="24"/>
                </w:rPr>
                <w:delText>评阅教师</w:delText>
              </w:r>
            </w:del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658" w:author="苑昭璇" w:date="2014-05-12T10:40:00Z">
              <w:r>
                <w:rPr>
                  <w:b/>
                  <w:bCs/>
                  <w:sz w:val="24"/>
                </w:rPr>
                <w:delText>评阅学生人数</w:delText>
              </w:r>
            </w:del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659" w:author="苑昭璇" w:date="2014-05-12T10:40:00Z">
              <w:r>
                <w:rPr>
                  <w:b/>
                  <w:bCs/>
                  <w:sz w:val="24"/>
                </w:rPr>
                <w:delText>学生名单</w:delText>
              </w:r>
            </w:del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del w:id="660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delText>二、</w:delText>
        </w:r>
      </w:del>
      <w:del w:id="661" w:author="苑昭璇" w:date="2014-05-12T10:40:00Z">
        <w:r>
          <w:rPr>
            <w:rFonts w:cs="宋体;SimSun" w:ascii="宋体;SimSun" w:hAnsi="宋体;SimSun"/>
            <w:b/>
            <w:sz w:val="28"/>
            <w:szCs w:val="28"/>
          </w:rPr>
          <w:delText>XX</w:delText>
        </w:r>
      </w:del>
      <w:del w:id="662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delText>专业第二评阅小组（</w:delText>
        </w:r>
      </w:del>
      <w:del w:id="663" w:author="苑昭璇" w:date="2014-05-12T10:40:00Z">
        <w:r>
          <w:rPr>
            <w:rFonts w:cs="宋体;SimSun" w:ascii="宋体;SimSun" w:hAnsi="宋体;SimSun"/>
            <w:b/>
            <w:sz w:val="28"/>
            <w:szCs w:val="28"/>
          </w:rPr>
          <w:delText>XXX</w:delText>
        </w:r>
      </w:del>
      <w:del w:id="664" w:author="苑昭璇" w:date="2014-05-12T10:40:00Z">
        <w:r>
          <w:rPr>
            <w:rFonts w:ascii="宋体;SimSun" w:hAnsi="宋体;SimSun" w:cs="宋体;SimSun"/>
            <w:b/>
            <w:sz w:val="28"/>
            <w:szCs w:val="28"/>
          </w:rPr>
          <w:delText>教研室）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2"/>
        <w:gridCol w:w="1761"/>
        <w:gridCol w:w="5920"/>
      </w:tblGrid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665" w:author="苑昭璇" w:date="2014-05-12T10:40:00Z">
              <w:r>
                <w:rPr>
                  <w:b/>
                  <w:bCs/>
                  <w:sz w:val="24"/>
                </w:rPr>
                <w:delText>序号</w:delText>
              </w:r>
            </w:del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666" w:author="苑昭璇" w:date="2014-05-12T10:40:00Z">
              <w:r>
                <w:rPr>
                  <w:b/>
                  <w:bCs/>
                  <w:sz w:val="24"/>
                </w:rPr>
                <w:delText>评阅教师</w:delText>
              </w:r>
            </w:del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667" w:author="苑昭璇" w:date="2014-05-12T10:40:00Z">
              <w:r>
                <w:rPr>
                  <w:b/>
                  <w:bCs/>
                  <w:sz w:val="24"/>
                </w:rPr>
                <w:delText>评阅学生人数</w:delText>
              </w:r>
            </w:del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del w:id="668" w:author="苑昭璇" w:date="2014-05-12T10:40:00Z">
              <w:r>
                <w:rPr>
                  <w:b/>
                  <w:bCs/>
                  <w:sz w:val="24"/>
                </w:rPr>
                <w:delText>学生名单</w:delText>
              </w:r>
            </w:del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  <w:del w:id="670" w:author="苑昭璇" w:date="2014-05-12T10:40:00Z"/>
        </w:rPr>
      </w:pPr>
      <w:del w:id="669" w:author="苑昭璇" w:date="2014-05-12T10:40:00Z">
        <w:r>
          <w:rPr>
            <w:sz w:val="36"/>
            <w:szCs w:val="36"/>
          </w:rPr>
        </w:r>
      </w:del>
    </w:p>
    <w:p>
      <w:pPr>
        <w:pStyle w:val="Normal"/>
        <w:rPr>
          <w:sz w:val="36"/>
          <w:szCs w:val="36"/>
          <w:del w:id="672" w:author="苑昭璇" w:date="2014-05-12T10:40:00Z"/>
        </w:rPr>
      </w:pPr>
      <w:del w:id="671" w:author="苑昭璇" w:date="2014-05-12T10:40:00Z">
        <w:r>
          <w:rPr>
            <w:sz w:val="36"/>
            <w:szCs w:val="36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674" w:author="苑昭璇" w:date="2014-05-12T10:40:00Z"/>
        </w:rPr>
      </w:pPr>
      <w:del w:id="673" w:author="苑昭璇" w:date="2014-05-12T10:40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676" w:author="苑昭璇" w:date="2014-05-12T10:40:00Z"/>
        </w:rPr>
      </w:pPr>
      <w:del w:id="675" w:author="苑昭璇" w:date="2014-05-12T10:40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46"/>
        <w:rPr>
          <w:b/>
          <w:b/>
          <w:sz w:val="48"/>
          <w:szCs w:val="48"/>
          <w:ins w:id="678" w:author="苑昭璇" w:date="2014-05-12T10:41:00Z"/>
        </w:rPr>
      </w:pPr>
      <w:ins w:id="677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680" w:author="苑昭璇" w:date="2014-05-12T10:41:00Z"/>
        </w:rPr>
      </w:pPr>
      <w:ins w:id="679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684" w:author="苑昭璇" w:date="2014-05-12T10:41:00Z"/>
        </w:rPr>
      </w:pPr>
      <w:ins w:id="681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一</w:t>
        </w:r>
      </w:ins>
      <w:ins w:id="682" w:author="苑昭璇" w:date="2014-05-16T17:09:00Z">
        <w:r>
          <w:rPr>
            <w:rFonts w:ascii="宋体;SimSun" w:hAnsi="宋体;SimSun" w:cs="宋体;SimSun"/>
            <w:b/>
            <w:sz w:val="28"/>
            <w:szCs w:val="28"/>
          </w:rPr>
          <w:t>答辩</w:t>
        </w:r>
      </w:ins>
      <w:ins w:id="683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小组</w:t>
        </w:r>
      </w:ins>
    </w:p>
    <w:p>
      <w:pPr>
        <w:pStyle w:val="Normal"/>
        <w:ind w:firstLine="281"/>
        <w:rPr>
          <w:sz w:val="28"/>
          <w:szCs w:val="28"/>
          <w:ins w:id="687" w:author="苑昭璇" w:date="2014-05-12T10:41:00Z"/>
        </w:rPr>
      </w:pPr>
      <w:ins w:id="685" w:author="苑昭璇" w:date="2014-05-12T10:41:00Z">
        <w:r>
          <w:rPr>
            <w:b/>
            <w:sz w:val="28"/>
            <w:szCs w:val="28"/>
          </w:rPr>
          <w:t>组长：</w:t>
        </w:r>
      </w:ins>
      <w:ins w:id="686" w:author="苑昭璇" w:date="2014-05-12T10:41:00Z">
        <w:r>
          <w:rPr>
            <w:sz w:val="28"/>
            <w:szCs w:val="28"/>
          </w:rPr>
          <w:t>程加斌</w:t>
        </w:r>
      </w:ins>
    </w:p>
    <w:p>
      <w:pPr>
        <w:pStyle w:val="Normal"/>
        <w:ind w:firstLine="281"/>
        <w:rPr>
          <w:sz w:val="28"/>
          <w:szCs w:val="28"/>
          <w:ins w:id="690" w:author="苑昭璇" w:date="2014-05-12T10:41:00Z"/>
        </w:rPr>
      </w:pPr>
      <w:ins w:id="688" w:author="苑昭璇" w:date="2014-05-12T10:41:00Z">
        <w:r>
          <w:rPr>
            <w:b/>
            <w:sz w:val="28"/>
            <w:szCs w:val="28"/>
          </w:rPr>
          <w:t>组员：</w:t>
        </w:r>
      </w:ins>
      <w:ins w:id="689" w:author="苑昭璇" w:date="2014-05-12T10:41:00Z">
        <w:r>
          <w:rPr>
            <w:sz w:val="28"/>
            <w:szCs w:val="28"/>
          </w:rPr>
          <w:t>喻武龙、孟颖</w:t>
        </w:r>
      </w:ins>
    </w:p>
    <w:p>
      <w:pPr>
        <w:pStyle w:val="Normal"/>
        <w:ind w:firstLine="281"/>
        <w:rPr>
          <w:sz w:val="28"/>
          <w:szCs w:val="28"/>
          <w:ins w:id="693" w:author="苑昭璇" w:date="2014-05-12T10:41:00Z"/>
        </w:rPr>
      </w:pPr>
      <w:ins w:id="691" w:author="苑昭璇" w:date="2014-05-12T10:41:00Z">
        <w:r>
          <w:rPr>
            <w:b/>
            <w:sz w:val="28"/>
            <w:szCs w:val="28"/>
          </w:rPr>
          <w:t>秘书：</w:t>
        </w:r>
      </w:ins>
      <w:ins w:id="692" w:author="苑昭璇" w:date="2014-05-12T10:41:00Z">
        <w:r>
          <w:rPr>
            <w:sz w:val="28"/>
            <w:szCs w:val="28"/>
          </w:rPr>
          <w:t>张蓥</w:t>
        </w:r>
      </w:ins>
    </w:p>
    <w:p>
      <w:pPr>
        <w:pStyle w:val="Normal"/>
        <w:rPr>
          <w:b/>
          <w:b/>
          <w:sz w:val="28"/>
          <w:szCs w:val="28"/>
          <w:ins w:id="697" w:author="苑昭璇" w:date="2014-05-12T10:41:00Z"/>
        </w:rPr>
      </w:pPr>
      <w:ins w:id="694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695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696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709" w:author="苑昭璇" w:date="2014-05-12T10:41:00Z"/>
        </w:rPr>
      </w:pPr>
      <w:ins w:id="698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699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700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701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702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703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704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705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706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707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708" w:author="苑昭璇" w:date="2014-05-12T10:41:00Z">
        <w:r>
          <w:rPr>
            <w:rFonts w:cs="宋体;SimSun" w:ascii="宋体;SimSun" w:hAnsi="宋体;SimSun"/>
            <w:b/>
            <w:sz w:val="24"/>
          </w:rPr>
          <w:t>MC101</w:t>
        </w:r>
      </w:ins>
    </w:p>
    <w:p>
      <w:pPr>
        <w:pStyle w:val="Normal"/>
        <w:rPr>
          <w:b/>
          <w:b/>
          <w:sz w:val="30"/>
          <w:szCs w:val="30"/>
          <w:ins w:id="711" w:author="苑昭璇" w:date="2014-05-12T10:41:00Z"/>
        </w:rPr>
      </w:pPr>
      <w:ins w:id="710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281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1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1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绍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1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1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彭奕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1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1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林晓婷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1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1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王福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2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2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卢加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2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2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文钊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2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2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汝开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2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2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文飞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2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2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区聪贤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3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3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蔡嘉毅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3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3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谭淞晖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3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3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范锡钳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3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颜月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3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长英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4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张耀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4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王子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4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邹佩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4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4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金兆杨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4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4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何智超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5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5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潘俊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5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5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张振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75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75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欧家欣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9.6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56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5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绍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58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5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彭奕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60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6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林晓婷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62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6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王福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64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6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卢加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66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6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文钊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68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6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汝开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70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7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文飞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72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7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区聪贤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74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7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蔡嘉毅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76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7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谭淞晖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78" w:author="苑昭璇" w:date="2014-05-12T10:41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7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范锡钳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80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8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颜月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82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8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长英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84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8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张耀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8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8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王子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88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8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邹佩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90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9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金兆杨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92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9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何智超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94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9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潘俊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96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9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张振涛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798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79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欧家欣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801" w:author="苑昭璇" w:date="2014-05-12T10:41:00Z"/>
        </w:rPr>
      </w:pPr>
      <w:ins w:id="80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813" w:author="苑昭璇" w:date="2014-05-12T10:41:00Z"/>
        </w:rPr>
      </w:pPr>
      <w:ins w:id="802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803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804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805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806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807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808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809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810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811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812" w:author="苑昭璇" w:date="2014-05-12T10:41:00Z">
        <w:r>
          <w:rPr>
            <w:rFonts w:cs="宋体;SimSun" w:ascii="宋体;SimSun" w:hAnsi="宋体;SimSun"/>
            <w:b/>
            <w:sz w:val="24"/>
          </w:rPr>
          <w:t>MC101</w:t>
        </w:r>
      </w:ins>
    </w:p>
    <w:p>
      <w:pPr>
        <w:pStyle w:val="Normal"/>
        <w:rPr>
          <w:b/>
          <w:b/>
          <w:sz w:val="30"/>
          <w:szCs w:val="30"/>
          <w:ins w:id="815" w:author="苑昭璇" w:date="2014-05-12T10:41:00Z"/>
        </w:rPr>
      </w:pPr>
      <w:ins w:id="814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281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1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1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超龙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1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1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张志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2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2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黄佳玲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2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2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缪智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2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2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刘灿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2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2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林少纯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2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2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国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3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3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冯智健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3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3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杨楠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3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3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黄舒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3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罗瑞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3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俊羽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4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夏群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4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吴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4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潘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4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4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罗明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4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4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徐凯莹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5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5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袁周周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5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5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王子缘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5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5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戴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85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85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付伟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9.6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58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5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超龙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60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6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张志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62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6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黄佳玲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64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6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缪智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66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6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刘灿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68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6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林少纯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70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7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国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72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7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冯智健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74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7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杨楠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76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7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黄舒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78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7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罗瑞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80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8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俊羽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82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8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夏群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84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8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吴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8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8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潘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88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8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罗明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90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9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徐凯莹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92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9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袁周周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94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9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王子缘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96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9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戴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898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89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付伟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901" w:author="苑昭璇" w:date="2014-05-12T10:41:00Z"/>
        </w:rPr>
      </w:pPr>
      <w:ins w:id="90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903" w:author="苑昭璇" w:date="2014-05-12T10:41:00Z"/>
        </w:rPr>
      </w:pPr>
      <w:ins w:id="902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905" w:author="苑昭璇" w:date="2014-05-12T10:41:00Z"/>
        </w:rPr>
      </w:pPr>
      <w:ins w:id="904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sz w:val="48"/>
          <w:szCs w:val="48"/>
          <w:ins w:id="907" w:author="苑昭璇" w:date="2014-05-12T10:41:00Z"/>
        </w:rPr>
      </w:pPr>
      <w:ins w:id="906" w:author="苑昭璇" w:date="2014-05-12T10:41:00Z">
        <w:r>
          <w:rPr>
            <w:rFonts w:eastAsia="Times New Roman"/>
            <w:b/>
            <w:sz w:val="30"/>
            <w:szCs w:val="30"/>
          </w:rPr>
          <w:t xml:space="preserve">    </w:t>
        </w:r>
      </w:ins>
    </w:p>
    <w:p>
      <w:pPr>
        <w:pStyle w:val="Normal"/>
        <w:rPr>
          <w:sz w:val="48"/>
          <w:szCs w:val="48"/>
          <w:ins w:id="909" w:author="苑昭璇" w:date="2014-05-12T10:41:00Z"/>
        </w:rPr>
      </w:pPr>
      <w:ins w:id="908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rPr>
          <w:ins w:id="911" w:author="苑昭璇" w:date="2014-05-12T10:41:00Z"/>
        </w:rPr>
      </w:pPr>
      <w:ins w:id="910" w:author="苑昭璇" w:date="2014-05-12T10:41:00Z">
        <w:r>
          <w:rPr/>
        </w:r>
      </w:ins>
    </w:p>
    <w:p>
      <w:pPr>
        <w:pStyle w:val="Normal"/>
        <w:rPr>
          <w:ins w:id="913" w:author="苑昭璇" w:date="2014-05-12T10:41:00Z"/>
        </w:rPr>
      </w:pPr>
      <w:ins w:id="912" w:author="苑昭璇" w:date="2014-05-12T10:41:00Z">
        <w:r>
          <w:rPr/>
        </w:r>
      </w:ins>
    </w:p>
    <w:p>
      <w:pPr>
        <w:pStyle w:val="Normal"/>
        <w:rPr>
          <w:ins w:id="915" w:author="苑昭璇" w:date="2014-05-12T10:41:00Z"/>
        </w:rPr>
      </w:pPr>
      <w:ins w:id="914" w:author="苑昭璇" w:date="2014-05-12T10:41:00Z">
        <w:r>
          <w:rPr/>
        </w:r>
      </w:ins>
    </w:p>
    <w:p>
      <w:pPr>
        <w:pStyle w:val="Normal"/>
        <w:rPr>
          <w:ins w:id="917" w:author="苑昭璇" w:date="2014-05-12T10:41:00Z"/>
        </w:rPr>
      </w:pPr>
      <w:ins w:id="916" w:author="苑昭璇" w:date="2014-05-12T10:41:00Z">
        <w:r>
          <w:rPr/>
        </w:r>
      </w:ins>
    </w:p>
    <w:p>
      <w:pPr>
        <w:pStyle w:val="Normal"/>
        <w:ind w:firstLine="1446"/>
        <w:rPr>
          <w:b/>
          <w:b/>
          <w:sz w:val="48"/>
          <w:szCs w:val="48"/>
          <w:ins w:id="919" w:author="苑昭璇" w:date="2014-05-16T17:09:00Z"/>
        </w:rPr>
      </w:pPr>
      <w:ins w:id="918" w:author="苑昭璇" w:date="2014-05-16T17:09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921" w:author="苑昭璇" w:date="2014-05-16T17:09:00Z"/>
        </w:rPr>
      </w:pPr>
      <w:ins w:id="920" w:author="苑昭璇" w:date="2014-05-16T17:09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923" w:author="苑昭璇" w:date="2014-05-16T17:09:00Z"/>
        </w:rPr>
      </w:pPr>
      <w:ins w:id="922" w:author="苑昭璇" w:date="2014-05-16T17:09:00Z">
        <w:r>
          <w:rPr>
            <w:rFonts w:ascii="宋体;SimSun" w:hAnsi="宋体;SimSun" w:cs="宋体;SimSun"/>
            <w:b/>
            <w:sz w:val="28"/>
            <w:szCs w:val="28"/>
          </w:rPr>
          <w:t>一、信息学院第二答辩小组</w:t>
        </w:r>
      </w:ins>
    </w:p>
    <w:p>
      <w:pPr>
        <w:pStyle w:val="Normal"/>
        <w:ind w:firstLine="281"/>
        <w:rPr>
          <w:sz w:val="28"/>
          <w:szCs w:val="28"/>
          <w:ins w:id="926" w:author="苑昭璇" w:date="2014-05-16T17:09:00Z"/>
        </w:rPr>
      </w:pPr>
      <w:ins w:id="924" w:author="苑昭璇" w:date="2014-05-16T17:09:00Z">
        <w:r>
          <w:rPr>
            <w:b/>
            <w:sz w:val="28"/>
            <w:szCs w:val="28"/>
          </w:rPr>
          <w:t>组长：</w:t>
        </w:r>
      </w:ins>
      <w:ins w:id="925" w:author="苑昭璇" w:date="2014-05-16T17:09:00Z">
        <w:r>
          <w:rPr>
            <w:sz w:val="28"/>
            <w:szCs w:val="28"/>
          </w:rPr>
          <w:t>陈林</w:t>
        </w:r>
      </w:ins>
    </w:p>
    <w:p>
      <w:pPr>
        <w:pStyle w:val="Normal"/>
        <w:ind w:firstLine="281"/>
        <w:rPr>
          <w:sz w:val="28"/>
          <w:szCs w:val="28"/>
          <w:ins w:id="930" w:author="苑昭璇" w:date="2014-05-16T17:09:00Z"/>
        </w:rPr>
      </w:pPr>
      <w:ins w:id="927" w:author="苑昭璇" w:date="2014-05-16T17:09:00Z">
        <w:r>
          <w:rPr>
            <w:b/>
            <w:sz w:val="28"/>
            <w:szCs w:val="28"/>
          </w:rPr>
          <w:t>组员：</w:t>
        </w:r>
      </w:ins>
      <w:ins w:id="928" w:author="苑昭璇" w:date="2014-05-16T17:09:00Z">
        <w:r>
          <w:rPr>
            <w:sz w:val="28"/>
            <w:szCs w:val="28"/>
          </w:rPr>
          <w:t>石碧莹，续爽，林仕杰</w:t>
        </w:r>
      </w:ins>
      <w:ins w:id="929" w:author="苑昭璇" w:date="2014-05-16T17:09:00Z">
        <w:r>
          <w:rPr>
            <w:sz w:val="28"/>
            <w:szCs w:val="28"/>
          </w:rPr>
          <w:tab/>
        </w:r>
      </w:ins>
    </w:p>
    <w:p>
      <w:pPr>
        <w:pStyle w:val="Normal"/>
        <w:ind w:firstLine="281"/>
        <w:rPr>
          <w:sz w:val="28"/>
          <w:szCs w:val="28"/>
          <w:ins w:id="933" w:author="苑昭璇" w:date="2014-05-16T17:09:00Z"/>
        </w:rPr>
      </w:pPr>
      <w:ins w:id="931" w:author="苑昭璇" w:date="2014-05-16T17:09:00Z">
        <w:r>
          <w:rPr>
            <w:b/>
            <w:sz w:val="28"/>
            <w:szCs w:val="28"/>
          </w:rPr>
          <w:t>秘书：</w:t>
        </w:r>
      </w:ins>
      <w:ins w:id="932" w:author="苑昭璇" w:date="2014-05-16T17:09:00Z">
        <w:r>
          <w:rPr>
            <w:sz w:val="28"/>
            <w:szCs w:val="28"/>
          </w:rPr>
          <w:t>林仕杰</w:t>
        </w:r>
      </w:ins>
    </w:p>
    <w:p>
      <w:pPr>
        <w:pStyle w:val="Normal"/>
        <w:rPr>
          <w:b/>
          <w:b/>
          <w:sz w:val="28"/>
          <w:szCs w:val="28"/>
          <w:ins w:id="937" w:author="苑昭璇" w:date="2014-05-16T17:09:00Z"/>
        </w:rPr>
      </w:pPr>
      <w:ins w:id="934" w:author="苑昭璇" w:date="2014-05-16T17:09:00Z">
        <w:r>
          <w:rPr>
            <w:rFonts w:eastAsia="Times New Roman"/>
            <w:sz w:val="28"/>
            <w:szCs w:val="28"/>
          </w:rPr>
          <w:t xml:space="preserve"> </w:t>
        </w:r>
      </w:ins>
      <w:ins w:id="935" w:author="苑昭璇" w:date="2014-05-16T17:09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936" w:author="苑昭璇" w:date="2014-05-16T17:09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949" w:author="苑昭璇" w:date="2014-05-16T17:09:00Z"/>
        </w:rPr>
      </w:pPr>
      <w:ins w:id="938" w:author="苑昭璇" w:date="2014-05-16T17:09:00Z">
        <w:r>
          <w:rPr>
            <w:rFonts w:cs="宋体;SimSun" w:ascii="宋体;SimSun" w:hAnsi="宋体;SimSun"/>
            <w:b/>
            <w:sz w:val="24"/>
          </w:rPr>
          <w:t>5</w:t>
        </w:r>
      </w:ins>
      <w:ins w:id="939" w:author="苑昭璇" w:date="2014-05-16T17:09:00Z">
        <w:r>
          <w:rPr>
            <w:rFonts w:ascii="宋体;SimSun" w:hAnsi="宋体;SimSun" w:cs="宋体;SimSun"/>
            <w:b/>
            <w:sz w:val="24"/>
          </w:rPr>
          <w:t xml:space="preserve">月   </w:t>
        </w:r>
      </w:ins>
      <w:ins w:id="940" w:author="苑昭璇" w:date="2014-05-16T17:09:00Z">
        <w:r>
          <w:rPr>
            <w:rFonts w:cs="宋体;SimSun" w:ascii="宋体;SimSun" w:hAnsi="宋体;SimSun"/>
            <w:b/>
            <w:sz w:val="24"/>
          </w:rPr>
          <w:t>17</w:t>
        </w:r>
      </w:ins>
      <w:ins w:id="941" w:author="苑昭璇" w:date="2014-05-16T17:09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942" w:author="苑昭璇" w:date="2014-05-16T17:09:00Z">
        <w:r>
          <w:rPr>
            <w:rFonts w:cs="宋体;SimSun" w:ascii="宋体;SimSun" w:hAnsi="宋体;SimSun"/>
            <w:b/>
            <w:sz w:val="24"/>
          </w:rPr>
          <w:t>8</w:t>
        </w:r>
      </w:ins>
      <w:ins w:id="943" w:author="苑昭璇" w:date="2014-05-16T17:09:00Z">
        <w:r>
          <w:rPr>
            <w:rFonts w:ascii="宋体;SimSun" w:hAnsi="宋体;SimSun" w:cs="宋体;SimSun"/>
            <w:b/>
            <w:sz w:val="24"/>
          </w:rPr>
          <w:t>：</w:t>
        </w:r>
      </w:ins>
      <w:ins w:id="944" w:author="苑昭璇" w:date="2014-05-16T17:09:00Z">
        <w:r>
          <w:rPr>
            <w:rFonts w:cs="宋体;SimSun" w:ascii="宋体;SimSun" w:hAnsi="宋体;SimSun"/>
            <w:b/>
            <w:sz w:val="24"/>
          </w:rPr>
          <w:t>00---12</w:t>
        </w:r>
      </w:ins>
      <w:ins w:id="945" w:author="苑昭璇" w:date="2014-05-16T17:09:00Z">
        <w:r>
          <w:rPr>
            <w:rFonts w:ascii="宋体;SimSun" w:hAnsi="宋体;SimSun" w:cs="宋体;SimSun"/>
            <w:b/>
            <w:sz w:val="24"/>
          </w:rPr>
          <w:t>：</w:t>
        </w:r>
      </w:ins>
      <w:ins w:id="946" w:author="苑昭璇" w:date="2014-05-16T17:09:00Z">
        <w:r>
          <w:rPr>
            <w:rFonts w:cs="宋体;SimSun" w:ascii="宋体;SimSun" w:hAnsi="宋体;SimSun"/>
            <w:b/>
            <w:sz w:val="24"/>
          </w:rPr>
          <w:t>00</w:t>
        </w:r>
      </w:ins>
      <w:ins w:id="947" w:author="苑昭璇" w:date="2014-05-16T17:09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948" w:author="苑昭璇" w:date="2014-05-16T17:09:00Z">
        <w:r>
          <w:rPr>
            <w:rFonts w:cs="宋体;SimSun" w:ascii="宋体;SimSun" w:hAnsi="宋体;SimSun"/>
            <w:b/>
            <w:sz w:val="24"/>
          </w:rPr>
          <w:t>MC102</w:t>
        </w:r>
      </w:ins>
    </w:p>
    <w:p>
      <w:pPr>
        <w:pStyle w:val="Normal"/>
        <w:rPr>
          <w:b/>
          <w:b/>
          <w:sz w:val="30"/>
          <w:szCs w:val="30"/>
          <w:ins w:id="951" w:author="苑昭璇" w:date="2014-05-16T17:09:00Z"/>
        </w:rPr>
      </w:pPr>
      <w:ins w:id="950" w:author="苑昭璇" w:date="2014-05-16T17:09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029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52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53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颜态妙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54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55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周廷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56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57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倍瑜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58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59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倪晓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60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61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袁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62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63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辉增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64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65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温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66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67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锦忠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68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69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仿尧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70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71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熊伟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72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73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邝瑞晓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74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75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文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76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77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朱俊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78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79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80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81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烽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82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83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科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84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85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伟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86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87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孙静雯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88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89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谭春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90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91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广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92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93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剑昌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94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95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志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96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2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97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锐湘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998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2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999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钟伟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8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00" w:author="苑昭璇" w:date="2014-05-16T17:09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01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颜态妙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02" w:author="苑昭璇" w:date="2014-05-16T17:09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03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周廷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04" w:author="苑昭璇" w:date="2014-05-16T17:09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05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倍瑜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06" w:author="苑昭璇" w:date="2014-05-16T17:09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07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倪晓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08" w:author="苑昭璇" w:date="2014-05-16T17:09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09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袁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10" w:author="苑昭璇" w:date="2014-05-16T17:09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11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辉增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12" w:author="苑昭璇" w:date="2014-05-16T17:09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13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温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14" w:author="苑昭璇" w:date="2014-05-16T17:09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15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锦忠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16" w:author="苑昭璇" w:date="2014-05-16T17:09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17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仿尧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18" w:author="苑昭璇" w:date="2014-05-16T17:09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19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熊伟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20" w:author="苑昭璇" w:date="2014-05-16T17:09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21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邝瑞晓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22" w:author="苑昭璇" w:date="2014-05-16T17:09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23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文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24" w:author="苑昭璇" w:date="2014-05-16T17:09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25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朱俊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26" w:author="苑昭璇" w:date="2014-05-16T17:09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27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28" w:author="苑昭璇" w:date="2014-05-16T17:09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29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烽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30" w:author="苑昭璇" w:date="2014-05-16T17:09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31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科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32" w:author="苑昭璇" w:date="2014-05-16T17:09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33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伟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34" w:author="苑昭璇" w:date="2014-05-16T17:09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35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孙静雯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36" w:author="苑昭璇" w:date="2014-05-16T17:09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37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谭春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38" w:author="苑昭璇" w:date="2014-05-16T17:09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39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广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40" w:author="苑昭璇" w:date="2014-05-16T17:09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41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剑昌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42" w:author="苑昭璇" w:date="2014-05-16T17:09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43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志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44" w:author="苑昭璇" w:date="2014-05-16T17:09:00Z">
                              <w:r>
                                <w:rPr>
                                  <w:sz w:val="24"/>
                                </w:rPr>
                                <w:t>2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45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锐湘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46" w:author="苑昭璇" w:date="2014-05-16T17:09:00Z">
                              <w:r>
                                <w:rPr>
                                  <w:sz w:val="24"/>
                                </w:rPr>
                                <w:t>24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47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钟伟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1049" w:author="苑昭璇" w:date="2014-05-16T17:09:00Z"/>
        </w:rPr>
      </w:pPr>
      <w:ins w:id="1048" w:author="苑昭璇" w:date="2014-05-16T17:09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1057" w:author="苑昭璇" w:date="2014-05-16T17:09:00Z"/>
        </w:rPr>
      </w:pPr>
      <w:ins w:id="1050" w:author="苑昭璇" w:date="2014-05-16T17:09:00Z">
        <w:r>
          <w:rPr>
            <w:rFonts w:ascii="宋体;SimSun" w:hAnsi="宋体;SimSun" w:cs="宋体;SimSun"/>
            <w:b/>
            <w:sz w:val="24"/>
          </w:rPr>
          <w:t>月   日下午：（</w:t>
        </w:r>
      </w:ins>
      <w:ins w:id="1051" w:author="苑昭璇" w:date="2014-05-16T17:09:00Z">
        <w:r>
          <w:rPr>
            <w:rFonts w:cs="宋体;SimSun" w:ascii="宋体;SimSun" w:hAnsi="宋体;SimSun"/>
            <w:b/>
            <w:sz w:val="24"/>
          </w:rPr>
          <w:t>14</w:t>
        </w:r>
      </w:ins>
      <w:ins w:id="1052" w:author="苑昭璇" w:date="2014-05-16T17:09:00Z">
        <w:r>
          <w:rPr>
            <w:rFonts w:ascii="宋体;SimSun" w:hAnsi="宋体;SimSun" w:cs="宋体;SimSun"/>
            <w:b/>
            <w:sz w:val="24"/>
          </w:rPr>
          <w:t>：</w:t>
        </w:r>
      </w:ins>
      <w:ins w:id="1053" w:author="苑昭璇" w:date="2014-05-16T17:09:00Z">
        <w:r>
          <w:rPr>
            <w:rFonts w:cs="宋体;SimSun" w:ascii="宋体;SimSun" w:hAnsi="宋体;SimSun"/>
            <w:b/>
            <w:sz w:val="24"/>
          </w:rPr>
          <w:t>00---16</w:t>
        </w:r>
      </w:ins>
      <w:ins w:id="1054" w:author="苑昭璇" w:date="2014-05-16T17:09:00Z">
        <w:r>
          <w:rPr>
            <w:rFonts w:ascii="宋体;SimSun" w:hAnsi="宋体;SimSun" w:cs="宋体;SimSun"/>
            <w:b/>
            <w:sz w:val="24"/>
          </w:rPr>
          <w:t>：</w:t>
        </w:r>
      </w:ins>
      <w:ins w:id="1055" w:author="苑昭璇" w:date="2014-05-16T17:09:00Z">
        <w:r>
          <w:rPr>
            <w:rFonts w:cs="宋体;SimSun" w:ascii="宋体;SimSun" w:hAnsi="宋体;SimSun"/>
            <w:b/>
            <w:sz w:val="24"/>
          </w:rPr>
          <w:t>00</w:t>
        </w:r>
      </w:ins>
      <w:ins w:id="1056" w:author="苑昭璇" w:date="2014-05-16T17:09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</w:p>
    <w:p>
      <w:pPr>
        <w:pStyle w:val="Normal"/>
        <w:rPr>
          <w:b/>
          <w:b/>
          <w:sz w:val="30"/>
          <w:szCs w:val="30"/>
          <w:ins w:id="1059" w:author="苑昭璇" w:date="2014-05-16T17:09:00Z"/>
        </w:rPr>
      </w:pPr>
      <w:ins w:id="1058" w:author="苑昭璇" w:date="2014-05-16T17:09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60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61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何莉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62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63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符文冠</w:t>
                                    </w:r>
                                  </w:ins>
                                  <w:ins w:id="1064" w:author="苑昭璇" w:date="2014-05-16T17:24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（不答辩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65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66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叶翠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67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68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徐陆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69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70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周堪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71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72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谢永佳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73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74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汉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75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76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宗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77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78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阮其伟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79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80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许子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81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82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姚剑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83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84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滨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85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86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锂欣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87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088" w:author="苑昭璇" w:date="2014-05-16T17:09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家欣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089" w:author="苑昭璇" w:date="2014-05-16T17:09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90" w:author="苑昭璇" w:date="2014-05-16T17:09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91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何莉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92" w:author="苑昭璇" w:date="2014-05-16T17:09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93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符文冠</w:t>
                              </w:r>
                            </w:ins>
                            <w:ins w:id="1094" w:author="苑昭璇" w:date="2014-05-16T17:24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（不答辩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95" w:author="苑昭璇" w:date="2014-05-16T17:09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96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叶翠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97" w:author="苑昭璇" w:date="2014-05-16T17:09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098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徐陆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099" w:author="苑昭璇" w:date="2014-05-16T17:09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00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周堪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01" w:author="苑昭璇" w:date="2014-05-16T17:09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02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谢永佳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03" w:author="苑昭璇" w:date="2014-05-16T17:09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04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汉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05" w:author="苑昭璇" w:date="2014-05-16T17:09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06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宗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07" w:author="苑昭璇" w:date="2014-05-16T17:09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08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阮其伟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09" w:author="苑昭璇" w:date="2014-05-16T17:09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10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许子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11" w:author="苑昭璇" w:date="2014-05-16T17:09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12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姚剑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13" w:author="苑昭璇" w:date="2014-05-16T17:09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14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滨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15" w:author="苑昭璇" w:date="2014-05-16T17:09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16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锂欣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17" w:author="苑昭璇" w:date="2014-05-16T17:09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118" w:author="苑昭璇" w:date="2014-05-16T17:09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家欣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119" w:author="苑昭璇" w:date="2014-05-16T17:09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1121" w:author="苑昭璇" w:date="2014-05-16T17:09:00Z"/>
        </w:rPr>
      </w:pPr>
      <w:ins w:id="1120" w:author="苑昭璇" w:date="2014-05-16T17:09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123" w:author="苑昭璇" w:date="2014-05-16T17:09:00Z"/>
        </w:rPr>
      </w:pPr>
      <w:ins w:id="1122" w:author="苑昭璇" w:date="2014-05-16T17:09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125" w:author="苑昭璇" w:date="2014-05-16T17:09:00Z"/>
        </w:rPr>
      </w:pPr>
      <w:ins w:id="1124" w:author="苑昭璇" w:date="2014-05-16T17:09:00Z">
        <w:r>
          <w:rPr>
            <w:b/>
            <w:sz w:val="30"/>
            <w:szCs w:val="30"/>
          </w:rPr>
        </w:r>
      </w:ins>
    </w:p>
    <w:p>
      <w:pPr>
        <w:pStyle w:val="Normal"/>
        <w:rPr>
          <w:sz w:val="48"/>
          <w:szCs w:val="48"/>
          <w:ins w:id="1127" w:author="苑昭璇" w:date="2014-05-16T17:09:00Z"/>
        </w:rPr>
      </w:pPr>
      <w:ins w:id="1126" w:author="苑昭璇" w:date="2014-05-16T17:09:00Z">
        <w:r>
          <w:rPr>
            <w:rFonts w:eastAsia="Times New Roman"/>
            <w:b/>
            <w:sz w:val="30"/>
            <w:szCs w:val="30"/>
          </w:rPr>
          <w:t xml:space="preserve">    </w:t>
        </w:r>
      </w:ins>
    </w:p>
    <w:p>
      <w:pPr>
        <w:pStyle w:val="Normal"/>
        <w:rPr>
          <w:rFonts w:ascii="Calibri" w:hAnsi="Calibri" w:cs="Calibri"/>
          <w:sz w:val="48"/>
          <w:szCs w:val="22"/>
          <w:ins w:id="1129" w:author="苑昭璇" w:date="2014-05-16T17:09:00Z"/>
        </w:rPr>
      </w:pPr>
      <w:ins w:id="1128" w:author="苑昭璇" w:date="2014-05-16T17:09:00Z">
        <w:r>
          <w:rPr>
            <w:rFonts w:cs="Calibri" w:ascii="Calibri" w:hAnsi="Calibri"/>
            <w:sz w:val="48"/>
            <w:szCs w:val="22"/>
          </w:rPr>
        </w:r>
      </w:ins>
    </w:p>
    <w:p>
      <w:pPr>
        <w:pStyle w:val="Normal"/>
        <w:rPr>
          <w:rFonts w:ascii="Calibri" w:hAnsi="Calibri" w:cs="Calibri"/>
          <w:szCs w:val="22"/>
          <w:ins w:id="1131" w:author="苑昭璇" w:date="2014-05-12T10:41:00Z"/>
        </w:rPr>
      </w:pPr>
      <w:ins w:id="1130" w:author="苑昭璇" w:date="2014-05-12T10:41:00Z">
        <w:r>
          <w:rPr>
            <w:rFonts w:cs="Calibri" w:ascii="Calibri" w:hAnsi="Calibri"/>
            <w:szCs w:val="22"/>
          </w:rPr>
        </w:r>
      </w:ins>
    </w:p>
    <w:p>
      <w:pPr>
        <w:pStyle w:val="Normal"/>
        <w:ind w:left="420" w:firstLine="240"/>
        <w:rPr>
          <w:sz w:val="48"/>
          <w:szCs w:val="48"/>
          <w:ins w:id="1133" w:author="苑昭璇" w:date="2014-05-12T10:41:00Z"/>
        </w:rPr>
      </w:pPr>
      <w:ins w:id="1132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1135" w:author="苑昭璇" w:date="2014-05-12T10:41:00Z"/>
        </w:rPr>
      </w:pPr>
      <w:ins w:id="1134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1137" w:author="苑昭璇" w:date="2014-05-12T10:41:00Z"/>
        </w:rPr>
      </w:pPr>
      <w:ins w:id="1136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1139" w:author="苑昭璇" w:date="2014-05-12T10:41:00Z"/>
        </w:rPr>
      </w:pPr>
      <w:ins w:id="1138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1141" w:author="苑昭璇" w:date="2014-05-12T10:41:00Z"/>
        </w:rPr>
      </w:pPr>
      <w:ins w:id="1140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三答辩小组</w:t>
        </w:r>
      </w:ins>
    </w:p>
    <w:p>
      <w:pPr>
        <w:pStyle w:val="Normal"/>
        <w:ind w:firstLine="281"/>
        <w:rPr>
          <w:sz w:val="28"/>
          <w:szCs w:val="28"/>
          <w:ins w:id="1144" w:author="苑昭璇" w:date="2014-05-12T10:41:00Z"/>
        </w:rPr>
      </w:pPr>
      <w:ins w:id="1142" w:author="苑昭璇" w:date="2014-05-12T10:41:00Z">
        <w:r>
          <w:rPr>
            <w:b/>
            <w:sz w:val="28"/>
            <w:szCs w:val="28"/>
          </w:rPr>
          <w:t>组长：</w:t>
        </w:r>
      </w:ins>
      <w:ins w:id="1143" w:author="苑昭璇" w:date="2014-05-12T10:41:00Z">
        <w:r>
          <w:rPr>
            <w:sz w:val="28"/>
            <w:szCs w:val="28"/>
          </w:rPr>
          <w:t>陈蕴基</w:t>
        </w:r>
      </w:ins>
    </w:p>
    <w:p>
      <w:pPr>
        <w:pStyle w:val="Normal"/>
        <w:ind w:firstLine="281"/>
        <w:rPr>
          <w:sz w:val="28"/>
          <w:szCs w:val="28"/>
          <w:ins w:id="1147" w:author="苑昭璇" w:date="2014-05-12T10:41:00Z"/>
        </w:rPr>
      </w:pPr>
      <w:ins w:id="1145" w:author="苑昭璇" w:date="2014-05-12T10:41:00Z">
        <w:r>
          <w:rPr>
            <w:b/>
            <w:sz w:val="28"/>
            <w:szCs w:val="28"/>
          </w:rPr>
          <w:t>组员：</w:t>
        </w:r>
      </w:ins>
      <w:ins w:id="1146" w:author="苑昭璇" w:date="2014-05-12T10:41:00Z">
        <w:r>
          <w:rPr>
            <w:sz w:val="28"/>
            <w:szCs w:val="28"/>
          </w:rPr>
          <w:t>陈爱民、张连波</w:t>
        </w:r>
      </w:ins>
    </w:p>
    <w:p>
      <w:pPr>
        <w:pStyle w:val="Normal"/>
        <w:ind w:firstLine="281"/>
        <w:rPr>
          <w:sz w:val="28"/>
          <w:szCs w:val="28"/>
          <w:ins w:id="1150" w:author="苑昭璇" w:date="2014-05-12T10:41:00Z"/>
        </w:rPr>
      </w:pPr>
      <w:ins w:id="1148" w:author="苑昭璇" w:date="2014-05-12T10:41:00Z">
        <w:r>
          <w:rPr>
            <w:b/>
            <w:sz w:val="28"/>
            <w:szCs w:val="28"/>
          </w:rPr>
          <w:t>秘书：</w:t>
        </w:r>
      </w:ins>
      <w:ins w:id="1149" w:author="苑昭璇" w:date="2014-05-12T10:41:00Z">
        <w:r>
          <w:rPr>
            <w:sz w:val="28"/>
            <w:szCs w:val="28"/>
          </w:rPr>
          <w:t>廖榕</w:t>
        </w:r>
      </w:ins>
    </w:p>
    <w:p>
      <w:pPr>
        <w:pStyle w:val="Normal"/>
        <w:rPr>
          <w:b/>
          <w:b/>
          <w:sz w:val="28"/>
          <w:szCs w:val="28"/>
          <w:ins w:id="1152" w:author="苑昭璇" w:date="2014-05-12T10:41:00Z"/>
        </w:rPr>
      </w:pPr>
      <w:ins w:id="1151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1164" w:author="苑昭璇" w:date="2014-05-12T10:41:00Z"/>
        </w:rPr>
      </w:pPr>
      <w:ins w:id="1153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1154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1155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1156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1157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1158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159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1160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161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1162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1163" w:author="苑昭璇" w:date="2014-05-12T10:41:00Z">
        <w:r>
          <w:rPr>
            <w:rFonts w:cs="宋体;SimSun" w:ascii="宋体;SimSun" w:hAnsi="宋体;SimSun"/>
            <w:b/>
            <w:sz w:val="24"/>
          </w:rPr>
          <w:t>MC103</w:t>
        </w:r>
      </w:ins>
    </w:p>
    <w:p>
      <w:pPr>
        <w:pStyle w:val="Normal"/>
        <w:rPr>
          <w:b/>
          <w:b/>
          <w:sz w:val="30"/>
          <w:szCs w:val="30"/>
          <w:ins w:id="1166" w:author="苑昭璇" w:date="2014-05-12T10:41:00Z"/>
        </w:rPr>
      </w:pPr>
      <w:ins w:id="1165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029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6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6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江泽校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6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7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林泳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7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7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陈文超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7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7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杨秋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7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7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洪文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7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7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郭金炜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7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8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韩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8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8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李凌烨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8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8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李欣蔚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8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ins w:id="118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谭剑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8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8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王梓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8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9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方雁标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9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ins w:id="119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张昕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9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9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叶嘉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9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19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王金洋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ins w:id="119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孙彬翔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19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0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苏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0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0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洪淙树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0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ins w:id="120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王星皓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0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林威宽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0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叶秋萍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ins w:id="121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林焕鸿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1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姚康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8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13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1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江泽校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15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1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林泳军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17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1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陈文超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19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2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杨秋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21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2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洪文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23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2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郭金炜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25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2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韩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27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2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李凌烨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29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3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李欣蔚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31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ins w:id="123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谭剑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33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3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王梓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35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3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方雁标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37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ins w:id="123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张昕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39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4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叶嘉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41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4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王金洋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43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ins w:id="124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孙彬翔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45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4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苏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47" w:author="苑昭璇" w:date="2014-05-12T10:41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4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洪淙树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49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ins w:id="125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王星皓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51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5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林威宽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53" w:author="苑昭璇" w:date="2014-05-12T10:41:00Z">
                              <w:r>
                                <w:rPr>
                                  <w:sz w:val="24"/>
                                </w:rPr>
                                <w:t>23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5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叶秋萍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55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ins w:id="125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林焕鸿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257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25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姚康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1260" w:author="苑昭璇" w:date="2014-05-12T10:41:00Z"/>
        </w:rPr>
      </w:pPr>
      <w:ins w:id="1259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1272" w:author="苑昭璇" w:date="2014-05-12T10:41:00Z"/>
        </w:rPr>
      </w:pPr>
      <w:ins w:id="1261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1262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1263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1264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1265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1266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267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1268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269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1270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1271" w:author="苑昭璇" w:date="2014-05-12T10:41:00Z">
        <w:r>
          <w:rPr>
            <w:rFonts w:cs="宋体;SimSun" w:ascii="宋体;SimSun" w:hAnsi="宋体;SimSun"/>
            <w:b/>
            <w:sz w:val="24"/>
          </w:rPr>
          <w:t>MC103</w:t>
        </w:r>
      </w:ins>
    </w:p>
    <w:p>
      <w:pPr>
        <w:pStyle w:val="Normal"/>
        <w:rPr>
          <w:b/>
          <w:b/>
          <w:sz w:val="30"/>
          <w:szCs w:val="30"/>
          <w:ins w:id="1274" w:author="苑昭璇" w:date="2014-05-12T10:41:00Z"/>
        </w:rPr>
      </w:pPr>
      <w:ins w:id="1273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0294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7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7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秦臻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7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7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周荣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7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8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李海城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8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8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陈小燕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8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8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王盛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8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8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刘志成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8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8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莫幸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8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9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庄世泽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9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9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陈进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9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9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姚文帅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9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9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邹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29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李梓霖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29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0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姚嘉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0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0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杨绎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0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0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杜若飞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0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杨冰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0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何敏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1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耿宇飞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1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陈如应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1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1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邓光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1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1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庞妃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31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31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2"/>
                                      </w:rPr>
                                      <w:t>王贝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8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19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2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秦臻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21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2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周荣盛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23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2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李海城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25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2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陈小燕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27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2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王盛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29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3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刘志成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31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3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莫幸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33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3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庄世泽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35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3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陈进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37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3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姚文帅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39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4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邹鲲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41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4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李梓霖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43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4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姚嘉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45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4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杨绎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47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4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杜若飞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49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5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杨冰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51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5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何敏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53" w:author="苑昭璇" w:date="2014-05-12T10:41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5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耿宇飞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55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5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陈如应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57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5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邓光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59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6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庞妃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361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36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</w:rPr>
                                <w:t>王贝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1364" w:author="苑昭璇" w:date="2014-05-12T10:41:00Z"/>
        </w:rPr>
      </w:pPr>
      <w:ins w:id="1363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366" w:author="苑昭璇" w:date="2014-05-12T10:41:00Z"/>
        </w:rPr>
      </w:pPr>
      <w:ins w:id="136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368" w:author="苑昭璇" w:date="2014-05-12T10:41:00Z"/>
        </w:rPr>
      </w:pPr>
      <w:ins w:id="1367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48"/>
          <w:szCs w:val="48"/>
          <w:ins w:id="1370" w:author="苑昭璇" w:date="2014-05-12T10:41:00Z"/>
        </w:rPr>
      </w:pPr>
      <w:ins w:id="1369" w:author="苑昭璇" w:date="2014-05-12T10:41:00Z">
        <w:r>
          <w:rPr>
            <w:b/>
            <w:sz w:val="48"/>
            <w:szCs w:val="48"/>
          </w:rPr>
        </w:r>
      </w:ins>
    </w:p>
    <w:p>
      <w:pPr>
        <w:pStyle w:val="Normal"/>
        <w:rPr>
          <w:sz w:val="48"/>
          <w:szCs w:val="48"/>
          <w:ins w:id="1372" w:author="苑昭璇" w:date="2014-05-12T10:41:00Z"/>
        </w:rPr>
      </w:pPr>
      <w:ins w:id="1371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rPr>
          <w:ins w:id="1374" w:author="苑昭璇" w:date="2014-05-12T10:41:00Z"/>
        </w:rPr>
      </w:pPr>
      <w:ins w:id="1373" w:author="苑昭璇" w:date="2014-05-12T10:41:00Z">
        <w:r>
          <w:rPr/>
        </w:r>
      </w:ins>
    </w:p>
    <w:p>
      <w:pPr>
        <w:pStyle w:val="Normal"/>
        <w:rPr>
          <w:ins w:id="1376" w:author="苑昭璇" w:date="2014-05-12T10:41:00Z"/>
        </w:rPr>
      </w:pPr>
      <w:ins w:id="1375" w:author="苑昭璇" w:date="2014-05-12T10:41:00Z">
        <w:r>
          <w:rPr/>
        </w:r>
      </w:ins>
    </w:p>
    <w:p>
      <w:pPr>
        <w:pStyle w:val="Normal"/>
        <w:rPr>
          <w:ins w:id="1378" w:author="苑昭璇" w:date="2014-05-12T10:41:00Z"/>
        </w:rPr>
      </w:pPr>
      <w:ins w:id="1377" w:author="苑昭璇" w:date="2014-05-12T10:41:00Z">
        <w:r>
          <w:rPr/>
        </w:r>
      </w:ins>
    </w:p>
    <w:p>
      <w:pPr>
        <w:pStyle w:val="Normal"/>
        <w:rPr>
          <w:ins w:id="1380" w:author="苑昭璇" w:date="2014-05-12T10:41:00Z"/>
        </w:rPr>
      </w:pPr>
      <w:ins w:id="1379" w:author="苑昭璇" w:date="2014-05-12T10:41:00Z">
        <w:r>
          <w:rPr/>
        </w:r>
      </w:ins>
    </w:p>
    <w:p>
      <w:pPr>
        <w:pStyle w:val="Normal"/>
        <w:rPr>
          <w:ins w:id="1382" w:author="苑昭璇" w:date="2014-05-12T10:41:00Z"/>
        </w:rPr>
      </w:pPr>
      <w:ins w:id="1381" w:author="苑昭璇" w:date="2014-05-12T10:41:00Z">
        <w:r>
          <w:rPr/>
        </w:r>
      </w:ins>
    </w:p>
    <w:p>
      <w:pPr>
        <w:pStyle w:val="Normal"/>
        <w:ind w:firstLine="1446"/>
        <w:rPr>
          <w:b/>
          <w:b/>
          <w:sz w:val="48"/>
          <w:szCs w:val="48"/>
          <w:ins w:id="1384" w:author="苑昭璇" w:date="2014-05-12T10:41:00Z"/>
        </w:rPr>
      </w:pPr>
      <w:ins w:id="1383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1386" w:author="苑昭璇" w:date="2014-05-12T10:41:00Z"/>
        </w:rPr>
      </w:pPr>
      <w:ins w:id="1385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jc w:val="center"/>
        <w:rPr>
          <w:b/>
          <w:b/>
          <w:sz w:val="32"/>
          <w:szCs w:val="32"/>
          <w:ins w:id="1388" w:author="苑昭璇" w:date="2014-05-12T10:41:00Z"/>
        </w:rPr>
      </w:pPr>
      <w:ins w:id="1387" w:author="苑昭璇" w:date="2014-05-12T10:41:00Z">
        <w:r>
          <w:rPr>
            <w:b/>
            <w:sz w:val="32"/>
            <w:szCs w:val="32"/>
          </w:rPr>
          <w:t>信息学院第四答辩小组</w:t>
        </w:r>
      </w:ins>
    </w:p>
    <w:p>
      <w:pPr>
        <w:pStyle w:val="Normal"/>
        <w:ind w:firstLine="281"/>
        <w:rPr>
          <w:sz w:val="28"/>
          <w:szCs w:val="28"/>
          <w:ins w:id="1391" w:author="苑昭璇" w:date="2014-05-12T10:41:00Z"/>
        </w:rPr>
      </w:pPr>
      <w:ins w:id="1389" w:author="苑昭璇" w:date="2014-05-12T10:41:00Z">
        <w:r>
          <w:rPr>
            <w:b/>
            <w:sz w:val="28"/>
            <w:szCs w:val="28"/>
          </w:rPr>
          <w:t>组长：</w:t>
        </w:r>
      </w:ins>
      <w:ins w:id="1390" w:author="苑昭璇" w:date="2014-05-12T10:41:00Z">
        <w:r>
          <w:rPr>
            <w:sz w:val="28"/>
            <w:szCs w:val="28"/>
          </w:rPr>
          <w:t>张苑农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1395" w:author="苑昭璇" w:date="2014-05-12T10:41:00Z"/>
        </w:rPr>
      </w:pPr>
      <w:ins w:id="1392" w:author="苑昭璇" w:date="2014-05-12T10:41:00Z">
        <w:r>
          <w:rPr>
            <w:rFonts w:eastAsia="Times New Roman"/>
            <w:sz w:val="28"/>
            <w:szCs w:val="28"/>
          </w:rPr>
          <w:t xml:space="preserve">  </w:t>
        </w:r>
      </w:ins>
      <w:ins w:id="1393" w:author="苑昭璇" w:date="2014-05-12T10:41:00Z">
        <w:r>
          <w:rPr>
            <w:b/>
            <w:sz w:val="28"/>
            <w:szCs w:val="28"/>
          </w:rPr>
          <w:t>组员：</w:t>
        </w:r>
      </w:ins>
      <w:ins w:id="1394" w:author="苑昭璇" w:date="2014-05-12T10:41:00Z">
        <w:r>
          <w:rPr>
            <w:rFonts w:ascii="宋体;SimSun" w:hAnsi="宋体;SimSun" w:cs="宋体;SimSun"/>
            <w:sz w:val="28"/>
            <w:szCs w:val="28"/>
          </w:rPr>
          <w:t>黄慧汇、冯伟功</w:t>
        </w:r>
      </w:ins>
    </w:p>
    <w:p>
      <w:pPr>
        <w:pStyle w:val="Normal"/>
        <w:rPr>
          <w:sz w:val="28"/>
          <w:szCs w:val="28"/>
          <w:ins w:id="1399" w:author="苑昭璇" w:date="2014-05-12T10:41:00Z"/>
        </w:rPr>
      </w:pPr>
      <w:ins w:id="1396" w:author="苑昭璇" w:date="2014-05-12T10:41:00Z">
        <w:r>
          <w:rPr>
            <w:rFonts w:eastAsia="Times New Roman"/>
            <w:sz w:val="28"/>
            <w:szCs w:val="28"/>
          </w:rPr>
          <w:t xml:space="preserve">  </w:t>
        </w:r>
      </w:ins>
      <w:ins w:id="1397" w:author="苑昭璇" w:date="2014-05-12T10:41:00Z">
        <w:r>
          <w:rPr>
            <w:b/>
            <w:sz w:val="28"/>
            <w:szCs w:val="28"/>
          </w:rPr>
          <w:t>秘书：</w:t>
        </w:r>
      </w:ins>
      <w:ins w:id="1398" w:author="苑昭璇" w:date="2014-05-12T10:41:00Z">
        <w:r>
          <w:rPr>
            <w:rFonts w:ascii="宋体;SimSun" w:hAnsi="宋体;SimSun" w:cs="宋体;SimSun"/>
            <w:sz w:val="28"/>
            <w:szCs w:val="28"/>
          </w:rPr>
          <w:t>向中坤</w:t>
        </w:r>
      </w:ins>
    </w:p>
    <w:p>
      <w:pPr>
        <w:pStyle w:val="Normal"/>
        <w:rPr>
          <w:b/>
          <w:b/>
          <w:sz w:val="28"/>
          <w:szCs w:val="28"/>
          <w:ins w:id="1403" w:author="苑昭璇" w:date="2014-05-12T10:41:00Z"/>
        </w:rPr>
      </w:pPr>
      <w:ins w:id="1400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1401" w:author="苑昭璇" w:date="2014-05-12T10:41:00Z">
        <w:r>
          <w:rPr>
            <w:rFonts w:eastAsia="Times New Roman"/>
            <w:b/>
            <w:sz w:val="28"/>
            <w:szCs w:val="28"/>
          </w:rPr>
          <w:t xml:space="preserve"> </w:t>
        </w:r>
      </w:ins>
      <w:ins w:id="1402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rPr>
          <w:b/>
          <w:b/>
          <w:sz w:val="28"/>
          <w:szCs w:val="28"/>
          <w:ins w:id="1405" w:author="苑昭璇" w:date="2014-05-12T10:41:00Z"/>
        </w:rPr>
      </w:pPr>
      <w:ins w:id="1404" w:author="苑昭璇" w:date="2014-05-12T10:41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  <w:sz w:val="30"/>
          <w:szCs w:val="30"/>
        </w:rPr>
      </w:pPr>
      <w:ins w:id="1406" w:author="苑昭璇" w:date="2014-05-12T10:41:00Z">
        <w:r>
          <w:rPr>
            <w:b/>
            <w:sz w:val="30"/>
            <w:szCs w:val="30"/>
          </w:rPr>
          <w:t>5</w:t>
        </w:r>
      </w:ins>
      <w:ins w:id="1407" w:author="苑昭璇" w:date="2014-05-12T10:41:00Z">
        <w:r>
          <w:rPr>
            <w:b/>
            <w:sz w:val="30"/>
            <w:szCs w:val="30"/>
          </w:rPr>
          <w:t>月</w:t>
        </w:r>
      </w:ins>
      <w:ins w:id="1408" w:author="苑昭璇" w:date="2014-05-12T10:41:00Z">
        <w:r>
          <w:rPr>
            <w:b/>
            <w:sz w:val="30"/>
            <w:szCs w:val="30"/>
          </w:rPr>
          <w:t>17</w:t>
        </w:r>
      </w:ins>
      <w:ins w:id="1409" w:author="苑昭璇" w:date="2014-05-12T10:41:00Z">
        <w:r>
          <w:rPr>
            <w:b/>
            <w:sz w:val="30"/>
            <w:szCs w:val="30"/>
          </w:rPr>
          <w:t>日上午：（</w:t>
        </w:r>
      </w:ins>
      <w:ins w:id="1410" w:author="苑昭璇" w:date="2014-05-12T10:41:00Z">
        <w:r>
          <w:rPr>
            <w:b/>
            <w:sz w:val="30"/>
            <w:szCs w:val="30"/>
          </w:rPr>
          <w:t>8</w:t>
        </w:r>
      </w:ins>
      <w:ins w:id="1411" w:author="苑昭璇" w:date="2014-05-12T10:41:00Z">
        <w:r>
          <w:rPr>
            <w:b/>
            <w:sz w:val="30"/>
            <w:szCs w:val="30"/>
          </w:rPr>
          <w:t>：</w:t>
        </w:r>
      </w:ins>
      <w:ins w:id="1412" w:author="苑昭璇" w:date="2014-05-12T10:41:00Z">
        <w:r>
          <w:rPr>
            <w:b/>
            <w:sz w:val="30"/>
            <w:szCs w:val="30"/>
          </w:rPr>
          <w:t>00---12</w:t>
        </w:r>
      </w:ins>
      <w:ins w:id="1413" w:author="苑昭璇" w:date="2014-05-12T10:41:00Z">
        <w:r>
          <w:rPr>
            <w:b/>
            <w:sz w:val="30"/>
            <w:szCs w:val="30"/>
          </w:rPr>
          <w:t>：</w:t>
        </w:r>
      </w:ins>
      <w:ins w:id="1414" w:author="苑昭璇" w:date="2014-05-12T10:41:00Z">
        <w:r>
          <w:rPr>
            <w:b/>
            <w:sz w:val="30"/>
            <w:szCs w:val="30"/>
          </w:rPr>
          <w:t>00</w:t>
        </w:r>
      </w:ins>
      <w:ins w:id="1415" w:author="苑昭璇" w:date="2014-05-12T10:41:00Z">
        <w:r>
          <w:rPr>
            <w:b/>
            <w:sz w:val="30"/>
            <w:szCs w:val="30"/>
          </w:rPr>
          <w:t>）</w:t>
        </w:r>
      </w:ins>
      <w:ins w:id="1416" w:author="苑昭璇" w:date="2014-05-12T10:41:00Z">
        <w:r>
          <w:rPr>
            <w:rFonts w:eastAsia="Times New Roman"/>
            <w:b/>
            <w:sz w:val="30"/>
            <w:szCs w:val="30"/>
          </w:rPr>
          <w:t xml:space="preserve">              </w:t>
        </w:r>
      </w:ins>
      <w:ins w:id="1417" w:author="苑昭璇" w:date="2014-05-12T10:41:00Z">
        <w:r>
          <w:rPr>
            <w:b/>
            <w:sz w:val="30"/>
            <w:szCs w:val="30"/>
          </w:rPr>
          <w:t>地点：</w:t>
        </w:r>
      </w:ins>
      <w:ins w:id="1418" w:author="苑昭璇" w:date="2014-05-12T10:41:00Z">
        <w:r>
          <w:rPr>
            <w:b/>
            <w:sz w:val="30"/>
            <w:szCs w:val="30"/>
          </w:rPr>
          <w:t>MC104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900"/>
        <w:gridCol w:w="193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19" w:author="苑昭璇" w:date="2014-05-12T10:41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20" w:author="苑昭璇" w:date="2014-05-12T10:41:00Z">
              <w:r>
                <w:rPr>
                  <w:sz w:val="22"/>
                  <w:szCs w:val="22"/>
                </w:rPr>
                <w:t>陈威远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21" w:author="苑昭璇" w:date="2014-05-12T10:41:00Z">
              <w:del w:id="1422" w:author="向中坤" w:date="2014-05-16T17:26:00Z">
                <w:r>
                  <w:rPr>
                    <w:sz w:val="24"/>
                  </w:rPr>
                  <w:delText>8</w:delText>
                </w:r>
              </w:del>
            </w:ins>
            <w:ins w:id="1423" w:author="向中坤" w:date="2014-05-16T17:26:00Z">
              <w:r>
                <w:rPr>
                  <w:sz w:val="24"/>
                </w:rPr>
                <w:t>9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424" w:author="苑昭璇" w:date="2014-05-12T10:41:00Z">
              <w:r>
                <w:rPr>
                  <w:sz w:val="22"/>
                  <w:szCs w:val="22"/>
                </w:rPr>
                <w:t>郭嘉伟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25" w:author="苑昭璇" w:date="2014-05-12T10:41:00Z">
              <w:r>
                <w:rPr>
                  <w:sz w:val="24"/>
                </w:rPr>
                <w:t>1</w:t>
              </w:r>
            </w:ins>
            <w:ins w:id="1426" w:author="苑昭璇" w:date="2014-05-12T10:41:00Z">
              <w:del w:id="1427" w:author="向中坤" w:date="2014-05-16T17:26:00Z">
                <w:r>
                  <w:rPr>
                    <w:sz w:val="24"/>
                  </w:rPr>
                  <w:delText>5</w:delText>
                </w:r>
              </w:del>
            </w:ins>
            <w:ins w:id="1428" w:author="向中坤" w:date="2014-05-16T17:26:00Z">
              <w:r>
                <w:rPr>
                  <w:sz w:val="24"/>
                </w:rPr>
                <w:t>7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29" w:author="苑昭璇" w:date="2014-05-12T10:41:00Z">
              <w:r>
                <w:rPr>
                  <w:sz w:val="22"/>
                  <w:szCs w:val="22"/>
                </w:rPr>
                <w:t>夏宗义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30" w:author="苑昭璇" w:date="2014-05-12T10:41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431" w:author="苑昭璇" w:date="2014-05-12T10:41:00Z">
              <w:r>
                <w:rPr>
                  <w:sz w:val="22"/>
                  <w:szCs w:val="22"/>
                </w:rPr>
                <w:t>李代恒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32" w:author="苑昭璇" w:date="2014-05-12T10:41:00Z">
              <w:del w:id="1433" w:author="向中坤" w:date="2014-05-16T17:26:00Z">
                <w:r>
                  <w:rPr>
                    <w:sz w:val="24"/>
                  </w:rPr>
                  <w:delText>9</w:delText>
                </w:r>
              </w:del>
            </w:ins>
            <w:ins w:id="1434" w:author="向中坤" w:date="2014-05-16T17:26:00Z">
              <w:r>
                <w:rPr>
                  <w:sz w:val="24"/>
                </w:rPr>
                <w:t>1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35" w:author="苑昭璇" w:date="2014-05-12T10:41:00Z">
              <w:r>
                <w:rPr>
                  <w:sz w:val="22"/>
                  <w:szCs w:val="22"/>
                </w:rPr>
                <w:t>杨举闻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36" w:author="苑昭璇" w:date="2014-05-12T10:41:00Z">
              <w:r>
                <w:rPr>
                  <w:sz w:val="24"/>
                </w:rPr>
                <w:t>1</w:t>
              </w:r>
            </w:ins>
            <w:ins w:id="1437" w:author="苑昭璇" w:date="2014-05-12T10:41:00Z">
              <w:del w:id="1438" w:author="向中坤" w:date="2014-05-16T17:26:00Z">
                <w:r>
                  <w:rPr>
                    <w:sz w:val="24"/>
                  </w:rPr>
                  <w:delText>6</w:delText>
                </w:r>
              </w:del>
            </w:ins>
            <w:ins w:id="1439" w:author="向中坤" w:date="2014-05-16T17:26:00Z">
              <w:r>
                <w:rPr>
                  <w:sz w:val="24"/>
                </w:rPr>
                <w:t>8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40" w:author="苑昭璇" w:date="2014-05-12T10:41:00Z">
              <w:r>
                <w:rPr>
                  <w:sz w:val="22"/>
                  <w:szCs w:val="22"/>
                </w:rPr>
                <w:t>封志豪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41" w:author="苑昭璇" w:date="2014-05-12T10:41:00Z">
              <w:r>
                <w:rPr>
                  <w:sz w:val="24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42" w:author="苑昭璇" w:date="2014-05-12T10:41:00Z">
              <w:r>
                <w:rPr>
                  <w:sz w:val="22"/>
                  <w:szCs w:val="22"/>
                </w:rPr>
                <w:t>李钦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43" w:author="苑昭璇" w:date="2014-05-12T10:41:00Z">
              <w:r>
                <w:rPr>
                  <w:sz w:val="24"/>
                </w:rPr>
                <w:t>1</w:t>
              </w:r>
            </w:ins>
            <w:ins w:id="1444" w:author="苑昭璇" w:date="2014-05-12T10:41:00Z">
              <w:del w:id="1445" w:author="向中坤" w:date="2014-05-16T17:26:00Z">
                <w:r>
                  <w:rPr>
                    <w:sz w:val="24"/>
                  </w:rPr>
                  <w:delText>0</w:delText>
                </w:r>
              </w:del>
            </w:ins>
            <w:ins w:id="1446" w:author="向中坤" w:date="2014-05-16T17:26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447" w:author="苑昭璇" w:date="2014-05-12T10:41:00Z">
              <w:r>
                <w:rPr>
                  <w:sz w:val="22"/>
                  <w:szCs w:val="22"/>
                </w:rPr>
                <w:t>黄旨慈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48" w:author="苑昭璇" w:date="2014-05-12T10:41:00Z">
              <w:r>
                <w:rPr>
                  <w:sz w:val="24"/>
                </w:rPr>
                <w:t>1</w:t>
              </w:r>
            </w:ins>
            <w:ins w:id="1449" w:author="苑昭璇" w:date="2014-05-12T10:41:00Z">
              <w:del w:id="1450" w:author="向中坤" w:date="2014-05-16T17:26:00Z">
                <w:r>
                  <w:rPr>
                    <w:sz w:val="24"/>
                  </w:rPr>
                  <w:delText>7</w:delText>
                </w:r>
              </w:del>
            </w:ins>
            <w:ins w:id="1451" w:author="向中坤" w:date="2014-05-16T17:26:00Z">
              <w:r>
                <w:rPr>
                  <w:sz w:val="24"/>
                </w:rPr>
                <w:t>9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52" w:author="苑昭璇" w:date="2014-05-12T10:41:00Z">
              <w:r>
                <w:rPr>
                  <w:sz w:val="22"/>
                  <w:szCs w:val="22"/>
                </w:rPr>
                <w:t>梁伟南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53" w:author="苑昭璇" w:date="2014-05-12T10:41:00Z">
              <w:r>
                <w:rPr>
                  <w:sz w:val="24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454" w:author="苑昭璇" w:date="2014-05-12T10:41:00Z">
              <w:r>
                <w:rPr>
                  <w:sz w:val="22"/>
                  <w:szCs w:val="22"/>
                </w:rPr>
                <w:t>王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55" w:author="苑昭璇" w:date="2014-05-12T10:41:00Z">
              <w:r>
                <w:rPr>
                  <w:sz w:val="24"/>
                </w:rPr>
                <w:t>1</w:t>
              </w:r>
            </w:ins>
            <w:ins w:id="1456" w:author="苑昭璇" w:date="2014-05-12T10:41:00Z">
              <w:del w:id="1457" w:author="向中坤" w:date="2014-05-16T17:26:00Z">
                <w:r>
                  <w:rPr>
                    <w:sz w:val="24"/>
                  </w:rPr>
                  <w:delText>1</w:delText>
                </w:r>
              </w:del>
            </w:ins>
            <w:ins w:id="1458" w:author="向中坤" w:date="2014-05-16T17:26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1459" w:author="苑昭璇" w:date="2014-05-12T10:41:00Z">
              <w:r>
                <w:rPr>
                  <w:rFonts w:ascii="宋体;SimSun" w:hAnsi="宋体;SimSun" w:cs="宋体;SimSun"/>
                  <w:sz w:val="24"/>
                </w:rPr>
                <w:t>徐正峰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60" w:author="苑昭璇" w:date="2014-05-12T10:41:00Z">
              <w:del w:id="1461" w:author="向中坤" w:date="2014-05-16T17:26:00Z">
                <w:r>
                  <w:rPr>
                    <w:sz w:val="24"/>
                  </w:rPr>
                  <w:delText>18</w:delText>
                </w:r>
              </w:del>
            </w:ins>
            <w:ins w:id="1462" w:author="向中坤" w:date="2014-05-16T17:26:00Z">
              <w:r>
                <w:rPr>
                  <w:sz w:val="24"/>
                </w:rPr>
                <w:t>20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63" w:author="苑昭璇" w:date="2014-05-12T10:41:00Z">
              <w:r>
                <w:rPr>
                  <w:sz w:val="22"/>
                  <w:szCs w:val="22"/>
                </w:rPr>
                <w:t>曾鲁赓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64" w:author="苑昭璇" w:date="2014-05-12T10:41:00Z">
              <w:r>
                <w:rPr>
                  <w:sz w:val="24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65" w:author="苑昭璇" w:date="2014-05-12T10:41:00Z">
              <w:r>
                <w:rPr>
                  <w:sz w:val="22"/>
                  <w:szCs w:val="22"/>
                </w:rPr>
                <w:t>李润田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66" w:author="苑昭璇" w:date="2014-05-12T10:41:00Z">
              <w:r>
                <w:rPr>
                  <w:sz w:val="24"/>
                </w:rPr>
                <w:t>1</w:t>
              </w:r>
            </w:ins>
            <w:ins w:id="1467" w:author="苑昭璇" w:date="2014-05-12T10:41:00Z">
              <w:del w:id="1468" w:author="向中坤" w:date="2014-05-16T17:26:00Z">
                <w:r>
                  <w:rPr>
                    <w:sz w:val="24"/>
                  </w:rPr>
                  <w:delText>2</w:delText>
                </w:r>
              </w:del>
            </w:ins>
            <w:ins w:id="1469" w:author="向中坤" w:date="2014-05-16T17:26:00Z">
              <w:r>
                <w:rPr>
                  <w:sz w:val="24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ins w:id="1470" w:author="苑昭璇" w:date="2014-05-12T10:41:00Z">
              <w:r>
                <w:rPr>
                  <w:sz w:val="22"/>
                  <w:szCs w:val="22"/>
                </w:rPr>
                <w:t>林禹君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71" w:author="苑昭璇" w:date="2014-05-12T10:41:00Z">
              <w:del w:id="1472" w:author="向中坤" w:date="2014-05-16T17:26:00Z">
                <w:r>
                  <w:rPr>
                    <w:sz w:val="24"/>
                  </w:rPr>
                  <w:delText>19</w:delText>
                </w:r>
              </w:del>
            </w:ins>
            <w:ins w:id="1473" w:author="向中坤" w:date="2014-05-16T17:26:00Z">
              <w:r>
                <w:rPr>
                  <w:sz w:val="24"/>
                </w:rPr>
                <w:t>21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74" w:author="苑昭璇" w:date="2014-05-12T10:41:00Z">
              <w:r>
                <w:rPr>
                  <w:sz w:val="22"/>
                  <w:szCs w:val="22"/>
                </w:rPr>
                <w:t>夏士潜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75" w:author="苑昭璇" w:date="2014-05-12T10:41:00Z">
              <w:r>
                <w:rPr>
                  <w:sz w:val="24"/>
                </w:rPr>
                <w:t>6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76" w:author="苑昭璇" w:date="2014-05-12T10:41:00Z">
              <w:r>
                <w:rPr>
                  <w:sz w:val="22"/>
                  <w:szCs w:val="22"/>
                </w:rPr>
                <w:t>陆杰豪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77" w:author="苑昭璇" w:date="2014-05-12T10:41:00Z">
              <w:r>
                <w:rPr>
                  <w:sz w:val="24"/>
                </w:rPr>
                <w:t>1</w:t>
              </w:r>
            </w:ins>
            <w:ins w:id="1478" w:author="苑昭璇" w:date="2014-05-12T10:41:00Z">
              <w:del w:id="1479" w:author="向中坤" w:date="2014-05-16T17:26:00Z">
                <w:r>
                  <w:rPr>
                    <w:sz w:val="24"/>
                  </w:rPr>
                  <w:delText>3</w:delText>
                </w:r>
              </w:del>
            </w:ins>
            <w:ins w:id="1480" w:author="向中坤" w:date="2014-05-16T17:26:00Z">
              <w:r>
                <w:rPr>
                  <w:sz w:val="24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81" w:author="苑昭璇" w:date="2014-05-12T10:41:00Z">
              <w:r>
                <w:rPr>
                  <w:sz w:val="22"/>
                  <w:szCs w:val="22"/>
                </w:rPr>
                <w:t>李永榛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82" w:author="苑昭璇" w:date="2014-05-12T10:41:00Z">
              <w:r>
                <w:rPr>
                  <w:sz w:val="24"/>
                </w:rPr>
                <w:t>2</w:t>
              </w:r>
            </w:ins>
            <w:ins w:id="1483" w:author="苑昭璇" w:date="2014-05-12T10:41:00Z">
              <w:del w:id="1484" w:author="向中坤" w:date="2014-05-16T17:26:00Z">
                <w:r>
                  <w:rPr>
                    <w:sz w:val="24"/>
                  </w:rPr>
                  <w:delText>0</w:delText>
                </w:r>
              </w:del>
            </w:ins>
            <w:ins w:id="1485" w:author="向中坤" w:date="2014-05-16T17:26:00Z">
              <w:r>
                <w:rPr>
                  <w:sz w:val="24"/>
                </w:rPr>
                <w:t>2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486" w:author="苑昭璇" w:date="2014-05-12T10:41:00Z">
              <w:r>
                <w:rPr>
                  <w:sz w:val="22"/>
                  <w:szCs w:val="22"/>
                </w:rPr>
                <w:t>曾庆昊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87" w:author="苑昭璇" w:date="2014-05-12T10:41:00Z">
              <w:r>
                <w:rPr>
                  <w:sz w:val="24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88" w:author="苑昭璇" w:date="2014-05-12T10:41:00Z">
              <w:r>
                <w:rPr>
                  <w:sz w:val="22"/>
                  <w:szCs w:val="22"/>
                </w:rPr>
                <w:t>李基文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89" w:author="苑昭璇" w:date="2014-05-12T10:41:00Z">
              <w:r>
                <w:rPr>
                  <w:sz w:val="24"/>
                </w:rPr>
                <w:t>1</w:t>
              </w:r>
            </w:ins>
            <w:ins w:id="1490" w:author="苑昭璇" w:date="2014-05-12T10:41:00Z">
              <w:del w:id="1491" w:author="向中坤" w:date="2014-05-16T17:26:00Z">
                <w:r>
                  <w:rPr>
                    <w:sz w:val="24"/>
                  </w:rPr>
                  <w:delText>4</w:delText>
                </w:r>
              </w:del>
            </w:ins>
            <w:ins w:id="1492" w:author="向中坤" w:date="2014-05-16T17:26:00Z">
              <w:r>
                <w:rPr>
                  <w:sz w:val="24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493" w:author="苑昭璇" w:date="2014-05-12T10:41:00Z">
              <w:r>
                <w:rPr>
                  <w:sz w:val="22"/>
                  <w:szCs w:val="22"/>
                </w:rPr>
                <w:t>林帆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94" w:author="苑昭璇" w:date="2014-05-12T10:41:00Z">
              <w:r>
                <w:rPr>
                  <w:sz w:val="24"/>
                </w:rPr>
                <w:t>2</w:t>
              </w:r>
            </w:ins>
            <w:ins w:id="1495" w:author="苑昭璇" w:date="2014-05-12T10:41:00Z">
              <w:del w:id="1496" w:author="向中坤" w:date="2014-05-16T17:26:00Z">
                <w:r>
                  <w:rPr>
                    <w:sz w:val="24"/>
                  </w:rPr>
                  <w:delText>1</w:delText>
                </w:r>
              </w:del>
            </w:ins>
            <w:ins w:id="1497" w:author="向中坤" w:date="2014-05-16T17:26:00Z">
              <w:r>
                <w:rPr>
                  <w:sz w:val="24"/>
                </w:rPr>
                <w:t>3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498" w:author="苑昭璇" w:date="2014-05-12T10:41:00Z">
              <w:r>
                <w:rPr>
                  <w:sz w:val="22"/>
                  <w:szCs w:val="22"/>
                </w:rPr>
                <w:t>高翔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499" w:author="苑昭璇" w:date="2014-05-12T10:41:00Z">
              <w:r>
                <w:rPr>
                  <w:sz w:val="24"/>
                </w:rPr>
                <w:t>8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00" w:author="苑昭璇" w:date="2014-05-12T10:41:00Z">
              <w:r>
                <w:rPr>
                  <w:sz w:val="22"/>
                  <w:szCs w:val="22"/>
                </w:rPr>
                <w:t>林哲信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01" w:author="苑昭璇" w:date="2014-05-12T10:41:00Z">
              <w:del w:id="1502" w:author="向中坤" w:date="2014-05-16T17:26:00Z">
                <w:r>
                  <w:rPr>
                    <w:sz w:val="24"/>
                  </w:rPr>
                  <w:delText>23</w:delText>
                </w:r>
              </w:del>
            </w:ins>
            <w:ins w:id="1503" w:author="向中坤" w:date="2014-05-16T17:26:00Z">
              <w:r>
                <w:rPr>
                  <w:sz w:val="24"/>
                </w:rPr>
                <w:t>16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04" w:author="苑昭璇" w:date="2014-05-12T10:41:00Z">
              <w:r>
                <w:rPr>
                  <w:sz w:val="22"/>
                  <w:szCs w:val="22"/>
                </w:rPr>
                <w:t>吴致亨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05" w:author="苑昭璇" w:date="2014-05-12T10:41:00Z">
              <w:r>
                <w:rPr>
                  <w:sz w:val="24"/>
                </w:rPr>
                <w:t>24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06" w:author="苑昭璇" w:date="2014-05-12T10:41:00Z">
              <w:r>
                <w:rPr>
                  <w:sz w:val="22"/>
                  <w:szCs w:val="22"/>
                </w:rPr>
                <w:t>王一鸣</w:t>
              </w:r>
            </w:ins>
          </w:p>
        </w:tc>
      </w:tr>
    </w:tbl>
    <w:p>
      <w:pPr>
        <w:pStyle w:val="Normal"/>
        <w:spacing w:before="156" w:after="0"/>
        <w:rPr>
          <w:b/>
          <w:b/>
          <w:sz w:val="30"/>
          <w:szCs w:val="30"/>
        </w:rPr>
      </w:pPr>
      <w:ins w:id="1507" w:author="苑昭璇" w:date="2014-05-12T10:41:00Z">
        <w:r>
          <w:rPr>
            <w:b/>
            <w:sz w:val="30"/>
            <w:szCs w:val="30"/>
          </w:rPr>
          <w:t>5</w:t>
        </w:r>
      </w:ins>
      <w:ins w:id="1508" w:author="苑昭璇" w:date="2014-05-12T10:41:00Z">
        <w:r>
          <w:rPr>
            <w:b/>
            <w:sz w:val="30"/>
            <w:szCs w:val="30"/>
          </w:rPr>
          <w:t>月</w:t>
        </w:r>
      </w:ins>
      <w:ins w:id="1509" w:author="苑昭璇" w:date="2014-05-12T10:41:00Z">
        <w:r>
          <w:rPr>
            <w:b/>
            <w:sz w:val="30"/>
            <w:szCs w:val="30"/>
          </w:rPr>
          <w:t>17</w:t>
        </w:r>
      </w:ins>
      <w:ins w:id="1510" w:author="苑昭璇" w:date="2014-05-12T10:41:00Z">
        <w:r>
          <w:rPr>
            <w:b/>
            <w:sz w:val="30"/>
            <w:szCs w:val="30"/>
          </w:rPr>
          <w:t>日下午：（</w:t>
        </w:r>
      </w:ins>
      <w:ins w:id="1511" w:author="苑昭璇" w:date="2014-05-12T10:41:00Z">
        <w:r>
          <w:rPr>
            <w:b/>
            <w:sz w:val="30"/>
            <w:szCs w:val="30"/>
          </w:rPr>
          <w:t>14</w:t>
        </w:r>
      </w:ins>
      <w:ins w:id="1512" w:author="苑昭璇" w:date="2014-05-12T10:41:00Z">
        <w:r>
          <w:rPr>
            <w:b/>
            <w:sz w:val="30"/>
            <w:szCs w:val="30"/>
          </w:rPr>
          <w:t>：</w:t>
        </w:r>
      </w:ins>
      <w:ins w:id="1513" w:author="苑昭璇" w:date="2014-05-12T10:41:00Z">
        <w:r>
          <w:rPr>
            <w:b/>
            <w:sz w:val="30"/>
            <w:szCs w:val="30"/>
          </w:rPr>
          <w:t>00</w:t>
        </w:r>
      </w:ins>
      <w:ins w:id="1514" w:author="苑昭璇" w:date="2014-05-12T10:41:00Z">
        <w:r>
          <w:rPr>
            <w:b/>
            <w:sz w:val="30"/>
            <w:szCs w:val="30"/>
          </w:rPr>
          <w:t>—</w:t>
        </w:r>
      </w:ins>
      <w:ins w:id="1515" w:author="苑昭璇" w:date="2014-05-12T10:41:00Z">
        <w:r>
          <w:rPr>
            <w:b/>
            <w:sz w:val="30"/>
            <w:szCs w:val="30"/>
          </w:rPr>
          <w:t>18</w:t>
        </w:r>
      </w:ins>
      <w:ins w:id="1516" w:author="苑昭璇" w:date="2014-05-12T10:41:00Z">
        <w:r>
          <w:rPr>
            <w:b/>
            <w:sz w:val="30"/>
            <w:szCs w:val="30"/>
          </w:rPr>
          <w:t>：</w:t>
        </w:r>
      </w:ins>
      <w:ins w:id="1517" w:author="苑昭璇" w:date="2014-05-12T10:41:00Z">
        <w:r>
          <w:rPr>
            <w:b/>
            <w:sz w:val="30"/>
            <w:szCs w:val="30"/>
          </w:rPr>
          <w:t>00</w:t>
        </w:r>
      </w:ins>
      <w:ins w:id="1518" w:author="苑昭璇" w:date="2014-05-12T10:41:00Z">
        <w:r>
          <w:rPr>
            <w:b/>
            <w:sz w:val="30"/>
            <w:szCs w:val="30"/>
          </w:rPr>
          <w:t>）</w:t>
        </w:r>
      </w:ins>
      <w:ins w:id="1519" w:author="苑昭璇" w:date="2014-05-12T10:41:00Z">
        <w:r>
          <w:rPr>
            <w:rFonts w:eastAsia="Times New Roman"/>
            <w:b/>
            <w:sz w:val="30"/>
            <w:szCs w:val="30"/>
          </w:rPr>
          <w:t xml:space="preserve">     </w:t>
        </w:r>
      </w:ins>
      <w:ins w:id="1520" w:author="苑昭璇" w:date="2014-05-12T10:41:00Z">
        <w:r>
          <w:rPr>
            <w:b/>
            <w:sz w:val="30"/>
            <w:szCs w:val="30"/>
          </w:rPr>
          <w:t>地点：</w:t>
        </w:r>
      </w:ins>
      <w:ins w:id="1521" w:author="苑昭璇" w:date="2014-05-12T10:41:00Z">
        <w:r>
          <w:rPr>
            <w:b/>
            <w:sz w:val="30"/>
            <w:szCs w:val="30"/>
          </w:rPr>
          <w:t>MC104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900"/>
        <w:gridCol w:w="1934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22" w:author="苑昭璇" w:date="2014-05-12T10:41:00Z">
              <w:r>
                <w:rPr>
                  <w:sz w:val="24"/>
                </w:rPr>
                <w:t>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23" w:author="苑昭璇" w:date="2014-05-12T10:41:00Z">
              <w:r>
                <w:rPr>
                  <w:sz w:val="22"/>
                  <w:szCs w:val="22"/>
                </w:rPr>
                <w:t>罗泽鑫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24" w:author="苑昭璇" w:date="2014-05-12T10:41:00Z">
              <w:r>
                <w:rPr>
                  <w:sz w:val="24"/>
                </w:rPr>
                <w:t>8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25" w:author="苑昭璇" w:date="2014-05-12T10:41:00Z">
              <w:r>
                <w:rPr>
                  <w:sz w:val="22"/>
                  <w:szCs w:val="22"/>
                </w:rPr>
                <w:t>李嘉成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26" w:author="苑昭璇" w:date="2014-05-12T10:41:00Z">
              <w:r>
                <w:rPr>
                  <w:sz w:val="24"/>
                </w:rPr>
                <w:t>15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27" w:author="苑昭璇" w:date="2014-05-12T10:41:00Z">
              <w:r>
                <w:rPr>
                  <w:sz w:val="22"/>
                  <w:szCs w:val="22"/>
                </w:rPr>
                <w:t>王宁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28" w:author="苑昭璇" w:date="2014-05-12T10:41:00Z">
              <w:r>
                <w:rPr>
                  <w:sz w:val="24"/>
                </w:rPr>
                <w:t>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29" w:author="苑昭璇" w:date="2014-05-12T10:41:00Z">
              <w:r>
                <w:rPr>
                  <w:sz w:val="22"/>
                  <w:szCs w:val="22"/>
                </w:rPr>
                <w:t>郑超捷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30" w:author="苑昭璇" w:date="2014-05-12T10:41:00Z">
              <w:r>
                <w:rPr>
                  <w:sz w:val="24"/>
                </w:rPr>
                <w:t>9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31" w:author="苑昭璇" w:date="2014-05-12T10:41:00Z">
              <w:r>
                <w:rPr>
                  <w:sz w:val="22"/>
                  <w:szCs w:val="22"/>
                </w:rPr>
                <w:t>冯晓锋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32" w:author="苑昭璇" w:date="2014-05-12T10:41:00Z">
              <w:r>
                <w:rPr>
                  <w:sz w:val="24"/>
                </w:rPr>
                <w:t>16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33" w:author="苑昭璇" w:date="2014-05-12T10:41:00Z">
              <w:r>
                <w:rPr>
                  <w:sz w:val="22"/>
                  <w:szCs w:val="22"/>
                </w:rPr>
                <w:t>梁太明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34" w:author="苑昭璇" w:date="2014-05-12T10:41:00Z">
              <w:r>
                <w:rPr>
                  <w:sz w:val="24"/>
                </w:rPr>
                <w:t>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35" w:author="苑昭璇" w:date="2014-05-12T10:41:00Z">
              <w:r>
                <w:rPr>
                  <w:sz w:val="22"/>
                  <w:szCs w:val="22"/>
                </w:rPr>
                <w:t>徐裕成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36" w:author="苑昭璇" w:date="2014-05-12T10:41:00Z">
              <w:r>
                <w:rPr>
                  <w:sz w:val="24"/>
                </w:rPr>
                <w:t>10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37" w:author="苑昭璇" w:date="2014-05-12T10:41:00Z">
              <w:r>
                <w:rPr>
                  <w:sz w:val="22"/>
                  <w:szCs w:val="22"/>
                </w:rPr>
                <w:t>林炜元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38" w:author="苑昭璇" w:date="2014-05-12T10:41:00Z">
              <w:r>
                <w:rPr>
                  <w:sz w:val="24"/>
                </w:rPr>
                <w:t>17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539" w:author="苑昭璇" w:date="2014-05-12T10:41:00Z">
              <w:r>
                <w:rPr>
                  <w:sz w:val="22"/>
                  <w:szCs w:val="22"/>
                </w:rPr>
                <w:t>申定琨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40" w:author="苑昭璇" w:date="2014-05-12T10:41:00Z">
              <w:r>
                <w:rPr>
                  <w:sz w:val="24"/>
                </w:rPr>
                <w:t>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41" w:author="苑昭璇" w:date="2014-05-12T10:41:00Z">
              <w:r>
                <w:rPr>
                  <w:sz w:val="22"/>
                  <w:szCs w:val="22"/>
                </w:rPr>
                <w:t>袁树根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42" w:author="苑昭璇" w:date="2014-05-12T10:41:00Z">
              <w:r>
                <w:rPr>
                  <w:sz w:val="24"/>
                </w:rPr>
                <w:t>11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43" w:author="苑昭璇" w:date="2014-05-12T10:41:00Z">
              <w:r>
                <w:rPr>
                  <w:sz w:val="22"/>
                  <w:szCs w:val="22"/>
                </w:rPr>
                <w:t>赵博文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44" w:author="苑昭璇" w:date="2014-05-12T10:41:00Z">
              <w:r>
                <w:rPr>
                  <w:sz w:val="24"/>
                </w:rPr>
                <w:t>18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545" w:author="苑昭璇" w:date="2014-05-12T10:41:00Z">
              <w:r>
                <w:rPr>
                  <w:sz w:val="22"/>
                  <w:szCs w:val="22"/>
                </w:rPr>
                <w:t>沈星阳</w:t>
              </w:r>
            </w:ins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46" w:author="苑昭璇" w:date="2014-05-12T10:41:00Z">
              <w:r>
                <w:rPr>
                  <w:sz w:val="24"/>
                </w:rPr>
                <w:t>5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47" w:author="苑昭璇" w:date="2014-05-12T10:41:00Z">
              <w:r>
                <w:rPr>
                  <w:sz w:val="22"/>
                  <w:szCs w:val="22"/>
                </w:rPr>
                <w:t>叶宗明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48" w:author="苑昭璇" w:date="2014-05-12T10:41:00Z">
              <w:r>
                <w:rPr>
                  <w:sz w:val="24"/>
                </w:rPr>
                <w:t>12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ins w:id="1549" w:author="苑昭璇" w:date="2014-05-12T10:41:00Z">
              <w:r>
                <w:rPr>
                  <w:sz w:val="22"/>
                  <w:szCs w:val="22"/>
                </w:rPr>
                <w:t>杨欣阳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50" w:author="苑昭璇" w:date="2014-05-12T10:41:00Z">
              <w:r>
                <w:rPr>
                  <w:sz w:val="24"/>
                </w:rPr>
                <w:t>19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51" w:author="苑昭璇" w:date="2014-05-12T10:41:00Z">
              <w:r>
                <w:rPr>
                  <w:sz w:val="24"/>
                </w:rPr>
                <w:t>6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52" w:author="苑昭璇" w:date="2014-05-12T10:41:00Z">
              <w:r>
                <w:rPr>
                  <w:sz w:val="22"/>
                  <w:szCs w:val="22"/>
                </w:rPr>
                <w:t>林其钊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53" w:author="苑昭璇" w:date="2014-05-12T10:41:00Z">
              <w:r>
                <w:rPr>
                  <w:sz w:val="24"/>
                </w:rPr>
                <w:t>13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54" w:author="苑昭璇" w:date="2014-05-12T10:41:00Z">
              <w:r>
                <w:rPr>
                  <w:sz w:val="22"/>
                  <w:szCs w:val="22"/>
                </w:rPr>
                <w:t>周围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55" w:author="苑昭璇" w:date="2014-05-12T10:41:00Z">
              <w:r>
                <w:rPr>
                  <w:sz w:val="24"/>
                </w:rPr>
                <w:t>20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56" w:author="苑昭璇" w:date="2014-05-12T10:41:00Z">
              <w:r>
                <w:rPr>
                  <w:sz w:val="24"/>
                </w:rPr>
                <w:t>7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57" w:author="苑昭璇" w:date="2014-05-12T10:41:00Z">
              <w:r>
                <w:rPr>
                  <w:sz w:val="22"/>
                  <w:szCs w:val="22"/>
                </w:rPr>
                <w:t>方佳利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58" w:author="苑昭璇" w:date="2014-05-12T10:41:00Z">
              <w:r>
                <w:rPr>
                  <w:sz w:val="24"/>
                </w:rPr>
                <w:t>14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ins w:id="1559" w:author="苑昭璇" w:date="2014-05-12T10:41:00Z">
              <w:r>
                <w:rPr>
                  <w:sz w:val="22"/>
                  <w:szCs w:val="22"/>
                </w:rPr>
                <w:t>朱炜喆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ins w:id="1560" w:author="苑昭璇" w:date="2014-05-12T10:41:00Z">
              <w:r>
                <w:rPr>
                  <w:sz w:val="24"/>
                </w:rPr>
                <w:t>21</w:t>
              </w:r>
            </w:ins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ns w:id="1562" w:author="苑昭璇" w:date="2014-05-12T10:41:00Z"/>
        </w:rPr>
      </w:pPr>
      <w:ins w:id="1561" w:author="苑昭璇" w:date="2014-05-12T10:41:00Z">
        <w:r>
          <w:rPr/>
        </w:r>
      </w:ins>
    </w:p>
    <w:p>
      <w:pPr>
        <w:pStyle w:val="Normal"/>
        <w:rPr>
          <w:ins w:id="1564" w:author="苑昭璇" w:date="2014-05-12T10:41:00Z"/>
        </w:rPr>
      </w:pPr>
      <w:ins w:id="1563" w:author="苑昭璇" w:date="2014-05-12T10:41:00Z">
        <w:r>
          <w:rPr/>
        </w:r>
      </w:ins>
    </w:p>
    <w:p>
      <w:pPr>
        <w:pStyle w:val="Normal"/>
        <w:ind w:left="420" w:firstLine="240"/>
        <w:rPr>
          <w:sz w:val="48"/>
          <w:szCs w:val="48"/>
          <w:ins w:id="1566" w:author="苑昭璇" w:date="2014-05-12T10:41:00Z"/>
        </w:rPr>
      </w:pPr>
      <w:ins w:id="1565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rPr>
          <w:sz w:val="48"/>
          <w:szCs w:val="48"/>
          <w:ins w:id="1568" w:author="苑昭璇" w:date="2014-05-12T10:41:00Z"/>
        </w:rPr>
      </w:pPr>
      <w:ins w:id="1567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1570" w:author="苑昭璇" w:date="2014-05-12T10:41:00Z"/>
        </w:rPr>
      </w:pPr>
      <w:ins w:id="1569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1572" w:author="苑昭璇" w:date="2014-05-12T10:41:00Z"/>
        </w:rPr>
      </w:pPr>
      <w:ins w:id="1571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1574" w:author="苑昭璇" w:date="2014-05-12T10:41:00Z"/>
        </w:rPr>
      </w:pPr>
      <w:ins w:id="1573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五答辩小组</w:t>
        </w:r>
      </w:ins>
    </w:p>
    <w:p>
      <w:pPr>
        <w:pStyle w:val="Normal"/>
        <w:ind w:firstLine="281"/>
        <w:rPr>
          <w:sz w:val="28"/>
          <w:szCs w:val="28"/>
          <w:ins w:id="1577" w:author="苑昭璇" w:date="2014-05-12T10:41:00Z"/>
        </w:rPr>
      </w:pPr>
      <w:ins w:id="1575" w:author="苑昭璇" w:date="2014-05-12T10:41:00Z">
        <w:r>
          <w:rPr>
            <w:b/>
            <w:sz w:val="28"/>
            <w:szCs w:val="28"/>
          </w:rPr>
          <w:t>组长：</w:t>
        </w:r>
      </w:ins>
      <w:ins w:id="1576" w:author="苑昭璇" w:date="2014-05-12T10:41:00Z">
        <w:r>
          <w:rPr>
            <w:rFonts w:ascii="宋体;SimSun" w:hAnsi="宋体;SimSun" w:cs="宋体;SimSun"/>
            <w:sz w:val="24"/>
          </w:rPr>
          <w:t>盛珣华</w:t>
        </w:r>
      </w:ins>
    </w:p>
    <w:p>
      <w:pPr>
        <w:pStyle w:val="Normal"/>
        <w:ind w:firstLine="281"/>
        <w:rPr>
          <w:sz w:val="28"/>
          <w:szCs w:val="28"/>
          <w:ins w:id="1580" w:author="苑昭璇" w:date="2014-05-12T10:41:00Z"/>
        </w:rPr>
      </w:pPr>
      <w:ins w:id="1578" w:author="苑昭璇" w:date="2014-05-12T10:41:00Z">
        <w:r>
          <w:rPr>
            <w:b/>
            <w:sz w:val="28"/>
            <w:szCs w:val="28"/>
          </w:rPr>
          <w:t>组员：</w:t>
        </w:r>
      </w:ins>
      <w:ins w:id="1579" w:author="苑昭璇" w:date="2014-05-12T10:41:00Z">
        <w:r>
          <w:rPr>
            <w:rFonts w:ascii="宋体;SimSun" w:hAnsi="宋体;SimSun" w:cs="宋体;SimSun"/>
            <w:sz w:val="24"/>
          </w:rPr>
          <w:t>赵慧元，董静</w:t>
        </w:r>
      </w:ins>
    </w:p>
    <w:p>
      <w:pPr>
        <w:pStyle w:val="Normal"/>
        <w:ind w:firstLine="281"/>
        <w:rPr>
          <w:sz w:val="28"/>
          <w:szCs w:val="28"/>
          <w:ins w:id="1583" w:author="苑昭璇" w:date="2014-05-12T10:41:00Z"/>
        </w:rPr>
      </w:pPr>
      <w:ins w:id="1581" w:author="苑昭璇" w:date="2014-05-12T10:41:00Z">
        <w:r>
          <w:rPr>
            <w:b/>
            <w:sz w:val="28"/>
            <w:szCs w:val="28"/>
          </w:rPr>
          <w:t>秘书：</w:t>
        </w:r>
      </w:ins>
      <w:ins w:id="1582" w:author="苑昭璇" w:date="2014-05-12T10:41:00Z">
        <w:r>
          <w:rPr>
            <w:rFonts w:ascii="宋体;SimSun" w:hAnsi="宋体;SimSun" w:cs="宋体;SimSun"/>
            <w:sz w:val="24"/>
          </w:rPr>
          <w:t>齐连众</w:t>
        </w:r>
      </w:ins>
    </w:p>
    <w:p>
      <w:pPr>
        <w:pStyle w:val="Normal"/>
        <w:rPr>
          <w:b/>
          <w:b/>
          <w:sz w:val="28"/>
          <w:szCs w:val="28"/>
          <w:ins w:id="1587" w:author="苑昭璇" w:date="2014-05-12T10:41:00Z"/>
        </w:rPr>
      </w:pPr>
      <w:ins w:id="1584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1585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1586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1599" w:author="苑昭璇" w:date="2014-05-12T10:41:00Z"/>
        </w:rPr>
      </w:pPr>
      <w:ins w:id="1588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1589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1590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1591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1592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1593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594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1595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596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1597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1598" w:author="苑昭璇" w:date="2014-05-12T10:41:00Z">
        <w:r>
          <w:rPr>
            <w:rFonts w:cs="宋体;SimSun" w:ascii="宋体;SimSun" w:hAnsi="宋体;SimSun"/>
            <w:b/>
            <w:sz w:val="24"/>
          </w:rPr>
          <w:t>MC105</w:t>
        </w:r>
      </w:ins>
    </w:p>
    <w:p>
      <w:pPr>
        <w:pStyle w:val="Normal"/>
        <w:jc w:val="center"/>
        <w:rPr>
          <w:b/>
          <w:b/>
          <w:sz w:val="30"/>
          <w:szCs w:val="30"/>
          <w:ins w:id="1601" w:author="苑昭璇" w:date="2014-05-12T10:41:00Z"/>
        </w:rPr>
      </w:pPr>
      <w:ins w:id="1600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2815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0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0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晓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0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0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卢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0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0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卢俊健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0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0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郎启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1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1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晓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1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1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韦智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1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1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发雄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1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1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徐昊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1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19" w:author="苑昭璇" w:date="2014-05-12T10:41:00Z">
                                    <w:r>
                                      <w:rPr/>
                                      <w:t>邹文斌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2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2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赖晓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2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2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华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2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25" w:author="苑昭璇" w:date="2014-05-12T10:41:00Z">
                                    <w:r>
                                      <w:rPr/>
                                      <w:t>李诗梅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2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2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何增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2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2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彦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3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3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锐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3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63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宇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3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35" w:author="苑昭璇" w:date="2014-05-12T10:41:00Z">
                                    <w:r>
                                      <w:rPr/>
                                      <w:t>谢亚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37" w:author="苑昭璇" w:date="2014-05-12T10:41:00Z">
                                    <w:r>
                                      <w:rPr/>
                                      <w:t>叶冠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39" w:author="苑昭璇" w:date="2014-05-12T10:41:00Z">
                                    <w:r>
                                      <w:rPr/>
                                      <w:t>肖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41" w:author="苑昭璇" w:date="2014-05-12T10:41:00Z">
                                    <w:r>
                                      <w:rPr/>
                                      <w:t>吕贤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43" w:author="苑昭璇" w:date="2014-05-12T10:41:00Z">
                                    <w:r>
                                      <w:rPr/>
                                      <w:t>邓颂年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6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645" w:author="苑昭璇" w:date="2014-05-12T10:41:00Z">
                                    <w:r>
                                      <w:rPr/>
                                      <w:t>魏明罡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9.6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46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4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晓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48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4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卢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50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5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卢俊健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52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5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郎启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54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5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晓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56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5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韦智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58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5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发雄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60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6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徐昊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62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63" w:author="苑昭璇" w:date="2014-05-12T10:41:00Z">
                              <w:r>
                                <w:rPr/>
                                <w:t>邹文斌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64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6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赖晓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66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6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华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68" w:author="苑昭璇" w:date="2014-05-12T10:41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69" w:author="苑昭璇" w:date="2014-05-12T10:41:00Z">
                              <w:r>
                                <w:rPr/>
                                <w:t>李诗梅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70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7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何增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72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7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彦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74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7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锐洲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7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67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宇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78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79" w:author="苑昭璇" w:date="2014-05-12T10:41:00Z">
                              <w:r>
                                <w:rPr/>
                                <w:t>谢亚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80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81" w:author="苑昭璇" w:date="2014-05-12T10:41:00Z">
                              <w:r>
                                <w:rPr/>
                                <w:t>叶冠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82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83" w:author="苑昭璇" w:date="2014-05-12T10:41:00Z">
                              <w:r>
                                <w:rPr/>
                                <w:t>肖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84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85" w:author="苑昭璇" w:date="2014-05-12T10:41:00Z">
                              <w:r>
                                <w:rPr/>
                                <w:t>吕贤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86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87" w:author="苑昭璇" w:date="2014-05-12T10:41:00Z">
                              <w:r>
                                <w:rPr/>
                                <w:t>邓颂年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688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89" w:author="苑昭璇" w:date="2014-05-12T10:41:00Z">
                              <w:r>
                                <w:rPr/>
                                <w:t>魏明罡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ins w:id="1691" w:author="苑昭璇" w:date="2014-05-12T10:41:00Z"/>
        </w:rPr>
      </w:pPr>
      <w:ins w:id="169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1703" w:author="苑昭璇" w:date="2014-05-12T10:41:00Z"/>
        </w:rPr>
      </w:pPr>
      <w:ins w:id="1692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1693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1694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1695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1696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1697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698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1699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700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1701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1702" w:author="苑昭璇" w:date="2014-05-12T10:41:00Z">
        <w:r>
          <w:rPr>
            <w:rFonts w:cs="宋体;SimSun" w:ascii="宋体;SimSun" w:hAnsi="宋体;SimSun"/>
            <w:b/>
            <w:sz w:val="24"/>
          </w:rPr>
          <w:t>MC105</w:t>
        </w:r>
      </w:ins>
    </w:p>
    <w:p>
      <w:pPr>
        <w:pStyle w:val="Normal"/>
        <w:rPr>
          <w:b/>
          <w:b/>
          <w:sz w:val="30"/>
          <w:szCs w:val="30"/>
          <w:ins w:id="1705" w:author="苑昭璇" w:date="2014-05-12T10:41:00Z"/>
        </w:rPr>
      </w:pPr>
      <w:ins w:id="1704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2815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0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07" w:author="苑昭璇" w:date="2014-05-12T10:41:00Z">
                                    <w:r>
                                      <w:rPr/>
                                      <w:t>邓力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0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09" w:author="苑昭璇" w:date="2014-05-12T10:41:00Z">
                                    <w:r>
                                      <w:rPr/>
                                      <w:t>陈高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1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11" w:author="苑昭璇" w:date="2014-05-12T10:41:00Z">
                                    <w:r>
                                      <w:rPr/>
                                      <w:t>许奎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1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13" w:author="苑昭璇" w:date="2014-05-12T10:41:00Z">
                                    <w:r>
                                      <w:rPr/>
                                      <w:t>柳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1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15" w:author="苑昭璇" w:date="2014-05-12T10:41:00Z">
                                    <w:r>
                                      <w:rPr/>
                                      <w:t>李森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1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17" w:author="苑昭璇" w:date="2014-05-12T10:41:00Z">
                                    <w:r>
                                      <w:rPr/>
                                      <w:t>刘少同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1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19" w:author="苑昭璇" w:date="2014-05-12T10:41:00Z">
                                    <w:r>
                                      <w:rPr/>
                                      <w:t>叶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2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21" w:author="苑昭璇" w:date="2014-05-12T10:41:00Z">
                                    <w:r>
                                      <w:rPr/>
                                      <w:t>叶永雄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2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23" w:author="苑昭璇" w:date="2014-05-12T10:41:00Z">
                                    <w:r>
                                      <w:rPr/>
                                      <w:t>邓成锐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2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25" w:author="苑昭璇" w:date="2014-05-12T10:41:00Z">
                                    <w:r>
                                      <w:rPr/>
                                      <w:t>翟朝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2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27" w:author="苑昭璇" w:date="2014-05-12T10:41:00Z">
                                    <w:r>
                                      <w:rPr/>
                                      <w:t>刘文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2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29" w:author="苑昭璇" w:date="2014-05-12T10:41:00Z">
                                    <w:r>
                                      <w:rPr/>
                                      <w:t>邱正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3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31" w:author="苑昭璇" w:date="2014-05-12T10:41:00Z">
                                    <w:r>
                                      <w:rPr/>
                                      <w:t>彭启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3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33" w:author="苑昭璇" w:date="2014-05-12T10:41:00Z">
                                    <w:r>
                                      <w:rPr/>
                                      <w:t>何学巧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3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35" w:author="苑昭璇" w:date="2014-05-12T10:41:00Z">
                                    <w:r>
                                      <w:rPr/>
                                      <w:t>罗宇波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37" w:author="苑昭璇" w:date="2014-05-12T10:41:00Z">
                                    <w:r>
                                      <w:rPr/>
                                      <w:t>杨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39" w:author="苑昭璇" w:date="2014-05-12T10:41:00Z">
                                    <w:r>
                                      <w:rPr/>
                                      <w:t>张月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41" w:author="苑昭璇" w:date="2014-05-12T10:41:00Z">
                                    <w:r>
                                      <w:rPr/>
                                      <w:t>朱卫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43" w:author="苑昭璇" w:date="2014-05-12T10:41:00Z">
                                    <w:r>
                                      <w:rPr/>
                                      <w:t>王宗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45" w:author="苑昭璇" w:date="2014-05-12T10:41:00Z">
                                    <w:r>
                                      <w:rPr/>
                                      <w:t>黄晓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74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747" w:author="苑昭璇" w:date="2014-05-12T10:41:00Z">
                                    <w:r>
                                      <w:rPr/>
                                      <w:t>胡显龙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9.6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48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49" w:author="苑昭璇" w:date="2014-05-12T10:41:00Z">
                              <w:r>
                                <w:rPr/>
                                <w:t>邓力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50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51" w:author="苑昭璇" w:date="2014-05-12T10:41:00Z">
                              <w:r>
                                <w:rPr/>
                                <w:t>陈高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52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53" w:author="苑昭璇" w:date="2014-05-12T10:41:00Z">
                              <w:r>
                                <w:rPr/>
                                <w:t>许奎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54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55" w:author="苑昭璇" w:date="2014-05-12T10:41:00Z">
                              <w:r>
                                <w:rPr/>
                                <w:t>柳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56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57" w:author="苑昭璇" w:date="2014-05-12T10:41:00Z">
                              <w:r>
                                <w:rPr/>
                                <w:t>李森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58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59" w:author="苑昭璇" w:date="2014-05-12T10:41:00Z">
                              <w:r>
                                <w:rPr/>
                                <w:t>刘少同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60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61" w:author="苑昭璇" w:date="2014-05-12T10:41:00Z">
                              <w:r>
                                <w:rPr/>
                                <w:t>叶剑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62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63" w:author="苑昭璇" w:date="2014-05-12T10:41:00Z">
                              <w:r>
                                <w:rPr/>
                                <w:t>叶永雄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64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65" w:author="苑昭璇" w:date="2014-05-12T10:41:00Z">
                              <w:r>
                                <w:rPr/>
                                <w:t>邓成锐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66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67" w:author="苑昭璇" w:date="2014-05-12T10:41:00Z">
                              <w:r>
                                <w:rPr/>
                                <w:t>翟朝君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68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69" w:author="苑昭璇" w:date="2014-05-12T10:41:00Z">
                              <w:r>
                                <w:rPr/>
                                <w:t>刘文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70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71" w:author="苑昭璇" w:date="2014-05-12T10:41:00Z">
                              <w:r>
                                <w:rPr/>
                                <w:t>邱正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72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73" w:author="苑昭璇" w:date="2014-05-12T10:41:00Z">
                              <w:r>
                                <w:rPr/>
                                <w:t>彭启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74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75" w:author="苑昭璇" w:date="2014-05-12T10:41:00Z">
                              <w:r>
                                <w:rPr/>
                                <w:t>何学巧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7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77" w:author="苑昭璇" w:date="2014-05-12T10:41:00Z">
                              <w:r>
                                <w:rPr/>
                                <w:t>罗宇波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78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79" w:author="苑昭璇" w:date="2014-05-12T10:41:00Z">
                              <w:r>
                                <w:rPr/>
                                <w:t>杨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80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81" w:author="苑昭璇" w:date="2014-05-12T10:41:00Z">
                              <w:r>
                                <w:rPr/>
                                <w:t>张月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82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83" w:author="苑昭璇" w:date="2014-05-12T10:41:00Z">
                              <w:r>
                                <w:rPr/>
                                <w:t>朱卫发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84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85" w:author="苑昭璇" w:date="2014-05-12T10:41:00Z">
                              <w:r>
                                <w:rPr/>
                                <w:t>王宗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86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87" w:author="苑昭璇" w:date="2014-05-12T10:41:00Z">
                              <w:r>
                                <w:rPr/>
                                <w:t>黄晓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788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89" w:author="苑昭璇" w:date="2014-05-12T10:41:00Z">
                              <w:r>
                                <w:rPr/>
                                <w:t>胡显龙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1791" w:author="苑昭璇" w:date="2014-05-12T10:41:00Z"/>
        </w:rPr>
      </w:pPr>
      <w:ins w:id="179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793" w:author="苑昭璇" w:date="2014-05-12T10:41:00Z"/>
        </w:rPr>
      </w:pPr>
      <w:ins w:id="1792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795" w:author="苑昭璇" w:date="2014-05-12T10:41:00Z"/>
        </w:rPr>
      </w:pPr>
      <w:ins w:id="1794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797" w:author="苑昭璇" w:date="2014-05-12T10:41:00Z"/>
        </w:rPr>
      </w:pPr>
      <w:ins w:id="1796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799" w:author="苑昭璇" w:date="2014-05-12T10:41:00Z"/>
        </w:rPr>
      </w:pPr>
      <w:ins w:id="1798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1801" w:author="苑昭璇" w:date="2014-05-12T10:41:00Z"/>
        </w:rPr>
      </w:pPr>
      <w:ins w:id="180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904"/>
        <w:rPr>
          <w:b/>
          <w:b/>
          <w:sz w:val="48"/>
          <w:szCs w:val="48"/>
          <w:ins w:id="1804" w:author="苑昭璇" w:date="2014-05-12T10:41:00Z"/>
        </w:rPr>
      </w:pPr>
      <w:ins w:id="1802" w:author="苑昭璇" w:date="2014-05-12T10:41:00Z">
        <w:r>
          <w:rPr>
            <w:rFonts w:eastAsia="Times New Roman"/>
            <w:b/>
            <w:sz w:val="30"/>
            <w:szCs w:val="30"/>
          </w:rPr>
          <w:t xml:space="preserve">    </w:t>
        </w:r>
      </w:ins>
      <w:ins w:id="1803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1806" w:author="苑昭璇" w:date="2014-05-12T10:41:00Z"/>
        </w:rPr>
      </w:pPr>
      <w:ins w:id="1805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1808" w:author="苑昭璇" w:date="2014-05-12T10:41:00Z"/>
        </w:rPr>
      </w:pPr>
      <w:ins w:id="1807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六答辩小组</w:t>
        </w:r>
      </w:ins>
    </w:p>
    <w:p>
      <w:pPr>
        <w:pStyle w:val="Normal"/>
        <w:ind w:firstLine="281"/>
        <w:rPr>
          <w:sz w:val="28"/>
          <w:szCs w:val="28"/>
          <w:ins w:id="1811" w:author="苑昭璇" w:date="2014-05-12T10:41:00Z"/>
        </w:rPr>
      </w:pPr>
      <w:ins w:id="1809" w:author="苑昭璇" w:date="2014-05-12T10:41:00Z">
        <w:r>
          <w:rPr>
            <w:b/>
            <w:sz w:val="28"/>
            <w:szCs w:val="28"/>
          </w:rPr>
          <w:t>组长：</w:t>
        </w:r>
      </w:ins>
      <w:ins w:id="1810" w:author="苑昭璇" w:date="2014-05-12T10:41:00Z">
        <w:r>
          <w:rPr>
            <w:rFonts w:ascii="宋体;SimSun" w:hAnsi="宋体;SimSun" w:cs="宋体;SimSun"/>
            <w:sz w:val="28"/>
            <w:szCs w:val="28"/>
          </w:rPr>
          <w:t>李福</w:t>
        </w:r>
      </w:ins>
    </w:p>
    <w:p>
      <w:pPr>
        <w:pStyle w:val="Normal"/>
        <w:ind w:firstLine="281"/>
        <w:rPr>
          <w:ins w:id="1814" w:author="苑昭璇" w:date="2014-05-12T10:41:00Z"/>
        </w:rPr>
      </w:pPr>
      <w:ins w:id="1812" w:author="苑昭璇" w:date="2014-05-12T10:41:00Z">
        <w:r>
          <w:rPr>
            <w:b/>
            <w:sz w:val="28"/>
            <w:szCs w:val="28"/>
          </w:rPr>
          <w:t>组员：</w:t>
        </w:r>
      </w:ins>
      <w:ins w:id="1813" w:author="苑昭璇" w:date="2014-05-12T10:41:00Z">
        <w:r>
          <w:rPr>
            <w:sz w:val="28"/>
            <w:szCs w:val="28"/>
          </w:rPr>
          <w:t>向阳、许强强</w:t>
        </w:r>
      </w:ins>
    </w:p>
    <w:p>
      <w:pPr>
        <w:pStyle w:val="Normal"/>
        <w:ind w:firstLine="281"/>
        <w:rPr>
          <w:ins w:id="1817" w:author="苑昭璇" w:date="2014-05-12T10:41:00Z"/>
        </w:rPr>
      </w:pPr>
      <w:ins w:id="1815" w:author="苑昭璇" w:date="2014-05-12T10:41:00Z">
        <w:r>
          <w:rPr>
            <w:b/>
            <w:sz w:val="28"/>
            <w:szCs w:val="28"/>
          </w:rPr>
          <w:t>秘书：</w:t>
        </w:r>
      </w:ins>
      <w:ins w:id="1816" w:author="苑昭璇" w:date="2014-05-12T10:41:00Z">
        <w:r>
          <w:rPr>
            <w:sz w:val="28"/>
            <w:szCs w:val="28"/>
          </w:rPr>
          <w:t>邓垲镛</w:t>
        </w:r>
      </w:ins>
    </w:p>
    <w:p>
      <w:pPr>
        <w:pStyle w:val="Normal"/>
        <w:rPr>
          <w:ins w:id="1821" w:author="苑昭璇" w:date="2014-05-12T10:41:00Z"/>
        </w:rPr>
      </w:pPr>
      <w:ins w:id="1818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1819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1820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1833" w:author="苑昭璇" w:date="2014-05-12T10:41:00Z"/>
        </w:rPr>
      </w:pPr>
      <w:ins w:id="1822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1823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1824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</w:t>
        </w:r>
      </w:ins>
      <w:ins w:id="1825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1826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1827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828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1829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830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1831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1832" w:author="苑昭璇" w:date="2014-05-12T10:41:00Z">
        <w:r>
          <w:rPr>
            <w:rFonts w:cs="宋体;SimSun" w:ascii="宋体;SimSun" w:hAnsi="宋体;SimSun"/>
            <w:b/>
            <w:sz w:val="24"/>
          </w:rPr>
          <w:t>MC106</w:t>
        </w:r>
      </w:ins>
    </w:p>
    <w:p>
      <w:pPr>
        <w:pStyle w:val="Normal"/>
        <w:rPr>
          <w:b/>
          <w:b/>
          <w:sz w:val="30"/>
          <w:szCs w:val="30"/>
          <w:ins w:id="1835" w:author="苑昭璇" w:date="2014-05-12T10:41:00Z"/>
        </w:rPr>
      </w:pPr>
      <w:ins w:id="1834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0294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3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纪楚鸿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3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冼斌荣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4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柯源坤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4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赵立铭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4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刘凯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4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4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符云光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4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4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陈荣闽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5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5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吴俊展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5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5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尹伟洁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5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5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张莹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5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5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沈俊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5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5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郑好然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6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6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冼炜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6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6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陈燕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6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6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张世雄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6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6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柯翠霞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6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6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贺宇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7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7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钟子增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7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7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连军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7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7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黄泽霖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7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7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郁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87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87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吴健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8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80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8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纪楚鸿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82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8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冼斌荣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84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8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柯源坤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86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8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赵立铭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88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8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刘凯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90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9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符云光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92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9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陈荣闽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94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9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吴俊展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96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9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尹伟洁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898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89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张莹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00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0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沈俊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02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0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郑好然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04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0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冼炜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06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0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陈燕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08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0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张世雄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10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1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柯翠霞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12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1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贺宇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14" w:author="苑昭璇" w:date="2014-05-12T10:41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1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钟子增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16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1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连军民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18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1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黄泽霖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20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2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郁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22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2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吴健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1925" w:author="苑昭璇" w:date="2014-05-12T10:41:00Z"/>
        </w:rPr>
      </w:pPr>
      <w:ins w:id="1924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1937" w:author="苑昭璇" w:date="2014-05-12T10:41:00Z"/>
        </w:rPr>
      </w:pPr>
      <w:ins w:id="1926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1927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1928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</w:t>
        </w:r>
      </w:ins>
      <w:ins w:id="1929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1930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1931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932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1933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1934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1935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1936" w:author="苑昭璇" w:date="2014-05-12T10:41:00Z">
        <w:r>
          <w:rPr>
            <w:rFonts w:cs="宋体;SimSun" w:ascii="宋体;SimSun" w:hAnsi="宋体;SimSun"/>
            <w:b/>
            <w:sz w:val="24"/>
          </w:rPr>
          <w:t>MC106</w:t>
        </w:r>
      </w:ins>
    </w:p>
    <w:p>
      <w:pPr>
        <w:pStyle w:val="Normal"/>
        <w:rPr>
          <w:b/>
          <w:b/>
          <w:sz w:val="30"/>
          <w:szCs w:val="30"/>
          <w:ins w:id="1939" w:author="苑昭璇" w:date="2014-05-12T10:41:00Z"/>
        </w:rPr>
      </w:pPr>
      <w:ins w:id="1938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0294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4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刘仲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4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蔡伟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4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邓沛亮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4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4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钟英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4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4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谭灼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5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5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孙鹏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5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5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张杰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5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5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谢莹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5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5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宏翡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5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5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蔡佳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6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6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熊飞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6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6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叶招财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6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6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俞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6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6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林兴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6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6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蔡俊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7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7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黄俊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7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7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郭建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7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7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郑奋斌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7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7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李俊历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7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7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吴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8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8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王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198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198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sz w:val="22"/>
                                      </w:rPr>
                                      <w:t>林思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8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84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8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刘仲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86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8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蔡伟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88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8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邓沛亮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90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9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钟英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92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9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谭灼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94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9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孙鹏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96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9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张杰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1998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199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谢莹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00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0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宏翡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02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0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蔡佳劲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04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0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熊飞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06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0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叶招财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08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0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俞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10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1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林兴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12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1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蔡俊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14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1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黄俊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16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1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郭建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18" w:author="苑昭璇" w:date="2014-05-12T10:41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1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郑奋斌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20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2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李俊历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22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2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吴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24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2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王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026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02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sz w:val="22"/>
                                </w:rPr>
                                <w:t>林思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029" w:author="苑昭璇" w:date="2014-05-12T10:41:00Z"/>
        </w:rPr>
      </w:pPr>
      <w:ins w:id="2028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031" w:author="苑昭璇" w:date="2014-05-12T10:41:00Z"/>
        </w:rPr>
      </w:pPr>
      <w:ins w:id="203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033" w:author="苑昭璇" w:date="2014-05-12T10:41:00Z"/>
        </w:rPr>
      </w:pPr>
      <w:ins w:id="2032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sz w:val="48"/>
          <w:szCs w:val="48"/>
          <w:ins w:id="2035" w:author="苑昭璇" w:date="2014-05-12T10:41:00Z"/>
        </w:rPr>
      </w:pPr>
      <w:ins w:id="2034" w:author="苑昭璇" w:date="2014-05-12T10:41:00Z">
        <w:r>
          <w:rPr>
            <w:rFonts w:eastAsia="Times New Roman"/>
            <w:b/>
            <w:sz w:val="30"/>
            <w:szCs w:val="30"/>
          </w:rPr>
          <w:t xml:space="preserve">    </w:t>
        </w:r>
      </w:ins>
    </w:p>
    <w:p>
      <w:pPr>
        <w:pStyle w:val="Normal"/>
        <w:rPr>
          <w:sz w:val="48"/>
          <w:szCs w:val="48"/>
          <w:ins w:id="2037" w:author="苑昭璇" w:date="2014-05-12T10:41:00Z"/>
        </w:rPr>
      </w:pPr>
      <w:ins w:id="2036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039" w:author="苑昭璇" w:date="2014-05-12T10:41:00Z"/>
        </w:rPr>
      </w:pPr>
      <w:ins w:id="2038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041" w:author="苑昭璇" w:date="2014-05-12T10:41:00Z"/>
        </w:rPr>
      </w:pPr>
      <w:ins w:id="2040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2043" w:author="苑昭璇" w:date="2014-05-12T10:41:00Z"/>
        </w:rPr>
      </w:pPr>
      <w:ins w:id="2042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2045" w:author="苑昭璇" w:date="2014-05-12T10:41:00Z"/>
        </w:rPr>
      </w:pPr>
      <w:ins w:id="2044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2047" w:author="苑昭璇" w:date="2014-05-12T10:41:00Z"/>
        </w:rPr>
      </w:pPr>
      <w:ins w:id="2046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七答辩小组</w:t>
        </w:r>
      </w:ins>
    </w:p>
    <w:p>
      <w:pPr>
        <w:pStyle w:val="Normal"/>
        <w:ind w:firstLine="281"/>
        <w:rPr>
          <w:sz w:val="28"/>
          <w:szCs w:val="28"/>
          <w:ins w:id="2050" w:author="苑昭璇" w:date="2014-05-12T10:41:00Z"/>
        </w:rPr>
      </w:pPr>
      <w:ins w:id="2048" w:author="苑昭璇" w:date="2014-05-12T10:41:00Z">
        <w:r>
          <w:rPr>
            <w:b/>
            <w:sz w:val="28"/>
            <w:szCs w:val="28"/>
          </w:rPr>
          <w:t>组长：</w:t>
        </w:r>
      </w:ins>
      <w:ins w:id="2049" w:author="苑昭璇" w:date="2014-05-12T10:41:00Z">
        <w:r>
          <w:rPr>
            <w:sz w:val="28"/>
            <w:szCs w:val="28"/>
          </w:rPr>
          <w:t>胡克</w:t>
        </w:r>
      </w:ins>
    </w:p>
    <w:p>
      <w:pPr>
        <w:pStyle w:val="Normal"/>
        <w:ind w:firstLine="281"/>
        <w:rPr>
          <w:sz w:val="28"/>
          <w:szCs w:val="28"/>
          <w:ins w:id="2053" w:author="苑昭璇" w:date="2014-05-12T10:41:00Z"/>
        </w:rPr>
      </w:pPr>
      <w:ins w:id="2051" w:author="苑昭璇" w:date="2014-05-12T10:41:00Z">
        <w:r>
          <w:rPr>
            <w:b/>
            <w:sz w:val="28"/>
            <w:szCs w:val="28"/>
          </w:rPr>
          <w:t>组员：</w:t>
        </w:r>
      </w:ins>
      <w:ins w:id="2052" w:author="苑昭璇" w:date="2014-05-12T10:41:00Z">
        <w:r>
          <w:rPr>
            <w:sz w:val="28"/>
            <w:szCs w:val="28"/>
          </w:rPr>
          <w:t>张恩、唐佳林</w:t>
        </w:r>
      </w:ins>
    </w:p>
    <w:p>
      <w:pPr>
        <w:pStyle w:val="Normal"/>
        <w:ind w:firstLine="281"/>
        <w:rPr>
          <w:sz w:val="28"/>
          <w:szCs w:val="28"/>
          <w:ins w:id="2056" w:author="苑昭璇" w:date="2014-05-12T10:41:00Z"/>
        </w:rPr>
      </w:pPr>
      <w:ins w:id="2054" w:author="苑昭璇" w:date="2014-05-12T10:41:00Z">
        <w:r>
          <w:rPr>
            <w:b/>
            <w:sz w:val="28"/>
            <w:szCs w:val="28"/>
          </w:rPr>
          <w:t>秘书：</w:t>
        </w:r>
      </w:ins>
      <w:ins w:id="2055" w:author="苑昭璇" w:date="2014-05-12T10:41:00Z">
        <w:r>
          <w:rPr>
            <w:sz w:val="28"/>
            <w:szCs w:val="28"/>
          </w:rPr>
          <w:t>方宇杰</w:t>
        </w:r>
      </w:ins>
    </w:p>
    <w:p>
      <w:pPr>
        <w:pStyle w:val="Normal"/>
        <w:rPr>
          <w:b/>
          <w:b/>
          <w:sz w:val="28"/>
          <w:szCs w:val="28"/>
          <w:ins w:id="2058" w:author="苑昭璇" w:date="2014-05-12T10:41:00Z"/>
        </w:rPr>
      </w:pPr>
      <w:ins w:id="2057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2070" w:author="苑昭璇" w:date="2014-05-12T10:41:00Z"/>
        </w:rPr>
      </w:pPr>
      <w:ins w:id="2059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060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2061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2062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2063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2064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065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2066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067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2068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2069" w:author="苑昭璇" w:date="2014-05-12T10:41:00Z">
        <w:r>
          <w:rPr>
            <w:rFonts w:cs="宋体;SimSun" w:ascii="宋体;SimSun" w:hAnsi="宋体;SimSun"/>
            <w:b/>
            <w:sz w:val="24"/>
          </w:rPr>
          <w:t>MC201</w:t>
        </w:r>
      </w:ins>
    </w:p>
    <w:p>
      <w:pPr>
        <w:pStyle w:val="Normal"/>
        <w:rPr>
          <w:b/>
          <w:b/>
          <w:sz w:val="30"/>
          <w:szCs w:val="30"/>
          <w:ins w:id="2072" w:author="苑昭璇" w:date="2014-05-12T10:41:00Z"/>
        </w:rPr>
      </w:pPr>
      <w:ins w:id="2071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2815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7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7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葛宇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7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7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冰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7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7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泽轩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7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8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亮清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8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8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唐锐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8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8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郑东浩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8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8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冯文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8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8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泽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8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9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麦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9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9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汉才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9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9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汪丽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9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9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吕耀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09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哲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09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0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彦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0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0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田坤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0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0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赵雪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0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郑皓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0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盘太保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1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1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白建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1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1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许东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9.6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15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1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葛宇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17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1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冰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19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2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泽轩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21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2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亮清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23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2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唐锐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25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2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郑东浩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27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2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冯文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29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3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泽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31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3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麦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33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3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汉才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35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3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汪丽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37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3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吕耀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39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4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哲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41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4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彦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43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4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田坤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45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4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赵雪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47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4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郑皓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49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5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盘太保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51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5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冲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53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5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白建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155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15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许东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158" w:author="苑昭璇" w:date="2014-05-12T10:41:00Z"/>
        </w:rPr>
      </w:pPr>
      <w:ins w:id="2157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2170" w:author="苑昭璇" w:date="2014-05-12T10:41:00Z"/>
        </w:rPr>
      </w:pPr>
      <w:ins w:id="2159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160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2161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2162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2163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2164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165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2166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167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2168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2169" w:author="苑昭璇" w:date="2014-05-12T10:41:00Z">
        <w:r>
          <w:rPr>
            <w:rFonts w:cs="宋体;SimSun" w:ascii="宋体;SimSun" w:hAnsi="宋体;SimSun"/>
            <w:b/>
            <w:sz w:val="24"/>
          </w:rPr>
          <w:t>MC201</w:t>
        </w:r>
      </w:ins>
    </w:p>
    <w:p>
      <w:pPr>
        <w:pStyle w:val="Normal"/>
        <w:rPr>
          <w:b/>
          <w:b/>
          <w:sz w:val="30"/>
          <w:szCs w:val="30"/>
          <w:ins w:id="2172" w:author="苑昭璇" w:date="2014-05-12T10:41:00Z"/>
        </w:rPr>
      </w:pPr>
      <w:ins w:id="2171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2815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7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7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7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7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韩金晖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7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7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伟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7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8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有丹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8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8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方展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8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8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杜建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8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8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孔明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8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8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方仕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8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9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声锋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9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9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远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9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9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秋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9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9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严启荣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19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19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20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石嘉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20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20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谭思韵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20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20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薛海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2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20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卓超祺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2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20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姚贵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2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21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谢国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2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21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高宏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21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21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罗泽坤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79.6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15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1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17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1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韩金晖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19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2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伟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21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2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有丹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23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2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方展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25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2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杜建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27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2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孔明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29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3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方仕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31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3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声锋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33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3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远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35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3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秋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37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3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严启荣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39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4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41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4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石嘉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43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4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谭思韵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45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4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薛海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47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4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卓超祺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49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5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姚贵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51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5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谢国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53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5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高宏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255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25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罗泽坤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258" w:author="苑昭璇" w:date="2014-05-12T10:41:00Z"/>
        </w:rPr>
      </w:pPr>
      <w:ins w:id="2257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260" w:author="苑昭璇" w:date="2014-05-12T10:41:00Z"/>
        </w:rPr>
      </w:pPr>
      <w:ins w:id="2259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262" w:author="苑昭璇" w:date="2014-05-12T10:41:00Z"/>
        </w:rPr>
      </w:pPr>
      <w:ins w:id="226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48"/>
          <w:szCs w:val="48"/>
          <w:ins w:id="2264" w:author="苑昭璇" w:date="2014-05-12T10:41:00Z"/>
        </w:rPr>
      </w:pPr>
      <w:ins w:id="2263" w:author="苑昭璇" w:date="2014-05-12T10:41:00Z">
        <w:r>
          <w:rPr>
            <w:b/>
            <w:sz w:val="48"/>
            <w:szCs w:val="48"/>
          </w:rPr>
        </w:r>
      </w:ins>
    </w:p>
    <w:p>
      <w:pPr>
        <w:pStyle w:val="Normal"/>
        <w:rPr>
          <w:sz w:val="48"/>
          <w:szCs w:val="48"/>
          <w:ins w:id="2266" w:author="苑昭璇" w:date="2014-05-12T10:41:00Z"/>
        </w:rPr>
      </w:pPr>
      <w:ins w:id="2265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rPr>
          <w:ins w:id="2268" w:author="苑昭璇" w:date="2014-05-12T10:41:00Z"/>
        </w:rPr>
      </w:pPr>
      <w:ins w:id="2267" w:author="苑昭璇" w:date="2014-05-12T10:41:00Z">
        <w:r>
          <w:rPr/>
        </w:r>
      </w:ins>
    </w:p>
    <w:p>
      <w:pPr>
        <w:pStyle w:val="Normal"/>
        <w:rPr>
          <w:ins w:id="2270" w:author="苑昭璇" w:date="2014-05-12T10:41:00Z"/>
        </w:rPr>
      </w:pPr>
      <w:ins w:id="2269" w:author="苑昭璇" w:date="2014-05-12T10:41:00Z">
        <w:r>
          <w:rPr/>
        </w:r>
      </w:ins>
    </w:p>
    <w:p>
      <w:pPr>
        <w:pStyle w:val="Normal"/>
        <w:rPr>
          <w:ins w:id="2272" w:author="苑昭璇" w:date="2014-05-12T10:41:00Z"/>
        </w:rPr>
      </w:pPr>
      <w:ins w:id="2271" w:author="苑昭璇" w:date="2014-05-12T10:41:00Z">
        <w:r>
          <w:rPr/>
        </w:r>
      </w:ins>
    </w:p>
    <w:p>
      <w:pPr>
        <w:pStyle w:val="Normal"/>
        <w:rPr>
          <w:ins w:id="2274" w:author="苑昭璇" w:date="2014-05-12T10:41:00Z"/>
        </w:rPr>
      </w:pPr>
      <w:ins w:id="2273" w:author="苑昭璇" w:date="2014-05-12T10:41:00Z">
        <w:r>
          <w:rPr/>
        </w:r>
      </w:ins>
    </w:p>
    <w:p>
      <w:pPr>
        <w:pStyle w:val="Normal"/>
        <w:ind w:firstLine="1446"/>
        <w:rPr>
          <w:b/>
          <w:b/>
          <w:sz w:val="48"/>
          <w:szCs w:val="48"/>
          <w:ins w:id="2276" w:author="苑昭璇" w:date="2014-05-12T10:41:00Z"/>
        </w:rPr>
      </w:pPr>
      <w:ins w:id="2275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2278" w:author="苑昭璇" w:date="2014-05-12T10:41:00Z"/>
        </w:rPr>
      </w:pPr>
      <w:ins w:id="2277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2282" w:author="苑昭璇" w:date="2014-05-12T10:41:00Z"/>
        </w:rPr>
      </w:pPr>
      <w:ins w:id="2279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</w:t>
        </w:r>
      </w:ins>
      <w:ins w:id="2280" w:author="苑昭璇" w:date="2014-05-12T11:12:00Z">
        <w:r>
          <w:rPr>
            <w:rFonts w:ascii="宋体;SimSun" w:hAnsi="宋体;SimSun" w:cs="宋体;SimSun"/>
            <w:b/>
            <w:sz w:val="28"/>
            <w:szCs w:val="28"/>
          </w:rPr>
          <w:t>八</w:t>
        </w:r>
      </w:ins>
      <w:ins w:id="2281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答辩小组</w:t>
        </w:r>
      </w:ins>
    </w:p>
    <w:p>
      <w:pPr>
        <w:pStyle w:val="Normal"/>
        <w:ind w:firstLine="281"/>
        <w:rPr>
          <w:ins w:id="2285" w:author="苑昭璇" w:date="2014-05-12T10:41:00Z"/>
        </w:rPr>
      </w:pPr>
      <w:ins w:id="2283" w:author="苑昭璇" w:date="2014-05-12T10:41:00Z">
        <w:r>
          <w:rPr>
            <w:b/>
            <w:sz w:val="28"/>
            <w:szCs w:val="28"/>
          </w:rPr>
          <w:t>组长：鄢永明</w:t>
        </w:r>
      </w:ins>
      <w:ins w:id="2284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</w:p>
    <w:p>
      <w:pPr>
        <w:pStyle w:val="Normal"/>
        <w:ind w:firstLine="281"/>
        <w:rPr>
          <w:ins w:id="2289" w:author="苑昭璇" w:date="2014-05-12T10:41:00Z"/>
        </w:rPr>
      </w:pPr>
      <w:ins w:id="2286" w:author="苑昭璇" w:date="2014-05-12T10:41:00Z">
        <w:r>
          <w:rPr>
            <w:b/>
            <w:sz w:val="28"/>
            <w:szCs w:val="28"/>
          </w:rPr>
          <w:t>组员：</w:t>
        </w:r>
      </w:ins>
      <w:ins w:id="2287" w:author="苑昭璇" w:date="2014-05-12T10:41:00Z">
        <w:r>
          <w:rPr>
            <w:sz w:val="28"/>
            <w:szCs w:val="28"/>
          </w:rPr>
          <w:t>薛竣文、张小凤</w:t>
        </w:r>
      </w:ins>
      <w:ins w:id="2288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</w:p>
    <w:p>
      <w:pPr>
        <w:pStyle w:val="Normal"/>
        <w:ind w:firstLine="281"/>
        <w:rPr>
          <w:sz w:val="28"/>
          <w:szCs w:val="28"/>
          <w:ins w:id="2292" w:author="苑昭璇" w:date="2014-05-12T10:41:00Z"/>
        </w:rPr>
      </w:pPr>
      <w:ins w:id="2290" w:author="苑昭璇" w:date="2014-05-12T10:41:00Z">
        <w:r>
          <w:rPr>
            <w:b/>
            <w:sz w:val="28"/>
            <w:szCs w:val="28"/>
          </w:rPr>
          <w:t>秘书：</w:t>
        </w:r>
      </w:ins>
      <w:ins w:id="2291" w:author="苑昭璇" w:date="2014-05-12T10:41:00Z">
        <w:r>
          <w:rPr>
            <w:sz w:val="28"/>
            <w:szCs w:val="28"/>
          </w:rPr>
          <w:t>李鹏生</w:t>
        </w:r>
      </w:ins>
    </w:p>
    <w:p>
      <w:pPr>
        <w:pStyle w:val="Normal"/>
        <w:rPr>
          <w:b/>
          <w:b/>
          <w:sz w:val="28"/>
          <w:szCs w:val="28"/>
          <w:ins w:id="2294" w:author="苑昭璇" w:date="2014-05-12T10:41:00Z"/>
        </w:rPr>
      </w:pPr>
      <w:ins w:id="2293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2306" w:author="苑昭璇" w:date="2014-05-12T10:41:00Z"/>
        </w:rPr>
      </w:pPr>
      <w:ins w:id="2295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296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2297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</w:t>
        </w:r>
      </w:ins>
      <w:ins w:id="2298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2299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2300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301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2302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303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2304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2305" w:author="苑昭璇" w:date="2014-05-12T10:41:00Z">
        <w:r>
          <w:rPr>
            <w:rFonts w:cs="宋体;SimSun" w:ascii="宋体;SimSun" w:hAnsi="宋体;SimSun"/>
            <w:b/>
            <w:sz w:val="24"/>
          </w:rPr>
          <w:t>MC202</w:t>
        </w:r>
      </w:ins>
    </w:p>
    <w:p>
      <w:pPr>
        <w:pStyle w:val="Normal"/>
        <w:rPr>
          <w:b/>
          <w:b/>
          <w:sz w:val="30"/>
          <w:szCs w:val="30"/>
          <w:ins w:id="2308" w:author="苑昭璇" w:date="2014-05-12T10:41:00Z"/>
        </w:rPr>
      </w:pPr>
      <w:ins w:id="2307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0294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10" w:author="苑昭璇" w:date="2014-05-12T10:41:00Z"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  <w:t xml:space="preserve"> </w:t>
                                    </w:r>
                                  </w:ins>
                                  <w:ins w:id="231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廖一帆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1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1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彭海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1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1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潮涛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1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17" w:author="苑昭璇" w:date="2014-05-12T10:41:00Z"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  <w:t xml:space="preserve"> </w:t>
                                    </w:r>
                                  </w:ins>
                                  <w:ins w:id="231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符会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1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2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尧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2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2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捷界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2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24" w:author="苑昭璇" w:date="2014-05-12T10:41:00Z"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  <w:t xml:space="preserve">     </w:t>
                                    </w:r>
                                  </w:ins>
                                  <w:ins w:id="232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邓小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ins w:id="2326" w:author="苑昭璇" w:date="2014-05-12T10:41:00Z">
                                    <w:r>
                                      <w:rPr>
                                        <w:rFonts w:eastAsia="Times New Roman"/>
                                        <w:sz w:val="24"/>
                                      </w:rPr>
                                      <w:t xml:space="preserve">  </w:t>
                                    </w:r>
                                  </w:ins>
                                  <w:ins w:id="232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2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邓妃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2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3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竞言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ins w:id="233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32" w:author="苑昭璇" w:date="2014-05-12T10:41:00Z">
                                    <w:r>
                                      <w:rPr>
                                        <w:rFonts w:cs="宋体;SimSun" w:ascii="宋体;SimSun" w:hAnsi="宋体;SimSun"/>
                                        <w:sz w:val="24"/>
                                      </w:rPr>
                                      <w:t xml:space="preserve">     </w:t>
                                    </w:r>
                                  </w:ins>
                                  <w:ins w:id="233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夏明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3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3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侯仕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3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鸿桔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ins w:id="23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3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柯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4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鲍淑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4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周鸿儒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ins w:id="23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4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春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4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4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挺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4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4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寿麟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ins w:id="235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5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戚云飞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5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5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梁尚祺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5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5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凌祥华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ins w:id="235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5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莫贤柱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35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35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廖奋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8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60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61" w:author="苑昭璇" w:date="2014-05-12T10:41:00Z"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  <w:t xml:space="preserve"> </w:t>
                              </w:r>
                            </w:ins>
                            <w:ins w:id="236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廖一帆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63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6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彭海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65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6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潮涛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67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68" w:author="苑昭璇" w:date="2014-05-12T10:41:00Z"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  <w:t xml:space="preserve"> </w:t>
                              </w:r>
                            </w:ins>
                            <w:ins w:id="236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符会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70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7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尧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72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7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捷界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74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75" w:author="苑昭璇" w:date="2014-05-12T10:41:00Z"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  <w:t xml:space="preserve">     </w:t>
                              </w:r>
                            </w:ins>
                            <w:ins w:id="237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邓小民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ins w:id="2377" w:author="苑昭璇" w:date="2014-05-12T10:41:00Z">
                              <w:r>
                                <w:rPr>
                                  <w:rFonts w:eastAsia="Times New Roman"/>
                                  <w:sz w:val="24"/>
                                </w:rPr>
                                <w:t xml:space="preserve">  </w:t>
                              </w:r>
                            </w:ins>
                            <w:ins w:id="2378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7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邓妃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80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8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竞言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ins w:id="2382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83" w:author="苑昭璇" w:date="2014-05-12T10:41:00Z">
                              <w:r>
                                <w:rPr>
                                  <w:rFonts w:cs="宋体;SimSun" w:ascii="宋体;SimSun" w:hAnsi="宋体;SimSun"/>
                                  <w:sz w:val="24"/>
                                </w:rPr>
                                <w:t xml:space="preserve">     </w:t>
                              </w:r>
                            </w:ins>
                            <w:ins w:id="238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夏明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85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8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侯仕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87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8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鸿桔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ins w:id="2389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9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柯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91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9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鲍淑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93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9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周鸿儒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ins w:id="2395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9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春玲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97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39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挺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399" w:author="苑昭璇" w:date="2014-05-12T10:41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0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寿麟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ins w:id="2401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0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戚云飞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03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0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梁尚祺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05" w:author="苑昭璇" w:date="2014-05-12T10:41:00Z">
                              <w:r>
                                <w:rPr>
                                  <w:sz w:val="24"/>
                                </w:rPr>
                                <w:t>23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0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凌祥华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ins w:id="2407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0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莫贤柱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09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1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廖奋发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412" w:author="苑昭璇" w:date="2014-05-12T10:41:00Z"/>
        </w:rPr>
      </w:pPr>
      <w:ins w:id="241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2424" w:author="苑昭璇" w:date="2014-05-12T10:41:00Z"/>
        </w:rPr>
      </w:pPr>
      <w:ins w:id="2413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414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2415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</w:t>
        </w:r>
      </w:ins>
      <w:ins w:id="2416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2417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2418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419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2420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421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2422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2423" w:author="苑昭璇" w:date="2014-05-12T10:41:00Z">
        <w:r>
          <w:rPr>
            <w:rFonts w:cs="宋体;SimSun" w:ascii="宋体;SimSun" w:hAnsi="宋体;SimSun"/>
            <w:b/>
            <w:sz w:val="24"/>
          </w:rPr>
          <w:t>MC202</w:t>
        </w:r>
      </w:ins>
    </w:p>
    <w:p>
      <w:pPr>
        <w:pStyle w:val="Normal"/>
        <w:rPr>
          <w:b/>
          <w:b/>
          <w:sz w:val="30"/>
          <w:szCs w:val="30"/>
          <w:ins w:id="2426" w:author="苑昭璇" w:date="2014-05-12T10:41:00Z"/>
        </w:rPr>
      </w:pPr>
      <w:ins w:id="2425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2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2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冬青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2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3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智烨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3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3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启阳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3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3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镜逵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3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3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亚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3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3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泽尧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3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4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谢柱能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4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4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谢家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4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4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 xml:space="preserve">曾淼华  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4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4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宋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4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4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蔡志祥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4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5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剑壕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5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5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廖永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5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5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浩衡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5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5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德成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5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5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关富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5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6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潭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6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6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梓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6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6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耀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6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6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宇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46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46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建冰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69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7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冬青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71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7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智烨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73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7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启阳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75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7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镜逵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77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7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亚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79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8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泽尧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81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8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谢柱能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83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8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谢家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85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8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 xml:space="preserve">曾淼华  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87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8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宋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89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9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蔡志祥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91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9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剑壕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93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9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廖永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95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9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浩衡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97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49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德成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499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50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关富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501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50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潭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503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50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梓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505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50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耀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507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50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宇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509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51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建冰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512" w:author="苑昭璇" w:date="2014-05-12T10:41:00Z"/>
        </w:rPr>
      </w:pPr>
      <w:ins w:id="251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514" w:author="苑昭璇" w:date="2014-05-12T10:41:00Z"/>
        </w:rPr>
      </w:pPr>
      <w:ins w:id="2513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516" w:author="苑昭璇" w:date="2014-05-12T10:41:00Z"/>
        </w:rPr>
      </w:pPr>
      <w:ins w:id="251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48"/>
          <w:szCs w:val="48"/>
          <w:ins w:id="2518" w:author="苑昭璇" w:date="2014-05-12T10:41:00Z"/>
        </w:rPr>
      </w:pPr>
      <w:ins w:id="2517" w:author="苑昭璇" w:date="2014-05-12T10:41:00Z">
        <w:r>
          <w:rPr>
            <w:b/>
            <w:sz w:val="48"/>
            <w:szCs w:val="48"/>
          </w:rPr>
        </w:r>
      </w:ins>
    </w:p>
    <w:p>
      <w:pPr>
        <w:pStyle w:val="Normal"/>
        <w:rPr>
          <w:sz w:val="48"/>
          <w:szCs w:val="48"/>
          <w:ins w:id="2520" w:author="苑昭璇" w:date="2014-05-12T10:41:00Z"/>
        </w:rPr>
      </w:pPr>
      <w:ins w:id="2519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rPr>
          <w:ins w:id="2522" w:author="苑昭璇" w:date="2014-05-12T10:41:00Z"/>
        </w:rPr>
      </w:pPr>
      <w:ins w:id="2521" w:author="苑昭璇" w:date="2014-05-12T10:41:00Z">
        <w:r>
          <w:rPr/>
        </w:r>
      </w:ins>
    </w:p>
    <w:p>
      <w:pPr>
        <w:pStyle w:val="Normal"/>
        <w:ind w:left="420" w:firstLine="240"/>
        <w:rPr>
          <w:sz w:val="48"/>
          <w:szCs w:val="48"/>
          <w:ins w:id="2524" w:author="苑昭璇" w:date="2014-05-12T10:41:00Z"/>
        </w:rPr>
      </w:pPr>
      <w:ins w:id="2523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526" w:author="苑昭璇" w:date="2014-05-12T10:41:00Z"/>
        </w:rPr>
      </w:pPr>
      <w:ins w:id="2525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2528" w:author="苑昭璇" w:date="2014-05-12T10:41:00Z"/>
        </w:rPr>
      </w:pPr>
      <w:ins w:id="2527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2530" w:author="苑昭璇" w:date="2014-05-12T10:41:00Z"/>
        </w:rPr>
      </w:pPr>
      <w:ins w:id="2529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2532" w:author="苑昭璇" w:date="2014-05-12T10:41:00Z"/>
        </w:rPr>
      </w:pPr>
      <w:ins w:id="2531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九答辩小组</w:t>
        </w:r>
      </w:ins>
    </w:p>
    <w:p>
      <w:pPr>
        <w:pStyle w:val="Normal"/>
        <w:ind w:firstLine="281"/>
        <w:rPr>
          <w:sz w:val="28"/>
          <w:szCs w:val="28"/>
          <w:ins w:id="2535" w:author="苑昭璇" w:date="2014-05-12T10:41:00Z"/>
        </w:rPr>
      </w:pPr>
      <w:ins w:id="2533" w:author="苑昭璇" w:date="2014-05-12T10:41:00Z">
        <w:r>
          <w:rPr>
            <w:b/>
            <w:sz w:val="28"/>
            <w:szCs w:val="28"/>
          </w:rPr>
          <w:t>组长：</w:t>
        </w:r>
      </w:ins>
      <w:ins w:id="2534" w:author="苑昭璇" w:date="2014-05-12T10:41:00Z">
        <w:r>
          <w:rPr>
            <w:sz w:val="28"/>
            <w:szCs w:val="28"/>
          </w:rPr>
          <w:t>苏秉华</w:t>
        </w:r>
      </w:ins>
    </w:p>
    <w:p>
      <w:pPr>
        <w:pStyle w:val="Normal"/>
        <w:ind w:firstLine="281"/>
        <w:rPr>
          <w:sz w:val="28"/>
          <w:szCs w:val="28"/>
          <w:ins w:id="2538" w:author="苑昭璇" w:date="2014-05-12T10:41:00Z"/>
        </w:rPr>
      </w:pPr>
      <w:ins w:id="2536" w:author="苑昭璇" w:date="2014-05-12T10:41:00Z">
        <w:r>
          <w:rPr>
            <w:b/>
            <w:sz w:val="28"/>
            <w:szCs w:val="28"/>
          </w:rPr>
          <w:t>组员：</w:t>
        </w:r>
      </w:ins>
      <w:ins w:id="2537" w:author="苑昭璇" w:date="2014-05-12T10:41:00Z">
        <w:r>
          <w:rPr>
            <w:rFonts w:ascii="宋体;SimSun" w:hAnsi="宋体;SimSun" w:cs="宋体;SimSun"/>
            <w:sz w:val="28"/>
            <w:szCs w:val="28"/>
          </w:rPr>
          <w:t>立伟、王利利、李魏春、王源圆</w:t>
        </w:r>
      </w:ins>
    </w:p>
    <w:p>
      <w:pPr>
        <w:pStyle w:val="Normal"/>
        <w:ind w:firstLine="281"/>
        <w:rPr>
          <w:sz w:val="28"/>
          <w:szCs w:val="28"/>
          <w:ins w:id="2541" w:author="苑昭璇" w:date="2014-05-12T10:41:00Z"/>
        </w:rPr>
      </w:pPr>
      <w:ins w:id="2539" w:author="苑昭璇" w:date="2014-05-12T10:41:00Z">
        <w:r>
          <w:rPr>
            <w:b/>
            <w:sz w:val="28"/>
            <w:szCs w:val="28"/>
          </w:rPr>
          <w:t>秘书：</w:t>
        </w:r>
      </w:ins>
      <w:ins w:id="2540" w:author="苑昭璇" w:date="2014-05-12T10:41:00Z">
        <w:r>
          <w:rPr>
            <w:sz w:val="28"/>
            <w:szCs w:val="28"/>
          </w:rPr>
          <w:t>王源圆</w:t>
        </w:r>
      </w:ins>
    </w:p>
    <w:p>
      <w:pPr>
        <w:pStyle w:val="Normal"/>
        <w:rPr>
          <w:b/>
          <w:b/>
          <w:sz w:val="28"/>
          <w:szCs w:val="28"/>
          <w:ins w:id="2545" w:author="苑昭璇" w:date="2014-05-12T10:41:00Z"/>
        </w:rPr>
      </w:pPr>
      <w:ins w:id="2542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2543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2544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2557" w:author="苑昭璇" w:date="2014-05-12T10:41:00Z"/>
        </w:rPr>
      </w:pPr>
      <w:ins w:id="2546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547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 </w:t>
        </w:r>
      </w:ins>
      <w:ins w:id="2548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2549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2550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2551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552" w:author="苑昭璇" w:date="2014-05-12T10:41:00Z">
        <w:r>
          <w:rPr>
            <w:rFonts w:cs="宋体;SimSun" w:ascii="宋体;SimSun" w:hAnsi="宋体;SimSun"/>
            <w:b/>
            <w:sz w:val="24"/>
          </w:rPr>
          <w:t>00---11</w:t>
        </w:r>
      </w:ins>
      <w:ins w:id="2553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554" w:author="苑昭璇" w:date="2014-05-12T10:41:00Z">
        <w:r>
          <w:rPr>
            <w:rFonts w:cs="宋体;SimSun" w:ascii="宋体;SimSun" w:hAnsi="宋体;SimSun"/>
            <w:b/>
            <w:sz w:val="24"/>
          </w:rPr>
          <w:t>30</w:t>
        </w:r>
      </w:ins>
      <w:ins w:id="2555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2556" w:author="苑昭璇" w:date="2014-05-12T10:41:00Z">
        <w:r>
          <w:rPr>
            <w:rFonts w:cs="宋体;SimSun" w:ascii="宋体;SimSun" w:hAnsi="宋体;SimSun"/>
            <w:b/>
            <w:sz w:val="24"/>
          </w:rPr>
          <w:t>MC203</w:t>
        </w:r>
      </w:ins>
    </w:p>
    <w:p>
      <w:pPr>
        <w:pStyle w:val="Normal"/>
        <w:rPr>
          <w:b/>
          <w:b/>
          <w:sz w:val="30"/>
          <w:szCs w:val="30"/>
          <w:ins w:id="2559" w:author="苑昭璇" w:date="2014-05-12T10:41:00Z"/>
        </w:rPr>
      </w:pPr>
      <w:ins w:id="2558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6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6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冯伟汶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6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6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骏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6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6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吕文军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6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6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周昕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6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6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廖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7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7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陆石金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7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7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方诗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7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7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根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7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7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千里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7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7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蔡孟立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8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8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罗心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8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8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苏东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8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8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江振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8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8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孟冠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8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8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徐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9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9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戴建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9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9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仲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9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9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袁展鹏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9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9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解佩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59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59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许林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0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0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颜伟贤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02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0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冯伟汶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04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0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骏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0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0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吕文军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08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0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周昕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10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1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廖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12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1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陆石金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14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1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方诗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16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1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根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18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1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千里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20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2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蔡孟立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22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2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罗心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24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2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苏东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26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2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江振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28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2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孟冠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30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3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徐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32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3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戴建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34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3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仲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36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3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袁展鹏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38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3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解佩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40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4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许林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642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64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颜伟贤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645" w:author="苑昭璇" w:date="2014-05-12T10:41:00Z"/>
        </w:rPr>
      </w:pPr>
      <w:ins w:id="2644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2657" w:author="苑昭璇" w:date="2014-05-12T10:41:00Z"/>
        </w:rPr>
      </w:pPr>
      <w:ins w:id="2646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647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 </w:t>
        </w:r>
      </w:ins>
      <w:ins w:id="2648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2649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2650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2651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652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2653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654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2655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2656" w:author="苑昭璇" w:date="2014-05-12T10:41:00Z">
        <w:r>
          <w:rPr>
            <w:rFonts w:cs="宋体;SimSun" w:ascii="宋体;SimSun" w:hAnsi="宋体;SimSun"/>
            <w:b/>
            <w:sz w:val="24"/>
          </w:rPr>
          <w:t>MC203</w:t>
        </w:r>
      </w:ins>
    </w:p>
    <w:p>
      <w:pPr>
        <w:pStyle w:val="Normal"/>
        <w:rPr>
          <w:b/>
          <w:b/>
          <w:sz w:val="30"/>
          <w:szCs w:val="30"/>
          <w:ins w:id="2659" w:author="苑昭璇" w:date="2014-05-12T10:41:00Z"/>
        </w:rPr>
      </w:pPr>
      <w:ins w:id="2658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6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6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齐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6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6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叶晓琤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6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6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程晗伊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6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6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嘉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6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6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郑耀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7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7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溢腾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7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7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简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7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7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古泽权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7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7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名生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7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7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景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8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8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彭家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8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8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思蔚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8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8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蓓蓓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8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8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德绿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8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8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孙梦丹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9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9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俊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9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9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建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9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9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郑惠文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9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9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袁喆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69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69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圣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70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70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钟尚霖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02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0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齐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04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0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叶晓琤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0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0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程晗伊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08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0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嘉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10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1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郑耀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12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1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溢腾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14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1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简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16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1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古泽权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18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1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名生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20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2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景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22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2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彭家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24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2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思蔚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26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2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蓓蓓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28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2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德绿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30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3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孙梦丹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32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3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俊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34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3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建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36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3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郑惠文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38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3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袁喆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40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4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圣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742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74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钟尚霖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745" w:author="苑昭璇" w:date="2014-05-12T10:41:00Z"/>
        </w:rPr>
      </w:pPr>
      <w:ins w:id="2744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747" w:author="苑昭璇" w:date="2014-05-12T10:41:00Z"/>
        </w:rPr>
      </w:pPr>
      <w:ins w:id="2746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749" w:author="苑昭璇" w:date="2014-05-12T10:41:00Z"/>
        </w:rPr>
      </w:pPr>
      <w:ins w:id="2748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sz w:val="48"/>
          <w:szCs w:val="48"/>
          <w:ins w:id="2751" w:author="苑昭璇" w:date="2014-05-12T10:41:00Z"/>
        </w:rPr>
      </w:pPr>
      <w:ins w:id="2750" w:author="苑昭璇" w:date="2014-05-12T10:41:00Z">
        <w:r>
          <w:rPr>
            <w:rFonts w:eastAsia="Times New Roman"/>
            <w:b/>
            <w:sz w:val="30"/>
            <w:szCs w:val="30"/>
          </w:rPr>
          <w:t xml:space="preserve">    </w:t>
        </w:r>
      </w:ins>
    </w:p>
    <w:p>
      <w:pPr>
        <w:pStyle w:val="Normal"/>
        <w:rPr>
          <w:sz w:val="48"/>
          <w:szCs w:val="48"/>
          <w:ins w:id="2753" w:author="苑昭璇" w:date="2014-05-12T10:41:00Z"/>
        </w:rPr>
      </w:pPr>
      <w:ins w:id="2752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755" w:author="苑昭璇" w:date="2014-05-12T10:41:00Z"/>
        </w:rPr>
      </w:pPr>
      <w:ins w:id="2754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757" w:author="苑昭璇" w:date="2014-05-12T10:41:00Z"/>
        </w:rPr>
      </w:pPr>
      <w:ins w:id="2756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759" w:author="苑昭璇" w:date="2014-05-12T10:41:00Z"/>
        </w:rPr>
      </w:pPr>
      <w:ins w:id="2758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761" w:author="苑昭璇" w:date="2014-05-12T10:41:00Z"/>
        </w:rPr>
      </w:pPr>
      <w:ins w:id="2760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2763" w:author="苑昭璇" w:date="2014-05-12T10:41:00Z"/>
        </w:rPr>
      </w:pPr>
      <w:ins w:id="2762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2765" w:author="苑昭璇" w:date="2014-05-12T10:41:00Z"/>
        </w:rPr>
      </w:pPr>
      <w:ins w:id="2764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sz w:val="28"/>
          <w:szCs w:val="28"/>
          <w:ins w:id="2767" w:author="苑昭璇" w:date="2014-05-12T10:41:00Z"/>
        </w:rPr>
      </w:pPr>
      <w:ins w:id="2766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十答辩小组</w:t>
        </w:r>
      </w:ins>
    </w:p>
    <w:p>
      <w:pPr>
        <w:pStyle w:val="Normal"/>
        <w:ind w:firstLine="281"/>
        <w:rPr>
          <w:sz w:val="28"/>
          <w:szCs w:val="28"/>
          <w:ins w:id="2770" w:author="苑昭璇" w:date="2014-05-12T10:41:00Z"/>
        </w:rPr>
      </w:pPr>
      <w:ins w:id="2768" w:author="苑昭璇" w:date="2014-05-12T10:41:00Z">
        <w:r>
          <w:rPr>
            <w:b/>
            <w:sz w:val="28"/>
            <w:szCs w:val="28"/>
          </w:rPr>
          <w:t>组员：</w:t>
        </w:r>
      </w:ins>
      <w:ins w:id="2769" w:author="苑昭璇" w:date="2014-05-12T10:41:00Z">
        <w:r>
          <w:rPr>
            <w:sz w:val="28"/>
            <w:szCs w:val="28"/>
          </w:rPr>
          <w:t>苏禹，黄鸿，彭文亮</w:t>
        </w:r>
      </w:ins>
    </w:p>
    <w:p>
      <w:pPr>
        <w:pStyle w:val="Normal"/>
        <w:ind w:firstLine="281"/>
        <w:rPr>
          <w:sz w:val="28"/>
          <w:szCs w:val="28"/>
          <w:ins w:id="2773" w:author="苑昭璇" w:date="2014-05-12T10:41:00Z"/>
        </w:rPr>
      </w:pPr>
      <w:ins w:id="2771" w:author="苑昭璇" w:date="2014-05-12T10:41:00Z">
        <w:r>
          <w:rPr>
            <w:b/>
            <w:sz w:val="28"/>
            <w:szCs w:val="28"/>
          </w:rPr>
          <w:t>秘书：</w:t>
        </w:r>
      </w:ins>
      <w:ins w:id="2772" w:author="苑昭璇" w:date="2014-05-12T10:41:00Z">
        <w:r>
          <w:rPr>
            <w:sz w:val="28"/>
            <w:szCs w:val="28"/>
          </w:rPr>
          <w:t>梁天</w:t>
        </w:r>
      </w:ins>
    </w:p>
    <w:p>
      <w:pPr>
        <w:pStyle w:val="Normal"/>
        <w:rPr>
          <w:b/>
          <w:b/>
          <w:sz w:val="28"/>
          <w:szCs w:val="28"/>
          <w:ins w:id="2775" w:author="苑昭璇" w:date="2014-05-12T10:41:00Z"/>
        </w:rPr>
      </w:pPr>
      <w:ins w:id="2774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2787" w:author="苑昭璇" w:date="2014-05-12T10:41:00Z"/>
        </w:rPr>
      </w:pPr>
      <w:ins w:id="2776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777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2778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</w:t>
        </w:r>
      </w:ins>
      <w:ins w:id="2779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2780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2781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782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2783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784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2785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2786" w:author="苑昭璇" w:date="2014-05-12T10:41:00Z">
        <w:r>
          <w:rPr>
            <w:rFonts w:cs="宋体;SimSun" w:ascii="宋体;SimSun" w:hAnsi="宋体;SimSun"/>
            <w:b/>
            <w:sz w:val="24"/>
          </w:rPr>
          <w:t>MC204</w:t>
        </w:r>
      </w:ins>
    </w:p>
    <w:p>
      <w:pPr>
        <w:pStyle w:val="Normal"/>
        <w:rPr>
          <w:b/>
          <w:b/>
          <w:sz w:val="30"/>
          <w:szCs w:val="30"/>
          <w:ins w:id="2789" w:author="苑昭璇" w:date="2014-05-12T10:41:00Z"/>
        </w:rPr>
      </w:pPr>
      <w:ins w:id="2788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79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79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栾博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79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79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树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79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79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嘉婷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79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79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骆定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79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79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斌翔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0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0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泽涛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0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0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嘉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0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0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赖成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0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0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伟锋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0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0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杜永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1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1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月座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1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1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彭炼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1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1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佳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1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1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1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1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赵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2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2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洪志旺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2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2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梁志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2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2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萧大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2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2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田植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2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2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彭启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30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3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栾博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32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3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树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34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3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嘉婷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36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3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骆定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38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3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斌翔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40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4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泽涛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42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4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嘉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44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4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赖成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46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4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伟锋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48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4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杜永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50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5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月座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52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5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彭炼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54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5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佳盛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56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5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58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5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赵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60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6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洪志旺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62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6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梁志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64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6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萧大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66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6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田植琛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868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86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彭启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871" w:author="苑昭璇" w:date="2014-05-12T10:41:00Z"/>
        </w:rPr>
      </w:pPr>
      <w:ins w:id="287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2883" w:author="苑昭璇" w:date="2014-05-12T10:41:00Z"/>
        </w:rPr>
      </w:pPr>
      <w:ins w:id="2872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873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2874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2875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2876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2877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878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2879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2880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2881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2882" w:author="苑昭璇" w:date="2014-05-12T10:41:00Z">
        <w:r>
          <w:rPr>
            <w:rFonts w:cs="宋体;SimSun" w:ascii="宋体;SimSun" w:hAnsi="宋体;SimSun"/>
            <w:b/>
            <w:sz w:val="24"/>
          </w:rPr>
          <w:t>MC204</w:t>
        </w:r>
      </w:ins>
    </w:p>
    <w:p>
      <w:pPr>
        <w:pStyle w:val="Normal"/>
        <w:rPr>
          <w:b/>
          <w:b/>
          <w:sz w:val="30"/>
          <w:szCs w:val="30"/>
          <w:ins w:id="2885" w:author="苑昭璇" w:date="2014-05-12T10:41:00Z"/>
        </w:rPr>
      </w:pPr>
      <w:ins w:id="2884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8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8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8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8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聂国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9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9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广锐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9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9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江天一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9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9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朱博帆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9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9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蔡鑫健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89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89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逸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0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0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高坤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0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0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郑维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0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0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赵灿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0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0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璠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0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0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徐浚业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1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1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骆梓维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1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1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区俊贤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1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1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杜伯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1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1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周亚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1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1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汉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292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292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22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2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24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2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聂国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2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2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广锐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28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2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江天一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30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3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朱博帆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32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3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蔡鑫健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34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3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逸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36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3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高坤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38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3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郑维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40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4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赵灿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42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4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璠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44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4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徐浚业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46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4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骆梓维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48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4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区俊贤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50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5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杜伯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52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5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周亚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54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5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汉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2956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295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2959" w:author="苑昭璇" w:date="2014-05-12T10:41:00Z"/>
        </w:rPr>
      </w:pPr>
      <w:ins w:id="2958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961" w:author="苑昭璇" w:date="2014-05-12T10:41:00Z"/>
        </w:rPr>
      </w:pPr>
      <w:ins w:id="296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2963" w:author="苑昭璇" w:date="2014-05-12T10:41:00Z"/>
        </w:rPr>
      </w:pPr>
      <w:ins w:id="2962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48"/>
          <w:szCs w:val="48"/>
          <w:ins w:id="2965" w:author="苑昭璇" w:date="2014-05-12T10:41:00Z"/>
        </w:rPr>
      </w:pPr>
      <w:ins w:id="2964" w:author="苑昭璇" w:date="2014-05-12T10:41:00Z">
        <w:r>
          <w:rPr>
            <w:b/>
            <w:sz w:val="48"/>
            <w:szCs w:val="48"/>
          </w:rPr>
        </w:r>
      </w:ins>
    </w:p>
    <w:p>
      <w:pPr>
        <w:pStyle w:val="Normal"/>
        <w:rPr>
          <w:sz w:val="48"/>
          <w:szCs w:val="48"/>
          <w:ins w:id="2967" w:author="苑昭璇" w:date="2014-05-12T10:41:00Z"/>
        </w:rPr>
      </w:pPr>
      <w:ins w:id="2966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969" w:author="苑昭璇" w:date="2014-05-12T10:41:00Z"/>
        </w:rPr>
      </w:pPr>
      <w:ins w:id="2968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971" w:author="苑昭璇" w:date="2014-05-12T10:41:00Z"/>
        </w:rPr>
      </w:pPr>
      <w:ins w:id="2970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973" w:author="苑昭璇" w:date="2014-05-12T10:41:00Z"/>
        </w:rPr>
      </w:pPr>
      <w:ins w:id="2972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975" w:author="苑昭璇" w:date="2014-05-12T10:41:00Z"/>
        </w:rPr>
      </w:pPr>
      <w:ins w:id="2974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left="420" w:firstLine="240"/>
        <w:rPr>
          <w:sz w:val="48"/>
          <w:szCs w:val="48"/>
          <w:ins w:id="2977" w:author="苑昭璇" w:date="2014-05-12T10:41:00Z"/>
        </w:rPr>
      </w:pPr>
      <w:ins w:id="2976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2979" w:author="苑昭璇" w:date="2014-05-12T10:41:00Z"/>
        </w:rPr>
      </w:pPr>
      <w:ins w:id="2978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2981" w:author="苑昭璇" w:date="2014-05-12T10:41:00Z"/>
        </w:rPr>
      </w:pPr>
      <w:ins w:id="2980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2983" w:author="苑昭璇" w:date="2014-05-12T10:41:00Z"/>
        </w:rPr>
      </w:pPr>
      <w:ins w:id="2982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信息学院第十一答辩小组</w:t>
        </w:r>
      </w:ins>
    </w:p>
    <w:p>
      <w:pPr>
        <w:pStyle w:val="Normal"/>
        <w:ind w:firstLine="281"/>
        <w:rPr>
          <w:sz w:val="28"/>
          <w:szCs w:val="28"/>
          <w:ins w:id="2986" w:author="苑昭璇" w:date="2014-05-12T10:41:00Z"/>
        </w:rPr>
      </w:pPr>
      <w:ins w:id="2984" w:author="苑昭璇" w:date="2014-05-12T10:41:00Z">
        <w:r>
          <w:rPr>
            <w:b/>
            <w:sz w:val="28"/>
            <w:szCs w:val="28"/>
          </w:rPr>
          <w:t>组长：</w:t>
        </w:r>
      </w:ins>
      <w:ins w:id="2985" w:author="苑昭璇" w:date="2014-05-12T10:41:00Z">
        <w:r>
          <w:rPr>
            <w:sz w:val="28"/>
            <w:szCs w:val="28"/>
          </w:rPr>
          <w:t>魏平</w:t>
        </w:r>
      </w:ins>
    </w:p>
    <w:p>
      <w:pPr>
        <w:pStyle w:val="Normal"/>
        <w:ind w:firstLine="281"/>
        <w:rPr>
          <w:sz w:val="28"/>
          <w:szCs w:val="28"/>
          <w:ins w:id="2989" w:author="苑昭璇" w:date="2014-05-12T10:41:00Z"/>
        </w:rPr>
      </w:pPr>
      <w:ins w:id="2987" w:author="苑昭璇" w:date="2014-05-12T10:41:00Z">
        <w:r>
          <w:rPr>
            <w:b/>
            <w:sz w:val="28"/>
            <w:szCs w:val="28"/>
          </w:rPr>
          <w:t>组员：</w:t>
        </w:r>
      </w:ins>
      <w:ins w:id="2988" w:author="苑昭璇" w:date="2014-05-12T10:41:00Z">
        <w:r>
          <w:rPr>
            <w:rFonts w:ascii="宋体;SimSun" w:hAnsi="宋体;SimSun" w:cs="宋体;SimSun"/>
            <w:sz w:val="28"/>
            <w:szCs w:val="28"/>
          </w:rPr>
          <w:t>钟秋海、陈智江、邱文胜</w:t>
        </w:r>
      </w:ins>
    </w:p>
    <w:p>
      <w:pPr>
        <w:pStyle w:val="Normal"/>
        <w:ind w:firstLine="281"/>
        <w:rPr>
          <w:sz w:val="28"/>
          <w:szCs w:val="28"/>
          <w:ins w:id="2992" w:author="苑昭璇" w:date="2014-05-12T10:41:00Z"/>
        </w:rPr>
      </w:pPr>
      <w:ins w:id="2990" w:author="苑昭璇" w:date="2014-05-12T10:41:00Z">
        <w:r>
          <w:rPr>
            <w:b/>
            <w:sz w:val="28"/>
            <w:szCs w:val="28"/>
          </w:rPr>
          <w:t>秘书：</w:t>
        </w:r>
      </w:ins>
      <w:ins w:id="2991" w:author="苑昭璇" w:date="2014-05-12T10:41:00Z">
        <w:r>
          <w:rPr>
            <w:sz w:val="28"/>
            <w:szCs w:val="28"/>
          </w:rPr>
          <w:t>邱文胜</w:t>
        </w:r>
      </w:ins>
    </w:p>
    <w:p>
      <w:pPr>
        <w:pStyle w:val="Normal"/>
        <w:rPr>
          <w:b/>
          <w:b/>
          <w:sz w:val="28"/>
          <w:szCs w:val="28"/>
          <w:ins w:id="2996" w:author="苑昭璇" w:date="2014-05-12T10:41:00Z"/>
        </w:rPr>
      </w:pPr>
      <w:ins w:id="2993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2994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2995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3008" w:author="苑昭璇" w:date="2014-05-12T10:41:00Z"/>
        </w:rPr>
      </w:pPr>
      <w:ins w:id="2997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2998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2999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 </w:t>
        </w:r>
      </w:ins>
      <w:ins w:id="3000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3001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3002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003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3004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005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3006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3007" w:author="苑昭璇" w:date="2014-05-12T10:41:00Z">
        <w:r>
          <w:rPr>
            <w:rFonts w:cs="宋体;SimSun" w:ascii="宋体;SimSun" w:hAnsi="宋体;SimSun"/>
            <w:b/>
            <w:sz w:val="24"/>
          </w:rPr>
          <w:t>MC205</w:t>
        </w:r>
      </w:ins>
    </w:p>
    <w:p>
      <w:pPr>
        <w:pStyle w:val="Normal"/>
        <w:rPr>
          <w:b/>
          <w:b/>
          <w:sz w:val="30"/>
          <w:szCs w:val="30"/>
          <w:ins w:id="3010" w:author="苑昭璇" w:date="2014-05-12T10:41:00Z"/>
        </w:rPr>
      </w:pPr>
      <w:ins w:id="3009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1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洪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1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1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马超逸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1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1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东坡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1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1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华旭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1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2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文柏森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2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2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其坤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2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2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郑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2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2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谢志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2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2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唐健强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2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3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连文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3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3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兴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3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3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谭嘉华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3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3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聂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3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3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桂萍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3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4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何俊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4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4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辜为森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4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4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汉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4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4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梁鹏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4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4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卢彦钧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04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05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浩鑫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51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5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洪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53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5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马超逸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55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5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东坡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57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5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华旭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59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6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文柏森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61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6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其坤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63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6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郑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65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6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谢志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67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6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唐健强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69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7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连文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71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7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兴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73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7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谭嘉华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75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7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聂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77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7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桂萍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79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8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何俊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81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8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辜为森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83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8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汉涛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85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8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梁鹏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87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8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卢彦钧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089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09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浩鑫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3092" w:author="苑昭璇" w:date="2014-05-12T10:41:00Z"/>
        </w:rPr>
      </w:pPr>
      <w:ins w:id="309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3104" w:author="苑昭璇" w:date="2014-05-12T10:41:00Z"/>
        </w:rPr>
      </w:pPr>
      <w:ins w:id="3093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3094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3095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 </w:t>
        </w:r>
      </w:ins>
      <w:ins w:id="3096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3097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3098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099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3100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101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3102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3103" w:author="苑昭璇" w:date="2014-05-12T10:41:00Z">
        <w:r>
          <w:rPr>
            <w:rFonts w:cs="宋体;SimSun" w:ascii="宋体;SimSun" w:hAnsi="宋体;SimSun"/>
            <w:b/>
            <w:sz w:val="24"/>
          </w:rPr>
          <w:t>MC205</w:t>
        </w:r>
      </w:ins>
    </w:p>
    <w:p>
      <w:pPr>
        <w:pStyle w:val="Normal"/>
        <w:rPr>
          <w:b/>
          <w:b/>
          <w:sz w:val="30"/>
          <w:szCs w:val="30"/>
          <w:ins w:id="3106" w:author="苑昭璇" w:date="2014-05-12T10:41:00Z"/>
        </w:rPr>
      </w:pPr>
      <w:ins w:id="3105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52527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0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周文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1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古国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1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晓锋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1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1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子坤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1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1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伟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1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1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霍俏媚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1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2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黎德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2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2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方培健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2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2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石沁鑫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2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2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宇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2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2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郭子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2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3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嘉科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3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3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甘杨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3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3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丹虹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3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3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宇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13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13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灿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0.1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39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4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周文菲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41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4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古国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43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4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晓锋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45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4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子坤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47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4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伟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49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5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霍俏媚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51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5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黎德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53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5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方培健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55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5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石沁鑫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57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5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宇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59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6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郭子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61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6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嘉科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63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6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甘杨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65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6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丹虹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67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6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宇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169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17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灿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3172" w:author="苑昭璇" w:date="2014-05-12T10:41:00Z"/>
        </w:rPr>
      </w:pPr>
      <w:ins w:id="317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174" w:author="苑昭璇" w:date="2014-05-12T10:41:00Z"/>
        </w:rPr>
      </w:pPr>
      <w:ins w:id="3173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176" w:author="苑昭璇" w:date="2014-05-12T10:41:00Z"/>
        </w:rPr>
      </w:pPr>
      <w:ins w:id="317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178" w:author="苑昭璇" w:date="2014-05-12T10:41:00Z"/>
        </w:rPr>
      </w:pPr>
      <w:ins w:id="3177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180" w:author="苑昭璇" w:date="2014-05-12T10:41:00Z"/>
        </w:rPr>
      </w:pPr>
      <w:ins w:id="3179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182" w:author="苑昭璇" w:date="2014-05-12T10:41:00Z"/>
        </w:rPr>
      </w:pPr>
      <w:ins w:id="318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184" w:author="苑昭璇" w:date="2014-05-12T10:41:00Z"/>
        </w:rPr>
      </w:pPr>
      <w:ins w:id="3183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186" w:author="苑昭璇" w:date="2014-05-12T10:41:00Z"/>
        </w:rPr>
      </w:pPr>
      <w:ins w:id="318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3188" w:author="苑昭璇" w:date="2014-05-12T10:41:00Z"/>
        </w:rPr>
      </w:pPr>
      <w:ins w:id="3187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3190" w:author="苑昭璇" w:date="2014-05-12T10:41:00Z"/>
        </w:rPr>
      </w:pPr>
      <w:ins w:id="3189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sz w:val="28"/>
          <w:szCs w:val="28"/>
          <w:ins w:id="3192" w:author="苑昭璇" w:date="2014-05-12T10:41:00Z"/>
        </w:rPr>
      </w:pPr>
      <w:ins w:id="3191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十二答辩小组</w:t>
        </w:r>
      </w:ins>
    </w:p>
    <w:p>
      <w:pPr>
        <w:pStyle w:val="Normal"/>
        <w:ind w:firstLine="281"/>
        <w:rPr>
          <w:sz w:val="28"/>
          <w:szCs w:val="28"/>
          <w:ins w:id="3195" w:author="苑昭璇" w:date="2014-05-12T10:41:00Z"/>
        </w:rPr>
      </w:pPr>
      <w:ins w:id="3193" w:author="苑昭璇" w:date="2014-05-12T10:41:00Z">
        <w:r>
          <w:rPr>
            <w:b/>
            <w:sz w:val="28"/>
            <w:szCs w:val="28"/>
          </w:rPr>
          <w:t>组长：</w:t>
        </w:r>
      </w:ins>
      <w:ins w:id="3194" w:author="苑昭璇" w:date="2014-05-12T10:41:00Z">
        <w:r>
          <w:rPr>
            <w:color w:val="000000"/>
            <w:sz w:val="28"/>
            <w:szCs w:val="28"/>
          </w:rPr>
          <w:t>李克勤</w:t>
        </w:r>
      </w:ins>
    </w:p>
    <w:p>
      <w:pPr>
        <w:pStyle w:val="Normal"/>
        <w:ind w:firstLine="281"/>
        <w:rPr>
          <w:sz w:val="28"/>
          <w:szCs w:val="28"/>
          <w:ins w:id="3199" w:author="苑昭璇" w:date="2014-05-12T10:41:00Z"/>
        </w:rPr>
      </w:pPr>
      <w:ins w:id="3196" w:author="苑昭璇" w:date="2014-05-12T10:41:00Z">
        <w:r>
          <w:rPr>
            <w:b/>
            <w:sz w:val="28"/>
            <w:szCs w:val="28"/>
          </w:rPr>
          <w:t>组员：</w:t>
        </w:r>
      </w:ins>
      <w:ins w:id="3197" w:author="苑昭璇" w:date="2014-05-12T10:41:00Z">
        <w:r>
          <w:rPr>
            <w:color w:val="000000"/>
            <w:sz w:val="28"/>
            <w:szCs w:val="28"/>
          </w:rPr>
          <w:t>宫鑫，</w:t>
        </w:r>
      </w:ins>
      <w:ins w:id="3198" w:author="苑昭璇" w:date="2014-05-12T10:41:00Z">
        <w:r>
          <w:rPr>
            <w:rFonts w:ascii="宋体;SimSun" w:hAnsi="宋体;SimSun" w:cs="宋体;SimSun"/>
            <w:sz w:val="28"/>
            <w:szCs w:val="28"/>
          </w:rPr>
          <w:t>曹宇，潘颖</w:t>
        </w:r>
      </w:ins>
    </w:p>
    <w:p>
      <w:pPr>
        <w:pStyle w:val="Normal"/>
        <w:ind w:firstLine="281"/>
        <w:rPr>
          <w:sz w:val="28"/>
          <w:szCs w:val="28"/>
          <w:ins w:id="3202" w:author="苑昭璇" w:date="2014-05-12T10:41:00Z"/>
        </w:rPr>
      </w:pPr>
      <w:ins w:id="3200" w:author="苑昭璇" w:date="2014-05-12T10:41:00Z">
        <w:r>
          <w:rPr>
            <w:b/>
            <w:sz w:val="28"/>
            <w:szCs w:val="28"/>
          </w:rPr>
          <w:t>秘书：</w:t>
        </w:r>
      </w:ins>
      <w:ins w:id="3201" w:author="苑昭璇" w:date="2014-05-12T10:41:00Z">
        <w:r>
          <w:rPr>
            <w:rFonts w:ascii="宋体;SimSun" w:hAnsi="宋体;SimSun" w:cs="宋体;SimSun"/>
            <w:sz w:val="28"/>
            <w:szCs w:val="28"/>
          </w:rPr>
          <w:t>潘颖</w:t>
        </w:r>
      </w:ins>
    </w:p>
    <w:p>
      <w:pPr>
        <w:pStyle w:val="Normal"/>
        <w:ind w:firstLine="1372"/>
        <w:rPr>
          <w:rFonts w:ascii="宋体;SimSun" w:hAnsi="宋体;SimSun"/>
          <w:b/>
          <w:b/>
          <w:sz w:val="24"/>
          <w:ins w:id="3205" w:author="苑昭璇" w:date="2014-05-12T10:41:00Z"/>
        </w:rPr>
      </w:pPr>
      <w:ins w:id="3203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3204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</w:t>
        </w:r>
      </w:ins>
    </w:p>
    <w:p>
      <w:pPr>
        <w:pStyle w:val="Normal"/>
        <w:jc w:val="center"/>
        <w:rPr>
          <w:b/>
          <w:b/>
          <w:sz w:val="28"/>
          <w:szCs w:val="28"/>
          <w:ins w:id="3207" w:author="苑昭璇" w:date="2014-05-12T10:41:00Z"/>
        </w:rPr>
      </w:pPr>
      <w:ins w:id="3206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/>
          <w:b/>
          <w:b/>
          <w:sz w:val="24"/>
          <w:ins w:id="3221" w:author="苑昭璇" w:date="2014-05-12T10:41:00Z"/>
        </w:rPr>
      </w:pPr>
      <w:ins w:id="3208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3209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3210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3211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3212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3213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214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3215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216" w:author="苑昭璇" w:date="2014-05-12T10:41:00Z">
        <w:r>
          <w:rPr>
            <w:rFonts w:ascii="宋体;SimSun" w:hAnsi="宋体;SimSun"/>
            <w:b/>
            <w:sz w:val="24"/>
          </w:rPr>
          <w:t>00</w:t>
        </w:r>
      </w:ins>
      <w:ins w:id="3217" w:author="苑昭璇" w:date="2014-05-12T10:41:00Z">
        <w:r>
          <w:rPr>
            <w:rFonts w:ascii="宋体;SimSun" w:hAnsi="宋体;SimSun" w:cs="宋体;SimSun"/>
            <w:b/>
            <w:sz w:val="24"/>
          </w:rPr>
          <w:t>）</w:t>
        </w:r>
      </w:ins>
      <w:ins w:id="3218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                    </w:t>
        </w:r>
      </w:ins>
      <w:ins w:id="3219" w:author="苑昭璇" w:date="2014-05-12T10:41:00Z">
        <w:r>
          <w:rPr>
            <w:rFonts w:ascii="宋体;SimSun" w:hAnsi="宋体;SimSun" w:cs="宋体;SimSun"/>
            <w:b/>
            <w:sz w:val="24"/>
          </w:rPr>
          <w:t>地点：</w:t>
        </w:r>
      </w:ins>
      <w:ins w:id="3220" w:author="苑昭璇" w:date="2014-05-12T10:41:00Z">
        <w:r>
          <w:rPr>
            <w:rFonts w:cs="宋体;SimSun" w:ascii="宋体;SimSun" w:hAnsi="宋体;SimSun"/>
            <w:b/>
            <w:sz w:val="24"/>
          </w:rPr>
          <w:t>MC206</w:t>
        </w:r>
      </w:ins>
    </w:p>
    <w:p>
      <w:pPr>
        <w:pStyle w:val="Normal"/>
        <w:rPr>
          <w:b/>
          <w:b/>
          <w:sz w:val="30"/>
          <w:szCs w:val="30"/>
          <w:ins w:id="3223" w:author="苑昭璇" w:date="2014-05-12T10:41:00Z"/>
        </w:rPr>
      </w:pPr>
      <w:ins w:id="3222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2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2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屈俊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2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2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慧霞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2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2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成钰文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3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3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志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3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3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梓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3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3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麻香明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3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谢振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3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国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4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侯岩松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4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4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嘉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4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4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鸽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4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4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剑桥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5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5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梁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5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5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开统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5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5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育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5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5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涵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5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5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孔铭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6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6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东鸿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26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26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伍水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64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6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屈俊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66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6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慧霞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68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6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成钰文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70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7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志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72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7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梓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74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7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麻香明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76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7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谢振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78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7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国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80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8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侯岩松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82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8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84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8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嘉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86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8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鸽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88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8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剑桥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90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9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梁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92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9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开统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94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9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育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96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9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涵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298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29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孔铭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00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0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东鸿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02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0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伍水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3305" w:author="苑昭璇" w:date="2014-05-12T10:41:00Z"/>
        </w:rPr>
      </w:pPr>
      <w:ins w:id="3304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307" w:author="苑昭璇" w:date="2014-05-12T10:41:00Z"/>
        </w:rPr>
      </w:pPr>
      <w:ins w:id="3306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309" w:author="苑昭璇" w:date="2014-05-12T10:41:00Z"/>
        </w:rPr>
      </w:pPr>
      <w:ins w:id="3308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sz w:val="48"/>
          <w:szCs w:val="48"/>
          <w:ins w:id="3311" w:author="苑昭璇" w:date="2014-05-12T10:41:00Z"/>
        </w:rPr>
      </w:pPr>
      <w:ins w:id="3310" w:author="苑昭璇" w:date="2014-05-12T10:41:00Z">
        <w:r>
          <w:rPr>
            <w:rFonts w:eastAsia="Times New Roman"/>
            <w:b/>
            <w:sz w:val="30"/>
            <w:szCs w:val="30"/>
          </w:rPr>
          <w:t xml:space="preserve">    </w:t>
        </w:r>
      </w:ins>
    </w:p>
    <w:p>
      <w:pPr>
        <w:pStyle w:val="Normal"/>
        <w:rPr>
          <w:sz w:val="48"/>
          <w:szCs w:val="48"/>
          <w:ins w:id="3313" w:author="苑昭璇" w:date="2014-05-12T10:41:00Z"/>
        </w:rPr>
      </w:pPr>
      <w:ins w:id="3312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ind w:firstLine="1181"/>
        <w:rPr>
          <w:rFonts w:ascii="宋体;SimSun" w:hAnsi="宋体;SimSun"/>
          <w:b/>
          <w:b/>
          <w:sz w:val="24"/>
          <w:ins w:id="3328" w:author="苑昭璇" w:date="2014-05-12T10:41:00Z"/>
        </w:rPr>
      </w:pPr>
      <w:ins w:id="3314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3315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3316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3317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3318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3319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320" w:author="苑昭璇" w:date="2014-05-12T10:41:00Z">
        <w:r>
          <w:rPr>
            <w:rFonts w:cs="宋体;SimSun" w:ascii="宋体;SimSun" w:hAnsi="宋体;SimSun"/>
            <w:b/>
            <w:sz w:val="24"/>
          </w:rPr>
          <w:t>00---1</w:t>
        </w:r>
      </w:ins>
      <w:ins w:id="3321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3322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323" w:author="苑昭璇" w:date="2014-05-12T10:41:00Z">
        <w:r>
          <w:rPr>
            <w:rFonts w:ascii="宋体;SimSun" w:hAnsi="宋体;SimSun"/>
            <w:b/>
            <w:sz w:val="24"/>
          </w:rPr>
          <w:t>00</w:t>
        </w:r>
      </w:ins>
      <w:ins w:id="3324" w:author="苑昭璇" w:date="2014-05-12T10:41:00Z">
        <w:r>
          <w:rPr>
            <w:rFonts w:ascii="宋体;SimSun" w:hAnsi="宋体;SimSun" w:cs="宋体;SimSun"/>
            <w:b/>
            <w:sz w:val="24"/>
          </w:rPr>
          <w:t>）</w:t>
        </w:r>
      </w:ins>
      <w:ins w:id="3325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                    </w:t>
        </w:r>
      </w:ins>
      <w:ins w:id="3326" w:author="苑昭璇" w:date="2014-05-12T10:41:00Z">
        <w:r>
          <w:rPr>
            <w:rFonts w:ascii="宋体;SimSun" w:hAnsi="宋体;SimSun" w:cs="宋体;SimSun"/>
            <w:b/>
            <w:sz w:val="24"/>
          </w:rPr>
          <w:t>地点：</w:t>
        </w:r>
      </w:ins>
      <w:ins w:id="3327" w:author="苑昭璇" w:date="2014-05-12T10:41:00Z">
        <w:r>
          <w:rPr>
            <w:rFonts w:cs="宋体;SimSun" w:ascii="宋体;SimSun" w:hAnsi="宋体;SimSun"/>
            <w:b/>
            <w:sz w:val="24"/>
          </w:rPr>
          <w:t>MC206</w:t>
        </w:r>
      </w:ins>
    </w:p>
    <w:p>
      <w:pPr>
        <w:pStyle w:val="Normal"/>
        <w:rPr>
          <w:b/>
          <w:b/>
          <w:sz w:val="30"/>
          <w:szCs w:val="30"/>
          <w:ins w:id="3330" w:author="苑昭璇" w:date="2014-05-12T10:41:00Z"/>
        </w:rPr>
      </w:pPr>
      <w:ins w:id="3329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3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3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熊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3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3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谢景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3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3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浩存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3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3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尹建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3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4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伦意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4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4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范祺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4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4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周建民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4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4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朱炜堃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4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4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奕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4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5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杜宗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5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5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柱荣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5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5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谭宁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5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5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5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5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董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5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6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符家成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6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6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冯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6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6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万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6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6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杜泽延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6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6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戴欣然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36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37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71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7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熊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73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7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谢景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75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7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浩存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77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7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尹建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79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8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伦意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81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8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范祺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83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8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周建民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85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8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朱炜堃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87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8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奕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89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9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杜宗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91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9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柱荣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93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9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谭宁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95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9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97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39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董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399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40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符家成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401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40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冯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403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40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万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405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40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杜泽延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407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40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戴欣然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409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41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3412" w:author="苑昭璇" w:date="2014-05-12T10:41:00Z"/>
        </w:rPr>
      </w:pPr>
      <w:ins w:id="341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414" w:author="苑昭璇" w:date="2014-05-12T10:41:00Z"/>
        </w:rPr>
      </w:pPr>
      <w:ins w:id="3413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rFonts w:ascii="宋体;SimSun" w:hAnsi="宋体;SimSun"/>
          <w:b/>
          <w:b/>
          <w:sz w:val="24"/>
          <w:szCs w:val="30"/>
          <w:ins w:id="3416" w:author="苑昭璇" w:date="2014-05-12T10:41:00Z"/>
        </w:rPr>
      </w:pPr>
      <w:ins w:id="3415" w:author="苑昭璇" w:date="2014-05-12T10:41:00Z">
        <w:r>
          <w:rPr>
            <w:rFonts w:ascii="宋体;SimSun" w:hAnsi="宋体;SimSun"/>
            <w:b/>
            <w:sz w:val="24"/>
            <w:szCs w:val="30"/>
          </w:rPr>
        </w:r>
      </w:ins>
    </w:p>
    <w:p>
      <w:pPr>
        <w:pStyle w:val="Normal"/>
        <w:rPr>
          <w:rFonts w:ascii="宋体;SimSun" w:hAnsi="宋体;SimSun"/>
          <w:b/>
          <w:b/>
          <w:sz w:val="30"/>
          <w:szCs w:val="30"/>
          <w:ins w:id="3418" w:author="苑昭璇" w:date="2014-05-12T10:41:00Z"/>
        </w:rPr>
      </w:pPr>
      <w:ins w:id="3417" w:author="苑昭璇" w:date="2014-05-12T10:41:00Z">
        <w:r>
          <w:rPr>
            <w:rFonts w:ascii="宋体;SimSun" w:hAnsi="宋体;SimSun"/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420" w:author="苑昭璇" w:date="2014-05-12T10:41:00Z"/>
        </w:rPr>
      </w:pPr>
      <w:ins w:id="3419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422" w:author="苑昭璇" w:date="2014-05-12T10:41:00Z"/>
        </w:rPr>
      </w:pPr>
      <w:ins w:id="342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3424" w:author="苑昭璇" w:date="2014-05-12T10:41:00Z"/>
        </w:rPr>
      </w:pPr>
      <w:ins w:id="3423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3426" w:author="苑昭璇" w:date="2014-05-12T10:41:00Z"/>
        </w:rPr>
      </w:pPr>
      <w:ins w:id="3425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3428" w:author="苑昭璇" w:date="2014-05-12T10:41:00Z"/>
        </w:rPr>
      </w:pPr>
      <w:ins w:id="3427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十三答辩小组</w:t>
        </w:r>
      </w:ins>
    </w:p>
    <w:p>
      <w:pPr>
        <w:pStyle w:val="Normal"/>
        <w:ind w:firstLine="281"/>
        <w:rPr>
          <w:sz w:val="28"/>
          <w:szCs w:val="28"/>
          <w:ins w:id="3431" w:author="苑昭璇" w:date="2014-05-12T10:41:00Z"/>
        </w:rPr>
      </w:pPr>
      <w:ins w:id="3429" w:author="苑昭璇" w:date="2014-05-12T10:41:00Z">
        <w:r>
          <w:rPr>
            <w:b/>
            <w:sz w:val="28"/>
            <w:szCs w:val="28"/>
          </w:rPr>
          <w:t>组长：</w:t>
        </w:r>
      </w:ins>
      <w:ins w:id="3430" w:author="苑昭璇" w:date="2014-05-12T10:41:00Z">
        <w:r>
          <w:rPr>
            <w:rFonts w:ascii="Calibri" w:hAnsi="Calibri" w:cs="Calibri"/>
            <w:b/>
            <w:color w:val="000000"/>
            <w:sz w:val="24"/>
            <w:szCs w:val="22"/>
          </w:rPr>
          <w:t>谢珺堂</w:t>
        </w:r>
      </w:ins>
    </w:p>
    <w:p>
      <w:pPr>
        <w:pStyle w:val="Normal"/>
        <w:ind w:firstLine="281"/>
        <w:rPr>
          <w:sz w:val="28"/>
          <w:szCs w:val="28"/>
          <w:ins w:id="3434" w:author="苑昭璇" w:date="2014-05-12T10:41:00Z"/>
        </w:rPr>
      </w:pPr>
      <w:ins w:id="3432" w:author="苑昭璇" w:date="2014-05-12T10:41:00Z">
        <w:r>
          <w:rPr>
            <w:b/>
            <w:sz w:val="28"/>
            <w:szCs w:val="28"/>
          </w:rPr>
          <w:t>组员：</w:t>
        </w:r>
      </w:ins>
      <w:ins w:id="3433" w:author="苑昭璇" w:date="2014-05-12T10:41:00Z">
        <w:r>
          <w:rPr>
            <w:rFonts w:ascii="宋体;SimSun" w:hAnsi="宋体;SimSun" w:cs="宋体;SimSun"/>
            <w:b/>
            <w:color w:val="000000"/>
            <w:kern w:val="0"/>
            <w:sz w:val="24"/>
            <w:szCs w:val="22"/>
          </w:rPr>
          <w:t>陈景国、孙鲁、姚远</w:t>
        </w:r>
      </w:ins>
    </w:p>
    <w:p>
      <w:pPr>
        <w:pStyle w:val="Normal"/>
        <w:ind w:firstLine="281"/>
        <w:rPr>
          <w:sz w:val="28"/>
          <w:szCs w:val="28"/>
          <w:ins w:id="3437" w:author="苑昭璇" w:date="2014-05-12T10:41:00Z"/>
        </w:rPr>
      </w:pPr>
      <w:ins w:id="3435" w:author="苑昭璇" w:date="2014-05-12T10:41:00Z">
        <w:r>
          <w:rPr>
            <w:b/>
            <w:sz w:val="28"/>
            <w:szCs w:val="28"/>
          </w:rPr>
          <w:t>秘书：</w:t>
        </w:r>
      </w:ins>
      <w:ins w:id="3436" w:author="苑昭璇" w:date="2014-05-12T10:41:00Z">
        <w:r>
          <w:rPr>
            <w:rFonts w:ascii="宋体;SimSun" w:hAnsi="宋体;SimSun" w:cs="宋体;SimSun"/>
            <w:b/>
            <w:color w:val="000000"/>
            <w:kern w:val="0"/>
            <w:sz w:val="24"/>
            <w:szCs w:val="22"/>
          </w:rPr>
          <w:t>姚远</w:t>
        </w:r>
      </w:ins>
    </w:p>
    <w:p>
      <w:pPr>
        <w:pStyle w:val="Normal"/>
        <w:rPr>
          <w:b/>
          <w:b/>
          <w:sz w:val="28"/>
          <w:szCs w:val="28"/>
          <w:ins w:id="3441" w:author="苑昭璇" w:date="2014-05-12T10:41:00Z"/>
        </w:rPr>
      </w:pPr>
      <w:ins w:id="3438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3439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3440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3453" w:author="苑昭璇" w:date="2014-05-12T10:41:00Z"/>
        </w:rPr>
      </w:pPr>
      <w:ins w:id="3442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3443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</w:t>
        </w:r>
      </w:ins>
      <w:ins w:id="3444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3445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3446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3447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448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3449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450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3451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3452" w:author="苑昭璇" w:date="2014-05-12T10:41:00Z">
        <w:r>
          <w:rPr>
            <w:rFonts w:cs="宋体;SimSun" w:ascii="宋体;SimSun" w:hAnsi="宋体;SimSun"/>
            <w:b/>
            <w:sz w:val="24"/>
          </w:rPr>
          <w:t>MC207</w:t>
        </w:r>
      </w:ins>
    </w:p>
    <w:p>
      <w:pPr>
        <w:pStyle w:val="Normal"/>
        <w:rPr>
          <w:b/>
          <w:b/>
          <w:sz w:val="30"/>
          <w:szCs w:val="30"/>
          <w:ins w:id="3455" w:author="苑昭璇" w:date="2014-05-12T10:41:00Z"/>
        </w:rPr>
      </w:pPr>
      <w:ins w:id="3454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5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345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罗晖</w:t>
                                    </w:r>
                                  </w:ins>
                                  <w:ins w:id="345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5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6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汪旭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6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6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钟美欣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6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6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钟家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6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6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陈嘉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6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6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李春辉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6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7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郑湘汕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7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7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马毅晖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7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7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唐佳敏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7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7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何东霖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7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7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陈泽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7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8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陈伟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8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8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梁嘉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8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8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冼世楠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8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8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詹明星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8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ins w:id="348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 xml:space="preserve">简思恩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8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9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邓伟贤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9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9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薛凯宁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9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ins w:id="349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何博前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9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49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金俊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4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ins w:id="349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占堪光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499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350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罗晖</w:t>
                              </w:r>
                            </w:ins>
                            <w:ins w:id="350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 xml:space="preserve"> 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02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0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汪旭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04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0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钟美欣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06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0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钟家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08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0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陈嘉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10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1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李春辉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12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1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郑湘汕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14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1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马毅晖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16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1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唐佳敏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18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1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何东霖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20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2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陈泽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22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2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陈伟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24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2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梁嘉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26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2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冼世楠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28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2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詹明星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30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ins w:id="353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 xml:space="preserve">简思恩 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32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3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邓伟贤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34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3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薛凯宁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36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ins w:id="353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何博前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38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53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金俊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540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ins w:id="354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占堪光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3543" w:author="苑昭璇" w:date="2014-05-12T10:41:00Z"/>
        </w:rPr>
      </w:pPr>
      <w:ins w:id="3542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545" w:author="苑昭璇" w:date="2014-05-12T10:41:00Z"/>
        </w:rPr>
      </w:pPr>
      <w:ins w:id="3544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3557" w:author="苑昭璇" w:date="2014-05-12T10:41:00Z"/>
        </w:rPr>
      </w:pPr>
      <w:ins w:id="3546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3547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3548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</w:t>
        </w:r>
      </w:ins>
      <w:ins w:id="3549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3550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3551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552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3553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554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3555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3556" w:author="苑昭璇" w:date="2014-05-12T10:41:00Z">
        <w:r>
          <w:rPr>
            <w:rFonts w:cs="宋体;SimSun" w:ascii="宋体;SimSun" w:hAnsi="宋体;SimSun"/>
            <w:b/>
            <w:sz w:val="24"/>
          </w:rPr>
          <w:t>MC207</w:t>
        </w:r>
      </w:ins>
    </w:p>
    <w:p>
      <w:pPr>
        <w:pStyle w:val="Normal"/>
        <w:rPr>
          <w:b/>
          <w:b/>
          <w:sz w:val="30"/>
          <w:szCs w:val="30"/>
          <w:ins w:id="3559" w:author="苑昭璇" w:date="2014-05-12T10:41:00Z"/>
        </w:rPr>
      </w:pPr>
      <w:ins w:id="3558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6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6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苏绮莹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6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6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佘耿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6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6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刘燕达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6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6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郭芷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6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6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何其超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7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7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 xml:space="preserve">钟华洋 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7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7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叶铖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7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7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卢健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7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7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张燚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7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7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陈茂才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8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8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何永照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8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8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杨广彬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8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8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  <w:szCs w:val="22"/>
                                      </w:rPr>
                                      <w:t>侯庆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8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8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唐俊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8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8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黄俊威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9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ins w:id="359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  <w:szCs w:val="22"/>
                                      </w:rPr>
                                      <w:t>司成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9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93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陈文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9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95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谭伟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9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ins w:id="3597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张安瀛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59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599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周敬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60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601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22"/>
                                      </w:rPr>
                                      <w:t>吴泽麟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02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0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苏绮莹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04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0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佘耿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0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0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刘燕达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08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0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郭芷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10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1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何其超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12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1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 xml:space="preserve">钟华洋 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14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1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叶铖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16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1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卢健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18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1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张燚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20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2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陈茂才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22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2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何永照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24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2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杨广彬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26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2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2"/>
                                </w:rPr>
                                <w:t>侯庆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28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2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唐俊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30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3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黄俊威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32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ins w:id="363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  <w:szCs w:val="22"/>
                                </w:rPr>
                                <w:t>司成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34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35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陈文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36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37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谭伟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38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ins w:id="3639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张安瀛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40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41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周敬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642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643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szCs w:val="22"/>
                                </w:rPr>
                                <w:t>吴泽麟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3645" w:author="苑昭璇" w:date="2014-05-12T10:41:00Z"/>
        </w:rPr>
      </w:pPr>
      <w:ins w:id="3644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647" w:author="苑昭璇" w:date="2014-05-12T10:41:00Z"/>
        </w:rPr>
      </w:pPr>
      <w:ins w:id="3646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649" w:author="苑昭璇" w:date="2014-05-12T10:41:00Z"/>
        </w:rPr>
      </w:pPr>
      <w:ins w:id="3648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ins w:id="3651" w:author="苑昭璇" w:date="2014-05-12T10:41:00Z"/>
        </w:rPr>
      </w:pPr>
      <w:ins w:id="3650" w:author="苑昭璇" w:date="2014-05-12T10:41:00Z">
        <w:r>
          <w:rPr>
            <w:rFonts w:cs="宋体;SimSun" w:ascii="宋体;SimSun" w:hAnsi="宋体;SimSun"/>
            <w:b/>
            <w:sz w:val="48"/>
            <w:szCs w:val="48"/>
          </w:rPr>
        </w:r>
      </w:ins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ins w:id="3653" w:author="苑昭璇" w:date="2014-05-12T10:41:00Z"/>
        </w:rPr>
      </w:pPr>
      <w:ins w:id="3652" w:author="苑昭璇" w:date="2014-05-12T10:41:00Z">
        <w:r>
          <w:rPr>
            <w:rFonts w:cs="宋体;SimSun" w:ascii="宋体;SimSun" w:hAnsi="宋体;SimSun"/>
            <w:b/>
            <w:sz w:val="48"/>
            <w:szCs w:val="48"/>
          </w:rPr>
        </w:r>
      </w:ins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ins w:id="3655" w:author="苑昭璇" w:date="2014-05-12T10:41:00Z"/>
        </w:rPr>
      </w:pPr>
      <w:ins w:id="3654" w:author="苑昭璇" w:date="2014-05-12T10:41:00Z">
        <w:r>
          <w:rPr>
            <w:rFonts w:cs="宋体;SimSun" w:ascii="宋体;SimSun" w:hAnsi="宋体;SimSun"/>
            <w:b/>
            <w:sz w:val="48"/>
            <w:szCs w:val="48"/>
          </w:rPr>
        </w:r>
      </w:ins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ins w:id="3657" w:author="苑昭璇" w:date="2014-05-12T10:41:00Z"/>
        </w:rPr>
      </w:pPr>
      <w:ins w:id="3656" w:author="苑昭璇" w:date="2014-05-12T10:41:00Z">
        <w:r>
          <w:rPr>
            <w:rFonts w:cs="宋体;SimSun" w:ascii="宋体;SimSun" w:hAnsi="宋体;SimSun"/>
            <w:b/>
            <w:sz w:val="48"/>
            <w:szCs w:val="48"/>
          </w:rPr>
        </w:r>
      </w:ins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ins w:id="3659" w:author="苑昭璇" w:date="2014-05-12T10:41:00Z"/>
        </w:rPr>
      </w:pPr>
      <w:ins w:id="3658" w:author="苑昭璇" w:date="2014-05-12T10:41:00Z">
        <w:r>
          <w:rPr>
            <w:rFonts w:cs="宋体;SimSun" w:ascii="宋体;SimSun" w:hAnsi="宋体;SimSun"/>
            <w:b/>
            <w:sz w:val="48"/>
            <w:szCs w:val="48"/>
          </w:rPr>
        </w:r>
      </w:ins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ins w:id="3661" w:author="苑昭璇" w:date="2014-05-12T10:41:00Z"/>
        </w:rPr>
      </w:pPr>
      <w:ins w:id="3660" w:author="苑昭璇" w:date="2014-05-12T10:41:00Z">
        <w:r>
          <w:rPr>
            <w:rFonts w:cs="宋体;SimSun" w:ascii="宋体;SimSun" w:hAnsi="宋体;SimSun"/>
            <w:b/>
            <w:sz w:val="48"/>
            <w:szCs w:val="48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3663" w:author="苑昭璇" w:date="2014-05-12T10:41:00Z"/>
        </w:rPr>
      </w:pPr>
      <w:ins w:id="3662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3665" w:author="苑昭璇" w:date="2014-05-12T10:41:00Z"/>
        </w:rPr>
      </w:pPr>
      <w:ins w:id="3664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3669" w:author="苑昭璇" w:date="2014-05-12T10:41:00Z"/>
        </w:rPr>
      </w:pPr>
      <w:ins w:id="3666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一、信息学院第</w:t>
        </w:r>
      </w:ins>
      <w:ins w:id="3667" w:author="苑昭璇" w:date="2014-05-12T10:41:00Z">
        <w:r>
          <w:rPr>
            <w:rFonts w:cs="宋体;SimSun" w:ascii="宋体;SimSun" w:hAnsi="宋体;SimSun"/>
            <w:b/>
            <w:sz w:val="28"/>
            <w:szCs w:val="28"/>
          </w:rPr>
          <w:t>14</w:t>
        </w:r>
      </w:ins>
      <w:ins w:id="3668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答辩小组</w:t>
        </w:r>
      </w:ins>
    </w:p>
    <w:p>
      <w:pPr>
        <w:pStyle w:val="Normal"/>
        <w:ind w:firstLine="281"/>
        <w:rPr>
          <w:sz w:val="28"/>
          <w:szCs w:val="28"/>
          <w:ins w:id="3672" w:author="苑昭璇" w:date="2014-05-12T10:41:00Z"/>
        </w:rPr>
      </w:pPr>
      <w:ins w:id="3670" w:author="苑昭璇" w:date="2014-05-12T10:41:00Z">
        <w:r>
          <w:rPr>
            <w:b/>
            <w:sz w:val="28"/>
            <w:szCs w:val="28"/>
          </w:rPr>
          <w:t>组长：</w:t>
        </w:r>
      </w:ins>
      <w:ins w:id="3671" w:author="苑昭璇" w:date="2014-05-12T10:41:00Z">
        <w:r>
          <w:rPr>
            <w:sz w:val="28"/>
            <w:szCs w:val="28"/>
          </w:rPr>
          <w:t>张凯</w:t>
        </w:r>
      </w:ins>
    </w:p>
    <w:p>
      <w:pPr>
        <w:pStyle w:val="Normal"/>
        <w:ind w:firstLine="281"/>
        <w:rPr>
          <w:sz w:val="28"/>
          <w:szCs w:val="28"/>
          <w:ins w:id="3675" w:author="苑昭璇" w:date="2014-05-12T10:41:00Z"/>
        </w:rPr>
      </w:pPr>
      <w:ins w:id="3673" w:author="苑昭璇" w:date="2014-05-12T10:41:00Z">
        <w:r>
          <w:rPr>
            <w:b/>
            <w:sz w:val="28"/>
            <w:szCs w:val="28"/>
          </w:rPr>
          <w:t>组员：</w:t>
        </w:r>
      </w:ins>
      <w:ins w:id="3674" w:author="苑昭璇" w:date="2014-05-12T10:41:00Z">
        <w:r>
          <w:rPr>
            <w:sz w:val="28"/>
            <w:szCs w:val="28"/>
          </w:rPr>
          <w:t>裴雪丹、陈玮</w:t>
        </w:r>
      </w:ins>
    </w:p>
    <w:p>
      <w:pPr>
        <w:pStyle w:val="Normal"/>
        <w:ind w:firstLine="281"/>
        <w:rPr>
          <w:sz w:val="28"/>
          <w:szCs w:val="28"/>
          <w:ins w:id="3678" w:author="苑昭璇" w:date="2014-05-12T10:41:00Z"/>
        </w:rPr>
      </w:pPr>
      <w:ins w:id="3676" w:author="苑昭璇" w:date="2014-05-12T10:41:00Z">
        <w:r>
          <w:rPr>
            <w:b/>
            <w:sz w:val="28"/>
            <w:szCs w:val="28"/>
          </w:rPr>
          <w:t>秘书：</w:t>
        </w:r>
      </w:ins>
      <w:ins w:id="3677" w:author="苑昭璇" w:date="2014-05-12T10:41:00Z">
        <w:r>
          <w:rPr>
            <w:sz w:val="28"/>
            <w:szCs w:val="28"/>
          </w:rPr>
          <w:t>安宏波</w:t>
        </w:r>
      </w:ins>
    </w:p>
    <w:p>
      <w:pPr>
        <w:pStyle w:val="Normal"/>
        <w:rPr>
          <w:b/>
          <w:b/>
          <w:sz w:val="28"/>
          <w:szCs w:val="28"/>
          <w:ins w:id="3682" w:author="苑昭璇" w:date="2014-05-12T10:41:00Z"/>
        </w:rPr>
      </w:pPr>
      <w:ins w:id="3679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3680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3681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3694" w:author="苑昭璇" w:date="2014-05-12T10:41:00Z"/>
        </w:rPr>
      </w:pPr>
      <w:ins w:id="3683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3684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3685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3686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3687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3688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689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3690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691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3692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3693" w:author="苑昭璇" w:date="2014-05-12T10:41:00Z">
        <w:r>
          <w:rPr>
            <w:rFonts w:cs="宋体;SimSun" w:ascii="宋体;SimSun" w:hAnsi="宋体;SimSun"/>
            <w:b/>
            <w:sz w:val="24"/>
          </w:rPr>
          <w:t>MC208</w:t>
        </w:r>
      </w:ins>
    </w:p>
    <w:p>
      <w:pPr>
        <w:pStyle w:val="Normal"/>
        <w:rPr>
          <w:b/>
          <w:b/>
          <w:sz w:val="30"/>
          <w:szCs w:val="30"/>
          <w:ins w:id="3696" w:author="苑昭璇" w:date="2014-05-12T10:41:00Z"/>
        </w:rPr>
      </w:pPr>
      <w:ins w:id="3695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6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69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69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0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灿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0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0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文绍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0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0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柯春梅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0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程子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0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富宇飞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1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昶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1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焕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1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1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植林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1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1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赖春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1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1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慜烨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1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2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彦鹏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2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2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畅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2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2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曾经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2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2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詹烈钦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2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2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关家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2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3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江裕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3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3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雁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3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3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郑婉容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3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3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鸿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3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3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文远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39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4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41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4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灿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43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4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文绍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45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4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柯春梅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47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4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程子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49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5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富宇飞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51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5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昶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53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5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焕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55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5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植林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57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5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赖春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59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6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慜烨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61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6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彦鹏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63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6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畅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65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6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曾经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67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6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詹烈钦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69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7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关家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71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7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江裕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73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7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雁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75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7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郑婉容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77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7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鸿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779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78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文远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3782" w:author="苑昭璇" w:date="2014-05-12T10:41:00Z"/>
        </w:rPr>
      </w:pPr>
      <w:ins w:id="378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3794" w:author="苑昭璇" w:date="2014-05-12T10:41:00Z"/>
        </w:rPr>
      </w:pPr>
      <w:ins w:id="3783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3784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3785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3786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3787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3788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789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3790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791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3792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3793" w:author="苑昭璇" w:date="2014-05-12T10:41:00Z">
        <w:r>
          <w:rPr>
            <w:rFonts w:cs="宋体;SimSun" w:ascii="宋体;SimSun" w:hAnsi="宋体;SimSun"/>
            <w:b/>
            <w:sz w:val="24"/>
          </w:rPr>
          <w:t>MC208</w:t>
        </w:r>
      </w:ins>
    </w:p>
    <w:p>
      <w:pPr>
        <w:pStyle w:val="Normal"/>
        <w:rPr>
          <w:b/>
          <w:b/>
          <w:sz w:val="30"/>
          <w:szCs w:val="30"/>
          <w:ins w:id="3796" w:author="苑昭璇" w:date="2014-05-12T10:41:00Z"/>
        </w:rPr>
      </w:pPr>
      <w:ins w:id="3795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79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林圣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79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0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健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0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0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聂帆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0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0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梁贤飞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0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邓振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0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王永璞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1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陈泽鑫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1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吴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1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1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建华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1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1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卫冠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1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1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黄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1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2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周晓龙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2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2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包善棠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2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2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臻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2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2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彦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2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2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杨天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2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30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李小敏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3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32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梁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3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34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刘开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3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36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张劲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83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838" w:author="苑昭璇" w:date="2014-05-12T10:41:00Z">
                                    <w:r>
                                      <w:rPr>
                                        <w:rFonts w:ascii="宋体;SimSun" w:hAnsi="宋体;SimSun" w:cs="宋体;SimSun"/>
                                        <w:sz w:val="24"/>
                                      </w:rPr>
                                      <w:t>熊哲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39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4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林圣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41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4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健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43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4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聂帆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45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4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梁贤飞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47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4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邓振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49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5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王永璞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51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5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陈泽鑫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53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5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吴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55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5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建华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57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5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卫冠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59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6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黄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61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6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周晓龙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63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6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包善棠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65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6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臻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67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6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彦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69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7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杨天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71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72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李小敏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73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74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梁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75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76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刘开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77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78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张劲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879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880" w:author="苑昭璇" w:date="2014-05-12T10:41:00Z">
                              <w:r>
                                <w:rPr>
                                  <w:rFonts w:ascii="宋体;SimSun" w:hAnsi="宋体;SimSun" w:cs="宋体;SimSun"/>
                                  <w:sz w:val="24"/>
                                </w:rPr>
                                <w:t>熊哲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3882" w:author="苑昭璇" w:date="2014-05-12T10:41:00Z"/>
        </w:rPr>
      </w:pPr>
      <w:ins w:id="388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884" w:author="苑昭璇" w:date="2014-05-12T10:41:00Z"/>
        </w:rPr>
      </w:pPr>
      <w:ins w:id="3883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886" w:author="苑昭璇" w:date="2014-05-12T10:41:00Z"/>
        </w:rPr>
      </w:pPr>
      <w:ins w:id="388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888" w:author="苑昭璇" w:date="2014-05-12T10:41:00Z"/>
        </w:rPr>
      </w:pPr>
      <w:ins w:id="3887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890" w:author="苑昭璇" w:date="2014-05-12T10:41:00Z"/>
        </w:rPr>
      </w:pPr>
      <w:ins w:id="3889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892" w:author="苑昭璇" w:date="2014-05-12T10:41:00Z"/>
        </w:rPr>
      </w:pPr>
      <w:ins w:id="3891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894" w:author="苑昭璇" w:date="2014-05-12T10:41:00Z"/>
        </w:rPr>
      </w:pPr>
      <w:ins w:id="3893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3896" w:author="苑昭璇" w:date="2014-05-12T10:41:00Z"/>
        </w:rPr>
      </w:pPr>
      <w:ins w:id="389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3898" w:author="苑昭璇" w:date="2014-05-12T10:41:00Z"/>
        </w:rPr>
      </w:pPr>
      <w:ins w:id="3897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  <w:ins w:id="3900" w:author="苑昭璇" w:date="2014-05-12T10:41:00Z"/>
        </w:rPr>
      </w:pPr>
      <w:ins w:id="3899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t>自动化专业第十五答辩小组</w:t>
        </w:r>
      </w:ins>
    </w:p>
    <w:p>
      <w:pPr>
        <w:pStyle w:val="Normal"/>
        <w:ind w:firstLine="281"/>
        <w:rPr>
          <w:b/>
          <w:b/>
          <w:sz w:val="28"/>
          <w:szCs w:val="28"/>
          <w:ins w:id="3902" w:author="苑昭璇" w:date="2014-05-12T10:41:00Z"/>
        </w:rPr>
      </w:pPr>
      <w:ins w:id="3901" w:author="苑昭璇" w:date="2014-05-12T10:41:00Z">
        <w:r>
          <w:rPr>
            <w:b/>
            <w:sz w:val="28"/>
            <w:szCs w:val="28"/>
          </w:rPr>
          <w:t>组长：杜永泰</w:t>
        </w:r>
      </w:ins>
    </w:p>
    <w:p>
      <w:pPr>
        <w:pStyle w:val="Normal"/>
        <w:ind w:firstLine="281"/>
        <w:rPr>
          <w:sz w:val="28"/>
          <w:szCs w:val="28"/>
          <w:ins w:id="3904" w:author="苑昭璇" w:date="2014-05-12T10:41:00Z"/>
        </w:rPr>
      </w:pPr>
      <w:ins w:id="3903" w:author="苑昭璇" w:date="2014-05-12T10:41:00Z">
        <w:r>
          <w:rPr>
            <w:b/>
            <w:sz w:val="28"/>
            <w:szCs w:val="28"/>
          </w:rPr>
          <w:t>组员：黄振永、谢海军、陈奕星</w:t>
        </w:r>
      </w:ins>
    </w:p>
    <w:p>
      <w:pPr>
        <w:pStyle w:val="Normal"/>
        <w:ind w:firstLine="281"/>
        <w:rPr>
          <w:ins w:id="3907" w:author="苑昭璇" w:date="2014-05-12T10:41:00Z"/>
        </w:rPr>
      </w:pPr>
      <w:ins w:id="3905" w:author="苑昭璇" w:date="2014-05-12T10:41:00Z">
        <w:r>
          <w:rPr>
            <w:b/>
            <w:sz w:val="28"/>
            <w:szCs w:val="28"/>
          </w:rPr>
          <w:t>秘书：杨会战</w:t>
        </w:r>
      </w:ins>
      <w:ins w:id="3906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</w:p>
    <w:p>
      <w:pPr>
        <w:pStyle w:val="Normal"/>
        <w:rPr>
          <w:b/>
          <w:b/>
          <w:sz w:val="28"/>
          <w:szCs w:val="28"/>
          <w:ins w:id="3909" w:author="苑昭璇" w:date="2014-05-12T10:41:00Z"/>
        </w:rPr>
      </w:pPr>
      <w:ins w:id="3908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1195"/>
        <w:rPr>
          <w:rFonts w:ascii="宋体;SimSun" w:hAnsi="宋体;SimSun" w:cs="宋体;SimSun"/>
          <w:b/>
          <w:b/>
          <w:sz w:val="24"/>
          <w:ins w:id="3921" w:author="苑昭璇" w:date="2014-05-12T10:41:00Z"/>
        </w:rPr>
      </w:pPr>
      <w:ins w:id="3910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3911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3912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</w:t>
        </w:r>
      </w:ins>
      <w:ins w:id="3913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3914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3915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916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3917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3918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3919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3920" w:author="苑昭璇" w:date="2014-05-12T10:41:00Z">
        <w:r>
          <w:rPr>
            <w:rFonts w:cs="宋体;SimSun" w:ascii="宋体;SimSun" w:hAnsi="宋体;SimSun"/>
            <w:b/>
            <w:sz w:val="24"/>
          </w:rPr>
          <w:t>MC403</w:t>
        </w:r>
      </w:ins>
    </w:p>
    <w:p>
      <w:pPr>
        <w:pStyle w:val="Normal"/>
        <w:rPr>
          <w:b/>
          <w:b/>
          <w:sz w:val="30"/>
          <w:szCs w:val="30"/>
          <w:ins w:id="3923" w:author="苑昭璇" w:date="2014-05-12T10:41:00Z"/>
        </w:rPr>
      </w:pPr>
      <w:ins w:id="3922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53365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2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2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赖汝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2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392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高快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2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2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王逸庭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3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3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钟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3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ins w:id="393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英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3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3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麦塨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ins w:id="393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郑威裕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3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简泽权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ins w:id="394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傅万年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4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锐雄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4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ins w:id="3945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钟远会</w:t>
                                    </w:r>
                                  </w:ins>
                                  <w:ins w:id="3946" w:author="苑昭璇" w:date="2014-05-12T10:41:00Z"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4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4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梓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4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5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福鸿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5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5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培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5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5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邹颖府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5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5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杨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5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5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黄俊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5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6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张沛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6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6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倪巧霞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6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6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胡福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396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396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许志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9.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67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6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赖汝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69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397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高快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71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7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王逸庭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73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7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钟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75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ins w:id="397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英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77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7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麦塨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79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ins w:id="398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郑威裕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81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8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简泽权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83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ins w:id="398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傅万年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85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8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锐雄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87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ins w:id="398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钟远会</w:t>
                              </w:r>
                            </w:ins>
                            <w:ins w:id="3989" w:author="苑昭璇" w:date="2014-05-12T10:41:00Z">
                              <w:r>
                                <w:rPr>
                                  <w:rFonts w:eastAsia="Times New Roman"/>
                                  <w:color w:val="000000"/>
                                  <w:sz w:val="22"/>
                                </w:rPr>
                                <w:t xml:space="preserve">  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90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9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梓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92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9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福鸿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94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9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培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96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9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邹颖府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3998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399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杨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00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0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黄俊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02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0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张沛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04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0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倪巧霞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06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0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胡福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08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0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许志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4011" w:author="苑昭璇" w:date="2014-05-12T10:41:00Z"/>
        </w:rPr>
      </w:pPr>
      <w:ins w:id="401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4013" w:author="苑昭璇" w:date="2014-05-12T10:41:00Z"/>
        </w:rPr>
      </w:pPr>
      <w:ins w:id="4012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  <w:ins w:id="4025" w:author="苑昭璇" w:date="2014-05-12T10:41:00Z"/>
        </w:rPr>
      </w:pPr>
      <w:ins w:id="4014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4015" w:author="苑昭璇" w:date="2014-05-12T10:41:00Z">
        <w:r>
          <w:rPr>
            <w:rFonts w:ascii="宋体;SimSun" w:hAnsi="宋体;SimSun" w:cs="宋体;SimSun"/>
            <w:b/>
            <w:sz w:val="24"/>
          </w:rPr>
          <w:t>月</w:t>
        </w:r>
      </w:ins>
      <w:ins w:id="4016" w:author="苑昭璇" w:date="2014-05-12T10:41:00Z">
        <w:r>
          <w:rPr>
            <w:rFonts w:cs="宋体;SimSun" w:ascii="宋体;SimSun" w:hAnsi="宋体;SimSun"/>
            <w:b/>
            <w:sz w:val="24"/>
          </w:rPr>
          <w:t xml:space="preserve">17 </w:t>
        </w:r>
      </w:ins>
      <w:ins w:id="4017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4018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4019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4020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4021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4022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4023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4024" w:author="苑昭璇" w:date="2014-05-12T10:41:00Z">
        <w:r>
          <w:rPr>
            <w:rFonts w:cs="宋体;SimSun" w:ascii="宋体;SimSun" w:hAnsi="宋体;SimSun"/>
            <w:b/>
            <w:sz w:val="24"/>
          </w:rPr>
          <w:t>MC403</w:t>
        </w:r>
      </w:ins>
    </w:p>
    <w:p>
      <w:pPr>
        <w:pStyle w:val="Normal"/>
        <w:rPr>
          <w:b/>
          <w:b/>
          <w:sz w:val="30"/>
          <w:szCs w:val="30"/>
          <w:ins w:id="4027" w:author="苑昭璇" w:date="2014-05-12T10:41:00Z"/>
        </w:rPr>
      </w:pPr>
      <w:ins w:id="4026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5336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2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4029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谈铖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3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31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刘惠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3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ins w:id="4033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萧志荣</w:t>
                                    </w:r>
                                  </w:ins>
                                  <w:ins w:id="4034" w:author="苑昭璇" w:date="2014-05-12T10:41:00Z"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3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3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雷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3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3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王誉瑾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3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4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许进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4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4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周静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4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4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瑞坤</w:t>
                                    </w:r>
                                  </w:ins>
                                  <w:ins w:id="4045" w:author="苑昭璇" w:date="2014-05-12T10:41:00Z"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2"/>
                                      </w:rPr>
                                      <w:t xml:space="preserve">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4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47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邓钊</w:t>
                                    </w:r>
                                  </w:ins>
                                  <w:ins w:id="4048" w:author="苑昭璇" w:date="2014-05-12T10:41:00Z"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 w:val="22"/>
                                      </w:rPr>
                                      <w:t xml:space="preserve"> 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4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5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王有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5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5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吴锡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5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5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邓蔚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5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5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黄小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5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5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张伟健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5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6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吴子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6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6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汤安丽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6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6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孔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6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6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梁洁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6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6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柱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6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7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肜兴兴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07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07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巫舒婷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9.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73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407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谈铖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75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7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刘惠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77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ins w:id="407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萧志荣</w:t>
                              </w:r>
                            </w:ins>
                            <w:ins w:id="4079" w:author="苑昭璇" w:date="2014-05-12T10:41:00Z">
                              <w:r>
                                <w:rPr>
                                  <w:rFonts w:eastAsia="Times New Roman"/>
                                  <w:color w:val="000000"/>
                                  <w:sz w:val="22"/>
                                </w:rPr>
                                <w:t xml:space="preserve">  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80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8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雷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82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8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王誉瑾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84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8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许进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86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8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周静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88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8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瑞坤</w:t>
                              </w:r>
                            </w:ins>
                            <w:ins w:id="4090" w:author="苑昭璇" w:date="2014-05-12T10:41:00Z">
                              <w:r>
                                <w:rPr>
                                  <w:rFonts w:eastAsia="Times New Roman"/>
                                  <w:color w:val="000000"/>
                                  <w:sz w:val="22"/>
                                </w:rPr>
                                <w:t xml:space="preserve"> 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91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9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邓钊</w:t>
                              </w:r>
                            </w:ins>
                            <w:ins w:id="4093" w:author="苑昭璇" w:date="2014-05-12T10:41:00Z">
                              <w:r>
                                <w:rPr>
                                  <w:rFonts w:eastAsia="Times New Roman"/>
                                  <w:color w:val="000000"/>
                                  <w:sz w:val="22"/>
                                </w:rPr>
                                <w:t xml:space="preserve">  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94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9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王有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96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9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吴锡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098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09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邓蔚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00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0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黄小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02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0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张伟健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04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0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吴子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06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0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汤安丽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08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09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孔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10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11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梁洁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12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13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柱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14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15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肜兴兴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116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117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巫舒婷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4119" w:author="苑昭璇" w:date="2014-05-12T10:41:00Z"/>
        </w:rPr>
      </w:pPr>
      <w:ins w:id="4118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4121" w:author="苑昭璇" w:date="2014-05-12T10:41:00Z"/>
        </w:rPr>
      </w:pPr>
      <w:ins w:id="412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4123" w:author="苑昭璇" w:date="2014-05-12T10:41:00Z"/>
        </w:rPr>
      </w:pPr>
      <w:ins w:id="4122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48"/>
          <w:szCs w:val="48"/>
          <w:ins w:id="4125" w:author="苑昭璇" w:date="2014-05-12T10:41:00Z"/>
        </w:rPr>
      </w:pPr>
      <w:ins w:id="4124" w:author="苑昭璇" w:date="2014-05-12T10:41:00Z">
        <w:r>
          <w:rPr>
            <w:b/>
            <w:sz w:val="48"/>
            <w:szCs w:val="48"/>
          </w:rPr>
        </w:r>
      </w:ins>
    </w:p>
    <w:p>
      <w:pPr>
        <w:pStyle w:val="Normal"/>
        <w:rPr>
          <w:sz w:val="48"/>
          <w:szCs w:val="48"/>
          <w:ins w:id="4127" w:author="苑昭璇" w:date="2014-05-12T10:41:00Z"/>
        </w:rPr>
      </w:pPr>
      <w:ins w:id="4126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rPr>
          <w:b/>
          <w:b/>
          <w:sz w:val="30"/>
          <w:szCs w:val="30"/>
          <w:ins w:id="4129" w:author="苑昭璇" w:date="2014-05-12T10:41:00Z"/>
        </w:rPr>
      </w:pPr>
      <w:ins w:id="4128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4131" w:author="苑昭璇" w:date="2014-05-12T10:41:00Z"/>
        </w:rPr>
      </w:pPr>
      <w:ins w:id="4130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1446"/>
        <w:rPr>
          <w:rFonts w:ascii="宋体;SimSun" w:hAnsi="宋体;SimSun" w:cs="宋体;SimSun"/>
          <w:b/>
          <w:b/>
          <w:sz w:val="48"/>
          <w:szCs w:val="48"/>
          <w:ins w:id="4133" w:author="苑昭璇" w:date="2014-05-12T10:41:00Z"/>
        </w:rPr>
      </w:pPr>
      <w:ins w:id="4132" w:author="苑昭璇" w:date="2014-05-12T10:41:00Z">
        <w:r>
          <w:rPr>
            <w:rFonts w:cs="宋体;SimSun" w:ascii="宋体;SimSun" w:hAnsi="宋体;SimSun"/>
            <w:b/>
            <w:sz w:val="48"/>
            <w:szCs w:val="48"/>
          </w:rPr>
        </w:r>
      </w:ins>
    </w:p>
    <w:p>
      <w:pPr>
        <w:pStyle w:val="Normal"/>
        <w:ind w:firstLine="1446"/>
        <w:rPr>
          <w:b/>
          <w:b/>
          <w:sz w:val="48"/>
          <w:szCs w:val="48"/>
          <w:ins w:id="4135" w:author="苑昭璇" w:date="2014-05-12T10:41:00Z"/>
        </w:rPr>
      </w:pPr>
      <w:ins w:id="4134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t>毕业设计（论文）答辩分组名单</w:t>
        </w:r>
      </w:ins>
    </w:p>
    <w:p>
      <w:pPr>
        <w:pStyle w:val="Normal"/>
        <w:jc w:val="center"/>
        <w:rPr>
          <w:b/>
          <w:b/>
          <w:sz w:val="32"/>
          <w:szCs w:val="32"/>
          <w:ins w:id="4137" w:author="苑昭璇" w:date="2014-05-12T10:41:00Z"/>
        </w:rPr>
      </w:pPr>
      <w:ins w:id="4136" w:author="苑昭璇" w:date="2014-05-12T10:41:00Z">
        <w:r>
          <w:rPr>
            <w:b/>
            <w:sz w:val="32"/>
            <w:szCs w:val="32"/>
          </w:rPr>
        </w:r>
      </w:ins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sz w:val="32"/>
          <w:szCs w:val="32"/>
          <w:ins w:id="4139" w:author="苑昭璇" w:date="2014-05-12T10:41:00Z"/>
        </w:rPr>
      </w:pPr>
      <w:ins w:id="4138" w:author="苑昭璇" w:date="2014-05-12T10:41:00Z">
        <w:r>
          <w:rPr>
            <w:rFonts w:ascii="宋体;SimSun" w:hAnsi="宋体;SimSun" w:cs="宋体;SimSun"/>
            <w:b/>
            <w:sz w:val="32"/>
            <w:szCs w:val="32"/>
          </w:rPr>
          <w:t>信息学院第十六答辩小组</w:t>
        </w:r>
      </w:ins>
    </w:p>
    <w:p>
      <w:pPr>
        <w:pStyle w:val="Normal"/>
        <w:ind w:firstLine="281"/>
        <w:rPr>
          <w:sz w:val="28"/>
          <w:szCs w:val="28"/>
          <w:ins w:id="4142" w:author="苑昭璇" w:date="2014-05-12T10:41:00Z"/>
        </w:rPr>
      </w:pPr>
      <w:ins w:id="4140" w:author="苑昭璇" w:date="2014-05-12T10:41:00Z">
        <w:r>
          <w:rPr>
            <w:b/>
            <w:sz w:val="28"/>
            <w:szCs w:val="28"/>
          </w:rPr>
          <w:t>组长：</w:t>
        </w:r>
      </w:ins>
      <w:ins w:id="4141" w:author="苑昭璇" w:date="2014-05-12T10:41:00Z">
        <w:r>
          <w:rPr>
            <w:sz w:val="28"/>
            <w:szCs w:val="28"/>
          </w:rPr>
          <w:t>张应省</w:t>
        </w:r>
      </w:ins>
    </w:p>
    <w:p>
      <w:pPr>
        <w:pStyle w:val="Normal"/>
        <w:ind w:firstLine="281"/>
        <w:rPr>
          <w:sz w:val="28"/>
          <w:szCs w:val="28"/>
          <w:ins w:id="4145" w:author="苑昭璇" w:date="2014-05-12T10:41:00Z"/>
        </w:rPr>
      </w:pPr>
      <w:ins w:id="4143" w:author="苑昭璇" w:date="2014-05-12T10:41:00Z">
        <w:r>
          <w:rPr>
            <w:b/>
            <w:sz w:val="28"/>
            <w:szCs w:val="28"/>
          </w:rPr>
          <w:t>组员：</w:t>
        </w:r>
      </w:ins>
      <w:ins w:id="4144" w:author="苑昭璇" w:date="2014-05-12T10:41:00Z">
        <w:r>
          <w:rPr>
            <w:sz w:val="28"/>
            <w:szCs w:val="28"/>
          </w:rPr>
          <w:t>田刚、安玉磊</w:t>
        </w:r>
      </w:ins>
    </w:p>
    <w:p>
      <w:pPr>
        <w:pStyle w:val="Normal"/>
        <w:ind w:firstLine="281"/>
        <w:rPr>
          <w:sz w:val="28"/>
          <w:szCs w:val="28"/>
          <w:ins w:id="4148" w:author="苑昭璇" w:date="2014-05-12T10:41:00Z"/>
        </w:rPr>
      </w:pPr>
      <w:ins w:id="4146" w:author="苑昭璇" w:date="2014-05-12T10:41:00Z">
        <w:r>
          <w:rPr>
            <w:b/>
            <w:sz w:val="28"/>
            <w:szCs w:val="28"/>
          </w:rPr>
          <w:t>秘书：</w:t>
        </w:r>
      </w:ins>
      <w:ins w:id="4147" w:author="苑昭璇" w:date="2014-05-12T10:41:00Z">
        <w:r>
          <w:rPr>
            <w:sz w:val="28"/>
            <w:szCs w:val="28"/>
          </w:rPr>
          <w:t>黄相杰</w:t>
        </w:r>
      </w:ins>
    </w:p>
    <w:p>
      <w:pPr>
        <w:pStyle w:val="Normal"/>
        <w:rPr>
          <w:b/>
          <w:b/>
          <w:sz w:val="28"/>
          <w:szCs w:val="28"/>
          <w:ins w:id="4152" w:author="苑昭璇" w:date="2014-05-12T10:41:00Z"/>
        </w:rPr>
      </w:pPr>
      <w:ins w:id="4149" w:author="苑昭璇" w:date="2014-05-12T10:41:00Z">
        <w:r>
          <w:rPr>
            <w:rFonts w:eastAsia="Times New Roman"/>
            <w:sz w:val="28"/>
            <w:szCs w:val="28"/>
          </w:rPr>
          <w:t xml:space="preserve"> </w:t>
        </w:r>
      </w:ins>
      <w:ins w:id="4150" w:author="苑昭璇" w:date="2014-05-12T10:41:00Z">
        <w:r>
          <w:rPr>
            <w:rFonts w:eastAsia="Times New Roman"/>
            <w:b/>
            <w:sz w:val="28"/>
            <w:szCs w:val="28"/>
          </w:rPr>
          <w:t xml:space="preserve">                        </w:t>
        </w:r>
      </w:ins>
      <w:ins w:id="4151" w:author="苑昭璇" w:date="2014-05-12T10:41:00Z">
        <w:r>
          <w:rPr>
            <w:b/>
            <w:sz w:val="28"/>
            <w:szCs w:val="28"/>
          </w:rPr>
          <w:t>答辩学生及其顺序</w:t>
        </w:r>
      </w:ins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ins w:id="4164" w:author="苑昭璇" w:date="2014-05-12T10:41:00Z"/>
        </w:rPr>
      </w:pPr>
      <w:ins w:id="4153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4154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 </w:t>
        </w:r>
      </w:ins>
      <w:ins w:id="4155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4156" w:author="苑昭璇" w:date="2014-05-12T10:41:00Z">
        <w:r>
          <w:rPr>
            <w:rFonts w:ascii="宋体;SimSun" w:hAnsi="宋体;SimSun" w:cs="宋体;SimSun"/>
            <w:b/>
            <w:sz w:val="24"/>
          </w:rPr>
          <w:t>日上午：（</w:t>
        </w:r>
      </w:ins>
      <w:ins w:id="4157" w:author="苑昭璇" w:date="2014-05-12T10:41:00Z">
        <w:r>
          <w:rPr>
            <w:rFonts w:cs="宋体;SimSun" w:ascii="宋体;SimSun" w:hAnsi="宋体;SimSun"/>
            <w:b/>
            <w:sz w:val="24"/>
          </w:rPr>
          <w:t>8</w:t>
        </w:r>
      </w:ins>
      <w:ins w:id="4158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4159" w:author="苑昭璇" w:date="2014-05-12T10:41:00Z">
        <w:r>
          <w:rPr>
            <w:rFonts w:cs="宋体;SimSun" w:ascii="宋体;SimSun" w:hAnsi="宋体;SimSun"/>
            <w:b/>
            <w:sz w:val="24"/>
          </w:rPr>
          <w:t>00---12</w:t>
        </w:r>
      </w:ins>
      <w:ins w:id="4160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4161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4162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</w:t>
        </w:r>
      </w:ins>
      <w:ins w:id="4163" w:author="苑昭璇" w:date="2014-05-12T10:41:00Z">
        <w:r>
          <w:rPr>
            <w:rFonts w:cs="宋体;SimSun" w:ascii="宋体;SimSun" w:hAnsi="宋体;SimSun"/>
            <w:b/>
            <w:sz w:val="24"/>
          </w:rPr>
          <w:t>:MC404</w:t>
        </w:r>
      </w:ins>
    </w:p>
    <w:p>
      <w:pPr>
        <w:pStyle w:val="Normal"/>
        <w:rPr>
          <w:b/>
          <w:b/>
          <w:sz w:val="30"/>
          <w:szCs w:val="30"/>
          <w:ins w:id="4166" w:author="苑昭璇" w:date="2014-05-12T10:41:00Z"/>
        </w:rPr>
      </w:pPr>
      <w:ins w:id="4165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20294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6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6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永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6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7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邱殿董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7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7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唐雪冉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7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7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庄俊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7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7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邱奕华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7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7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刘德润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7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8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黄育澍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8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8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黄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8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8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程晓霞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8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8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林佳绚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8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8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蔡文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8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9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郭文博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9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9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肖茜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9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9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郑学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9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9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永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19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麦晓珊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19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0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春潮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0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0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章冬琳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0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0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梦瑶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0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钟潮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0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黄晓斌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1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许善宁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9.8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11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1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永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13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1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邱殿董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15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1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唐雪冉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17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1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庄俊杰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19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2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邱奕华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21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2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刘德润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23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2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黄育澍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25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2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黄成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27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2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程晓霞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29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3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林佳绚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31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3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蔡文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33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3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郭文博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35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3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肖茜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37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3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郑学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39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4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永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41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4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麦晓珊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43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4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春潮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45" w:author="苑昭璇" w:date="2014-05-12T10:41:00Z">
                              <w:r>
                                <w:rPr>
                                  <w:sz w:val="24"/>
                                </w:rPr>
                                <w:t>22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4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章冬琳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47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4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梦瑶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49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5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钟潮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51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5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黄晓斌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253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25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许善宁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4256" w:author="苑昭璇" w:date="2014-05-12T10:41:00Z"/>
        </w:rPr>
      </w:pPr>
      <w:ins w:id="425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ins w:id="4268" w:author="苑昭璇" w:date="2014-05-12T10:41:00Z"/>
        </w:rPr>
      </w:pPr>
      <w:ins w:id="4257" w:author="苑昭璇" w:date="2014-05-12T10:41:00Z">
        <w:r>
          <w:rPr>
            <w:rFonts w:cs="宋体;SimSun" w:ascii="宋体;SimSun" w:hAnsi="宋体;SimSun"/>
            <w:b/>
            <w:sz w:val="24"/>
          </w:rPr>
          <w:t>5</w:t>
        </w:r>
      </w:ins>
      <w:ins w:id="4258" w:author="苑昭璇" w:date="2014-05-12T10:41:00Z">
        <w:r>
          <w:rPr>
            <w:rFonts w:ascii="宋体;SimSun" w:hAnsi="宋体;SimSun" w:cs="宋体;SimSun"/>
            <w:b/>
            <w:sz w:val="24"/>
          </w:rPr>
          <w:t xml:space="preserve">月  </w:t>
        </w:r>
      </w:ins>
      <w:ins w:id="4259" w:author="苑昭璇" w:date="2014-05-12T10:41:00Z">
        <w:r>
          <w:rPr>
            <w:rFonts w:cs="宋体;SimSun" w:ascii="宋体;SimSun" w:hAnsi="宋体;SimSun"/>
            <w:b/>
            <w:sz w:val="24"/>
          </w:rPr>
          <w:t>17</w:t>
        </w:r>
      </w:ins>
      <w:ins w:id="4260" w:author="苑昭璇" w:date="2014-05-12T10:41:00Z">
        <w:r>
          <w:rPr>
            <w:rFonts w:ascii="宋体;SimSun" w:hAnsi="宋体;SimSun" w:cs="宋体;SimSun"/>
            <w:b/>
            <w:sz w:val="24"/>
          </w:rPr>
          <w:t>日下午：（</w:t>
        </w:r>
      </w:ins>
      <w:ins w:id="4261" w:author="苑昭璇" w:date="2014-05-12T10:41:00Z">
        <w:r>
          <w:rPr>
            <w:rFonts w:cs="宋体;SimSun" w:ascii="宋体;SimSun" w:hAnsi="宋体;SimSun"/>
            <w:b/>
            <w:sz w:val="24"/>
          </w:rPr>
          <w:t>14</w:t>
        </w:r>
      </w:ins>
      <w:ins w:id="4262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4263" w:author="苑昭璇" w:date="2014-05-12T10:41:00Z">
        <w:r>
          <w:rPr>
            <w:rFonts w:cs="宋体;SimSun" w:ascii="宋体;SimSun" w:hAnsi="宋体;SimSun"/>
            <w:b/>
            <w:sz w:val="24"/>
          </w:rPr>
          <w:t>00---18</w:t>
        </w:r>
      </w:ins>
      <w:ins w:id="4264" w:author="苑昭璇" w:date="2014-05-12T10:41:00Z">
        <w:r>
          <w:rPr>
            <w:rFonts w:ascii="宋体;SimSun" w:hAnsi="宋体;SimSun" w:cs="宋体;SimSun"/>
            <w:b/>
            <w:sz w:val="24"/>
          </w:rPr>
          <w:t>：</w:t>
        </w:r>
      </w:ins>
      <w:ins w:id="4265" w:author="苑昭璇" w:date="2014-05-12T10:41:00Z">
        <w:r>
          <w:rPr>
            <w:rFonts w:cs="宋体;SimSun" w:ascii="宋体;SimSun" w:hAnsi="宋体;SimSun"/>
            <w:b/>
            <w:sz w:val="24"/>
          </w:rPr>
          <w:t>00</w:t>
        </w:r>
      </w:ins>
      <w:ins w:id="4266" w:author="苑昭璇" w:date="2014-05-12T10:41:00Z">
        <w:r>
          <w:rPr>
            <w:rFonts w:ascii="宋体;SimSun" w:hAnsi="宋体;SimSun" w:cs="宋体;SimSun"/>
            <w:b/>
            <w:sz w:val="24"/>
          </w:rPr>
          <w:t>）                    地点：</w:t>
        </w:r>
      </w:ins>
      <w:ins w:id="4267" w:author="苑昭璇" w:date="2014-05-12T10:41:00Z">
        <w:r>
          <w:rPr>
            <w:rFonts w:cs="宋体;SimSun" w:ascii="宋体;SimSun" w:hAnsi="宋体;SimSun"/>
            <w:b/>
            <w:sz w:val="24"/>
          </w:rPr>
          <w:t>MC404</w:t>
        </w:r>
      </w:ins>
    </w:p>
    <w:p>
      <w:pPr>
        <w:pStyle w:val="Normal"/>
        <w:rPr>
          <w:b/>
          <w:b/>
          <w:sz w:val="30"/>
          <w:szCs w:val="30"/>
          <w:ins w:id="4270" w:author="苑昭璇" w:date="2014-05-12T10:41:00Z"/>
        </w:rPr>
      </w:pPr>
      <w:ins w:id="4269" w:author="苑昭璇" w:date="2014-05-12T10:41:00Z">
        <w:r>
          <w:rPr>
            <w:b/>
            <w:sz w:val="30"/>
            <w:szCs w:val="30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77736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7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7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慧旗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7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7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雨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7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7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王沁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7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7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欢荪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7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8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李智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8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8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黄俊迪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8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8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陈伟佳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8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8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马也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8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8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杨晓东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8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9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冯丽芬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9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9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蔡俊耿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9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8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9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观金鹏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9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9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程冉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9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2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29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胡志权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29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9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30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桂鑫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30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6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30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罗仲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30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3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304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林荣命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3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306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邱驰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3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7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308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张文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3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14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310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程耀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ins w:id="43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t>21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ins w:id="4312" w:author="苑昭璇" w:date="2014-05-12T10:41:00Z">
                                    <w:r>
                                      <w:rPr>
                                        <w:color w:val="000000"/>
                                        <w:sz w:val="22"/>
                                      </w:rPr>
                                      <w:t>刘洋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9.9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13" w:author="苑昭璇" w:date="2014-05-12T10:41:00Z">
                              <w:r>
                                <w:rPr>
                                  <w:sz w:val="24"/>
                                </w:rPr>
                                <w:t>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1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慧旗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15" w:author="苑昭璇" w:date="2014-05-12T10:41:00Z">
                              <w:r>
                                <w:rPr>
                                  <w:sz w:val="24"/>
                                </w:rPr>
                                <w:t>8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1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雨谦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17" w:author="苑昭璇" w:date="2014-05-12T10:41:00Z">
                              <w:r>
                                <w:rPr>
                                  <w:sz w:val="24"/>
                                </w:rPr>
                                <w:t>15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1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王沁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19" w:author="苑昭璇" w:date="2014-05-12T10:41:00Z">
                              <w:r>
                                <w:rPr>
                                  <w:sz w:val="24"/>
                                </w:rPr>
                                <w:t>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2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欢荪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21" w:author="苑昭璇" w:date="2014-05-12T10:41:00Z">
                              <w:r>
                                <w:rPr>
                                  <w:sz w:val="24"/>
                                </w:rPr>
                                <w:t>9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2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李智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23" w:author="苑昭璇" w:date="2014-05-12T10:41:00Z">
                              <w:r>
                                <w:rPr>
                                  <w:sz w:val="24"/>
                                </w:rPr>
                                <w:t>16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2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黄俊迪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25" w:author="苑昭璇" w:date="2014-05-12T10:41:00Z">
                              <w:r>
                                <w:rPr>
                                  <w:sz w:val="24"/>
                                </w:rPr>
                                <w:t>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2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陈伟佳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27" w:author="苑昭璇" w:date="2014-05-12T10:41:00Z">
                              <w:r>
                                <w:rPr>
                                  <w:sz w:val="24"/>
                                </w:rPr>
                                <w:t>10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2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马也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29" w:author="苑昭璇" w:date="2014-05-12T10:41:00Z">
                              <w:r>
                                <w:rPr>
                                  <w:sz w:val="24"/>
                                </w:rPr>
                                <w:t>17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3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杨晓东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31" w:author="苑昭璇" w:date="2014-05-12T10:41:00Z">
                              <w:r>
                                <w:rPr>
                                  <w:sz w:val="24"/>
                                </w:rPr>
                                <w:t>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3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冯丽芬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33" w:author="苑昭璇" w:date="2014-05-12T10:41:00Z">
                              <w:r>
                                <w:rPr>
                                  <w:sz w:val="24"/>
                                </w:rPr>
                                <w:t>11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3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蔡俊耿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35" w:author="苑昭璇" w:date="2014-05-12T10:41:00Z">
                              <w:r>
                                <w:rPr>
                                  <w:sz w:val="24"/>
                                </w:rPr>
                                <w:t>18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3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观金鹏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37" w:author="苑昭璇" w:date="2014-05-12T10:41:00Z">
                              <w:r>
                                <w:rPr>
                                  <w:sz w:val="24"/>
                                </w:rPr>
                                <w:t>5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3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程冉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39" w:author="苑昭璇" w:date="2014-05-12T10:41:00Z">
                              <w:r>
                                <w:rPr>
                                  <w:sz w:val="24"/>
                                </w:rPr>
                                <w:t>12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4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胡志权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41" w:author="苑昭璇" w:date="2014-05-12T10:41:00Z">
                              <w:r>
                                <w:rPr>
                                  <w:sz w:val="24"/>
                                </w:rPr>
                                <w:t>19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4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桂鑫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43" w:author="苑昭璇" w:date="2014-05-12T10:41:00Z">
                              <w:r>
                                <w:rPr>
                                  <w:sz w:val="24"/>
                                </w:rPr>
                                <w:t>6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4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罗仲升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45" w:author="苑昭璇" w:date="2014-05-12T10:41:00Z">
                              <w:r>
                                <w:rPr>
                                  <w:sz w:val="24"/>
                                </w:rPr>
                                <w:t>13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46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林荣命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47" w:author="苑昭璇" w:date="2014-05-12T10:41:00Z">
                              <w:r>
                                <w:rPr>
                                  <w:sz w:val="24"/>
                                </w:rPr>
                                <w:t>20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48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邱驰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49" w:author="苑昭璇" w:date="2014-05-12T10:41:00Z">
                              <w:r>
                                <w:rPr>
                                  <w:sz w:val="24"/>
                                </w:rPr>
                                <w:t>7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50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张文景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51" w:author="苑昭璇" w:date="2014-05-12T10:41:00Z">
                              <w:r>
                                <w:rPr>
                                  <w:sz w:val="24"/>
                                </w:rPr>
                                <w:t>14</w:t>
                              </w:r>
                            </w:ins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52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程耀浩</w:t>
                              </w:r>
                            </w:ins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ins w:id="4353" w:author="苑昭璇" w:date="2014-05-12T10:41:00Z">
                              <w:r>
                                <w:rPr>
                                  <w:sz w:val="24"/>
                                </w:rPr>
                                <w:t>21</w:t>
                              </w:r>
                            </w:ins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ins w:id="4354" w:author="苑昭璇" w:date="2014-05-12T10:41:00Z">
                              <w:r>
                                <w:rPr>
                                  <w:color w:val="000000"/>
                                  <w:sz w:val="22"/>
                                </w:rPr>
                                <w:t>刘洋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ins w:id="4356" w:author="苑昭璇" w:date="2014-05-12T10:41:00Z"/>
        </w:rPr>
      </w:pPr>
      <w:ins w:id="435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4358" w:author="苑昭璇" w:date="2014-05-12T10:41:00Z"/>
        </w:rPr>
      </w:pPr>
      <w:ins w:id="4357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b/>
          <w:b/>
          <w:sz w:val="30"/>
          <w:szCs w:val="30"/>
          <w:ins w:id="4360" w:author="苑昭璇" w:date="2014-05-12T10:41:00Z"/>
        </w:rPr>
      </w:pPr>
      <w:ins w:id="4359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sz w:val="48"/>
          <w:szCs w:val="48"/>
          <w:ins w:id="4362" w:author="苑昭璇" w:date="2014-05-12T10:41:00Z"/>
        </w:rPr>
      </w:pPr>
      <w:ins w:id="4361" w:author="苑昭璇" w:date="2014-05-12T10:41:00Z">
        <w:r>
          <w:rPr>
            <w:rFonts w:eastAsia="Times New Roman"/>
            <w:b/>
            <w:sz w:val="30"/>
            <w:szCs w:val="30"/>
          </w:rPr>
          <w:t xml:space="preserve">    </w:t>
        </w:r>
      </w:ins>
    </w:p>
    <w:p>
      <w:pPr>
        <w:pStyle w:val="Normal"/>
        <w:rPr>
          <w:sz w:val="48"/>
          <w:szCs w:val="48"/>
          <w:ins w:id="4364" w:author="苑昭璇" w:date="2014-05-12T10:41:00Z"/>
        </w:rPr>
      </w:pPr>
      <w:ins w:id="4363" w:author="苑昭璇" w:date="2014-05-12T10:41:00Z">
        <w:r>
          <w:rPr>
            <w:sz w:val="48"/>
            <w:szCs w:val="48"/>
          </w:rPr>
        </w:r>
      </w:ins>
    </w:p>
    <w:p>
      <w:pPr>
        <w:pStyle w:val="Normal"/>
        <w:rPr>
          <w:b/>
          <w:b/>
          <w:sz w:val="30"/>
          <w:szCs w:val="30"/>
          <w:ins w:id="4366" w:author="苑昭璇" w:date="2014-05-12T10:41:00Z"/>
        </w:rPr>
      </w:pPr>
      <w:ins w:id="4365" w:author="苑昭璇" w:date="2014-05-12T10:41:00Z">
        <w:r>
          <w:rPr>
            <w:b/>
            <w:sz w:val="30"/>
            <w:szCs w:val="30"/>
          </w:rPr>
        </w:r>
      </w:ins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del w:id="4368" w:author="苑昭璇" w:date="2014-05-12T10:41:00Z"/>
        </w:rPr>
      </w:pPr>
      <w:del w:id="4367" w:author="苑昭璇" w:date="2014-05-12T10:41:00Z">
        <w:r>
          <w:rPr>
            <w:rFonts w:cs="宋体;SimSun" w:ascii="宋体;SimSun" w:hAnsi="宋体;SimSun"/>
            <w:b/>
            <w:sz w:val="28"/>
            <w:szCs w:val="28"/>
          </w:rPr>
        </w:r>
      </w:del>
    </w:p>
    <w:p>
      <w:pPr>
        <w:pStyle w:val="Normal"/>
        <w:rPr>
          <w:b/>
          <w:b/>
          <w:sz w:val="48"/>
          <w:szCs w:val="48"/>
          <w:del w:id="4370" w:author="苑昭璇" w:date="2014-05-12T10:41:00Z"/>
        </w:rPr>
      </w:pPr>
      <w:del w:id="4369" w:author="苑昭璇" w:date="2014-05-12T10:41:00Z">
        <w:r>
          <w:rPr>
            <w:rFonts w:ascii="宋体;SimSun" w:hAnsi="宋体;SimSun" w:cs="宋体;SimSun"/>
            <w:b/>
            <w:sz w:val="48"/>
            <w:szCs w:val="48"/>
          </w:rPr>
          <w:delText>毕业设计（论文）答辩分组名单</w:delText>
        </w:r>
      </w:del>
    </w:p>
    <w:p>
      <w:pPr>
        <w:pStyle w:val="Normal"/>
        <w:rPr>
          <w:b/>
          <w:b/>
          <w:sz w:val="32"/>
          <w:szCs w:val="32"/>
          <w:del w:id="4372" w:author="苑昭璇" w:date="2014-05-12T10:41:00Z"/>
        </w:rPr>
      </w:pPr>
      <w:del w:id="4371" w:author="苑昭璇" w:date="2014-05-12T10:41:00Z">
        <w:r>
          <w:rPr>
            <w:b/>
            <w:sz w:val="32"/>
            <w:szCs w:val="32"/>
          </w:rPr>
        </w:r>
      </w:del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del w:id="4378" w:author="苑昭璇" w:date="2014-05-12T10:41:00Z"/>
        </w:rPr>
      </w:pPr>
      <w:del w:id="4373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delText>一、</w:delText>
        </w:r>
      </w:del>
      <w:del w:id="4374" w:author="苑昭璇" w:date="2014-05-12T10:41:00Z">
        <w:r>
          <w:rPr>
            <w:rFonts w:cs="宋体;SimSun" w:ascii="宋体;SimSun" w:hAnsi="宋体;SimSun"/>
            <w:b/>
            <w:sz w:val="28"/>
            <w:szCs w:val="28"/>
          </w:rPr>
          <w:delText>XX</w:delText>
        </w:r>
      </w:del>
      <w:del w:id="4375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delText>专业第一答辩小组（</w:delText>
        </w:r>
      </w:del>
      <w:del w:id="4376" w:author="苑昭璇" w:date="2014-05-12T10:41:00Z">
        <w:r>
          <w:rPr>
            <w:rFonts w:cs="宋体;SimSun" w:ascii="宋体;SimSun" w:hAnsi="宋体;SimSun"/>
            <w:b/>
            <w:sz w:val="28"/>
            <w:szCs w:val="28"/>
          </w:rPr>
          <w:delText>XXX</w:delText>
        </w:r>
      </w:del>
      <w:del w:id="4377" w:author="苑昭璇" w:date="2014-05-12T10:41:00Z">
        <w:r>
          <w:rPr>
            <w:rFonts w:ascii="宋体;SimSun" w:hAnsi="宋体;SimSun" w:cs="宋体;SimSun"/>
            <w:b/>
            <w:sz w:val="28"/>
            <w:szCs w:val="28"/>
          </w:rPr>
          <w:delText>教研室）</w:delText>
        </w:r>
      </w:del>
    </w:p>
    <w:p>
      <w:pPr>
        <w:pStyle w:val="Normal"/>
        <w:rPr>
          <w:sz w:val="28"/>
          <w:szCs w:val="28"/>
          <w:del w:id="4381" w:author="苑昭璇" w:date="2014-05-12T10:41:00Z"/>
        </w:rPr>
      </w:pPr>
      <w:del w:id="4379" w:author="苑昭璇" w:date="2014-05-12T10:41:00Z">
        <w:r>
          <w:rPr>
            <w:b/>
            <w:sz w:val="28"/>
            <w:szCs w:val="28"/>
          </w:rPr>
          <w:delText>组长：</w:delText>
        </w:r>
      </w:del>
      <w:del w:id="4380" w:author="苑昭璇" w:date="2014-05-12T10:41:00Z">
        <w:r>
          <w:rPr>
            <w:sz w:val="28"/>
            <w:szCs w:val="28"/>
          </w:rPr>
          <w:delText>（姓名）</w:delText>
        </w:r>
      </w:del>
    </w:p>
    <w:p>
      <w:pPr>
        <w:pStyle w:val="Normal"/>
        <w:rPr>
          <w:del w:id="4386" w:author="苑昭璇" w:date="2014-05-12T10:41:00Z"/>
        </w:rPr>
      </w:pPr>
      <w:del w:id="4382" w:author="苑昭璇" w:date="2014-05-12T10:41:00Z">
        <w:r>
          <w:rPr>
            <w:b/>
            <w:sz w:val="28"/>
            <w:szCs w:val="28"/>
          </w:rPr>
          <w:delText>组员：</w:delText>
        </w:r>
      </w:del>
      <w:del w:id="4383" w:author="苑昭璇" w:date="2014-05-12T10:41:00Z">
        <w:r>
          <w:rPr>
            <w:sz w:val="28"/>
            <w:szCs w:val="28"/>
          </w:rPr>
          <w:delText>（</w:delText>
        </w:r>
      </w:del>
      <w:del w:id="4384" w:author="苑昭璇" w:date="2014-05-12T10:41:00Z">
        <w:r>
          <w:rPr>
            <w:sz w:val="28"/>
            <w:szCs w:val="28"/>
          </w:rPr>
          <w:delText>3-4</w:delText>
        </w:r>
      </w:del>
      <w:del w:id="4385" w:author="苑昭璇" w:date="2014-05-12T10:41:00Z">
        <w:r>
          <w:rPr>
            <w:sz w:val="28"/>
            <w:szCs w:val="28"/>
          </w:rPr>
          <w:delText>人姓名）</w:delText>
        </w:r>
      </w:del>
    </w:p>
    <w:p>
      <w:pPr>
        <w:pStyle w:val="Normal"/>
        <w:rPr>
          <w:sz w:val="28"/>
          <w:szCs w:val="28"/>
          <w:del w:id="4389" w:author="苑昭璇" w:date="2014-05-12T10:41:00Z"/>
        </w:rPr>
      </w:pPr>
      <w:del w:id="4387" w:author="苑昭璇" w:date="2014-05-12T10:41:00Z">
        <w:r>
          <w:rPr>
            <w:b/>
            <w:sz w:val="28"/>
            <w:szCs w:val="28"/>
          </w:rPr>
          <w:delText>秘书：</w:delText>
        </w:r>
      </w:del>
      <w:del w:id="4388" w:author="苑昭璇" w:date="2014-05-12T10:41:00Z">
        <w:r>
          <w:rPr>
            <w:sz w:val="28"/>
            <w:szCs w:val="28"/>
          </w:rPr>
          <w:delText>（姓名）</w:delText>
        </w:r>
      </w:del>
    </w:p>
    <w:p>
      <w:pPr>
        <w:pStyle w:val="Normal"/>
        <w:rPr>
          <w:b/>
          <w:b/>
          <w:sz w:val="28"/>
          <w:szCs w:val="28"/>
          <w:del w:id="4393" w:author="苑昭璇" w:date="2014-05-12T10:41:00Z"/>
        </w:rPr>
      </w:pPr>
      <w:del w:id="4390" w:author="苑昭璇" w:date="2014-05-12T10:41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4391" w:author="苑昭璇" w:date="2014-05-12T10:41:00Z">
        <w:r>
          <w:rPr>
            <w:rFonts w:eastAsia="Times New Roman"/>
            <w:b/>
            <w:sz w:val="28"/>
            <w:szCs w:val="28"/>
          </w:rPr>
          <w:delText xml:space="preserve">                        </w:delText>
        </w:r>
      </w:del>
      <w:del w:id="4392" w:author="苑昭璇" w:date="2014-05-12T10:41:00Z">
        <w:r>
          <w:rPr>
            <w:b/>
            <w:sz w:val="28"/>
            <w:szCs w:val="28"/>
          </w:rPr>
          <w:delText>答辩学生及其顺序</w:delText>
        </w:r>
      </w:del>
    </w:p>
    <w:p>
      <w:pPr>
        <w:pStyle w:val="Normal"/>
        <w:rPr>
          <w:del w:id="4401" w:author="苑昭璇" w:date="2014-05-12T10:41:00Z"/>
        </w:rPr>
      </w:pPr>
      <w:del w:id="4394" w:author="苑昭璇" w:date="2014-05-12T10:41:00Z">
        <w:r>
          <w:rPr>
            <w:rFonts w:ascii="宋体;SimSun" w:hAnsi="宋体;SimSun" w:cs="宋体;SimSun"/>
            <w:b/>
            <w:sz w:val="24"/>
          </w:rPr>
          <w:delText>月   日上午：（</w:delText>
        </w:r>
      </w:del>
      <w:del w:id="4395" w:author="苑昭璇" w:date="2014-05-12T10:41:00Z">
        <w:r>
          <w:rPr>
            <w:rFonts w:cs="宋体;SimSun" w:ascii="宋体;SimSun" w:hAnsi="宋体;SimSun"/>
            <w:b/>
            <w:sz w:val="24"/>
          </w:rPr>
          <w:delText>8</w:delText>
        </w:r>
      </w:del>
      <w:del w:id="4396" w:author="苑昭璇" w:date="2014-05-12T10:41:00Z">
        <w:r>
          <w:rPr>
            <w:rFonts w:ascii="宋体;SimSun" w:hAnsi="宋体;SimSun" w:cs="宋体;SimSun"/>
            <w:b/>
            <w:sz w:val="24"/>
          </w:rPr>
          <w:delText>：</w:delText>
        </w:r>
      </w:del>
      <w:del w:id="4397" w:author="苑昭璇" w:date="2014-05-12T10:41:00Z">
        <w:r>
          <w:rPr>
            <w:rFonts w:cs="宋体;SimSun" w:ascii="宋体;SimSun" w:hAnsi="宋体;SimSun"/>
            <w:b/>
            <w:sz w:val="24"/>
          </w:rPr>
          <w:delText>00---12</w:delText>
        </w:r>
      </w:del>
      <w:del w:id="4398" w:author="苑昭璇" w:date="2014-05-12T10:41:00Z">
        <w:r>
          <w:rPr>
            <w:rFonts w:ascii="宋体;SimSun" w:hAnsi="宋体;SimSun" w:cs="宋体;SimSun"/>
            <w:b/>
            <w:sz w:val="24"/>
          </w:rPr>
          <w:delText>：</w:delText>
        </w:r>
      </w:del>
      <w:del w:id="4399" w:author="苑昭璇" w:date="2014-05-12T10:41:00Z">
        <w:r>
          <w:rPr>
            <w:rFonts w:cs="宋体;SimSun" w:ascii="宋体;SimSun" w:hAnsi="宋体;SimSun"/>
            <w:b/>
            <w:sz w:val="24"/>
          </w:rPr>
          <w:delText>00</w:delText>
        </w:r>
      </w:del>
      <w:del w:id="4400" w:author="苑昭璇" w:date="2014-05-12T10:41:00Z">
        <w:r>
          <w:rPr>
            <w:rFonts w:ascii="宋体;SimSun" w:hAnsi="宋体;SimSun" w:cs="宋体;SimSun"/>
            <w:b/>
            <w:sz w:val="24"/>
          </w:rPr>
          <w:delText>）                    地点：</w:delText>
        </w:r>
      </w:del>
    </w:p>
    <w:p>
      <w:pPr>
        <w:pStyle w:val="Normal"/>
        <w:rPr>
          <w:b/>
          <w:b/>
          <w:sz w:val="30"/>
          <w:szCs w:val="30"/>
          <w:del w:id="4403" w:author="苑昭璇" w:date="2014-05-12T10:41:00Z"/>
        </w:rPr>
      </w:pPr>
      <w:del w:id="4402" w:author="苑昭璇" w:date="2014-05-12T10:41:00Z">
        <w:r>
          <w:rPr>
            <w:b/>
            <w:sz w:val="30"/>
            <w:szCs w:val="30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76898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0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0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0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0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0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0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2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1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1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0.5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12" w:author="苑昭璇" w:date="2014-05-12T10:41:00Z">
                              <w:r>
                                <w:rPr>
                                  <w:sz w:val="24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13" w:author="苑昭璇" w:date="2014-05-12T10:41:00Z">
                              <w:r>
                                <w:rPr>
                                  <w:sz w:val="24"/>
                                </w:rPr>
                                <w:delText>10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14" w:author="苑昭璇" w:date="2014-05-12T10:41:00Z">
                              <w:r>
                                <w:rPr>
                                  <w:sz w:val="24"/>
                                </w:rPr>
                                <w:delText>19</w:delText>
                              </w:r>
                            </w:del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15" w:author="苑昭璇" w:date="2014-05-12T10:41:00Z">
                              <w:r>
                                <w:rPr>
                                  <w:sz w:val="24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16" w:author="苑昭璇" w:date="2014-05-12T10:41:00Z">
                              <w:r>
                                <w:rPr>
                                  <w:sz w:val="24"/>
                                </w:rPr>
                                <w:delText>11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17" w:author="苑昭璇" w:date="2014-05-12T10:41:00Z">
                              <w:r>
                                <w:rPr>
                                  <w:sz w:val="24"/>
                                </w:rPr>
                                <w:delText>20</w:delText>
                              </w:r>
                            </w:del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18" w:author="苑昭璇" w:date="2014-05-12T10:41:00Z">
                              <w:r>
                                <w:rPr>
                                  <w:sz w:val="24"/>
                                </w:rPr>
                                <w:delText>3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19" w:author="苑昭璇" w:date="2014-05-12T10:41:00Z">
                              <w:r>
                                <w:rPr>
                                  <w:sz w:val="24"/>
                                </w:rPr>
                                <w:delText>12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del w:id="4421" w:author="苑昭璇" w:date="2014-05-12T10:41:00Z"/>
        </w:rPr>
      </w:pPr>
      <w:del w:id="4420" w:author="苑昭璇" w:date="2014-05-12T10:41:00Z">
        <w:r>
          <w:rPr>
            <w:b/>
            <w:sz w:val="30"/>
            <w:szCs w:val="30"/>
          </w:rPr>
        </w:r>
      </w:del>
    </w:p>
    <w:p>
      <w:pPr>
        <w:pStyle w:val="Normal"/>
        <w:rPr>
          <w:del w:id="4429" w:author="苑昭璇" w:date="2014-05-12T10:41:00Z"/>
        </w:rPr>
      </w:pPr>
      <w:del w:id="4422" w:author="苑昭璇" w:date="2014-05-12T10:41:00Z">
        <w:r>
          <w:rPr>
            <w:rFonts w:ascii="宋体;SimSun" w:hAnsi="宋体;SimSun" w:cs="宋体;SimSun"/>
            <w:b/>
            <w:sz w:val="24"/>
          </w:rPr>
          <w:delText>月   日下午：（</w:delText>
        </w:r>
      </w:del>
      <w:del w:id="4423" w:author="苑昭璇" w:date="2014-05-12T10:41:00Z">
        <w:r>
          <w:rPr>
            <w:rFonts w:cs="宋体;SimSun" w:ascii="宋体;SimSun" w:hAnsi="宋体;SimSun"/>
            <w:b/>
            <w:sz w:val="24"/>
          </w:rPr>
          <w:delText>14</w:delText>
        </w:r>
      </w:del>
      <w:del w:id="4424" w:author="苑昭璇" w:date="2014-05-12T10:41:00Z">
        <w:r>
          <w:rPr>
            <w:rFonts w:ascii="宋体;SimSun" w:hAnsi="宋体;SimSun" w:cs="宋体;SimSun"/>
            <w:b/>
            <w:sz w:val="24"/>
          </w:rPr>
          <w:delText>：</w:delText>
        </w:r>
      </w:del>
      <w:del w:id="4425" w:author="苑昭璇" w:date="2014-05-12T10:41:00Z">
        <w:r>
          <w:rPr>
            <w:rFonts w:cs="宋体;SimSun" w:ascii="宋体;SimSun" w:hAnsi="宋体;SimSun"/>
            <w:b/>
            <w:sz w:val="24"/>
          </w:rPr>
          <w:delText>00---16</w:delText>
        </w:r>
      </w:del>
      <w:del w:id="4426" w:author="苑昭璇" w:date="2014-05-12T10:41:00Z">
        <w:r>
          <w:rPr>
            <w:rFonts w:ascii="宋体;SimSun" w:hAnsi="宋体;SimSun" w:cs="宋体;SimSun"/>
            <w:b/>
            <w:sz w:val="24"/>
          </w:rPr>
          <w:delText>：</w:delText>
        </w:r>
      </w:del>
      <w:del w:id="4427" w:author="苑昭璇" w:date="2014-05-12T10:41:00Z">
        <w:r>
          <w:rPr>
            <w:rFonts w:cs="宋体;SimSun" w:ascii="宋体;SimSun" w:hAnsi="宋体;SimSun"/>
            <w:b/>
            <w:sz w:val="24"/>
          </w:rPr>
          <w:delText>00</w:delText>
        </w:r>
      </w:del>
      <w:del w:id="4428" w:author="苑昭璇" w:date="2014-05-12T10:41:00Z">
        <w:r>
          <w:rPr>
            <w:rFonts w:ascii="宋体;SimSun" w:hAnsi="宋体;SimSun" w:cs="宋体;SimSun"/>
            <w:b/>
            <w:sz w:val="24"/>
          </w:rPr>
          <w:delText>）                    地点：</w:delText>
        </w:r>
      </w:del>
    </w:p>
    <w:p>
      <w:pPr>
        <w:pStyle w:val="Normal"/>
        <w:rPr>
          <w:b/>
          <w:b/>
          <w:sz w:val="30"/>
          <w:szCs w:val="30"/>
          <w:del w:id="4431" w:author="苑昭璇" w:date="2014-05-12T10:41:00Z"/>
        </w:rPr>
      </w:pPr>
      <w:del w:id="4430" w:author="苑昭璇" w:date="2014-05-12T10:41:00Z">
        <w:r>
          <w:rPr>
            <w:b/>
            <w:sz w:val="30"/>
            <w:szCs w:val="30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411470" cy="127317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80"/>
                              <w:gridCol w:w="900"/>
                              <w:gridCol w:w="1980"/>
                              <w:gridCol w:w="900"/>
                              <w:gridCol w:w="19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3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3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34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9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35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36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1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37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20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38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39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2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40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41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3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42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del w:id="4443" w:author="苑昭璇" w:date="2014-05-12T10:41:00Z">
                                    <w:r>
                                      <w:rPr>
                                        <w:sz w:val="24"/>
                                      </w:rPr>
                                      <w:delText>14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0.25pt;mso-wrap-distance-left:9pt;mso-wrap-distance-right:9pt;mso-wrap-distance-top:0pt;mso-wrap-distance-bottom:0pt;margin-top:6.7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80"/>
                        <w:gridCol w:w="900"/>
                        <w:gridCol w:w="1980"/>
                        <w:gridCol w:w="900"/>
                        <w:gridCol w:w="19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44" w:author="苑昭璇" w:date="2014-05-12T10:41:00Z">
                              <w:r>
                                <w:rPr>
                                  <w:sz w:val="24"/>
                                </w:rPr>
                                <w:delText>1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45" w:author="苑昭璇" w:date="2014-05-12T10:41:00Z">
                              <w:r>
                                <w:rPr>
                                  <w:sz w:val="24"/>
                                </w:rPr>
                                <w:delText>10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46" w:author="苑昭璇" w:date="2014-05-12T10:41:00Z">
                              <w:r>
                                <w:rPr>
                                  <w:sz w:val="24"/>
                                </w:rPr>
                                <w:delText>19</w:delText>
                              </w:r>
                            </w:del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47" w:author="苑昭璇" w:date="2014-05-12T10:41:00Z">
                              <w:r>
                                <w:rPr>
                                  <w:sz w:val="24"/>
                                </w:rPr>
                                <w:delText>2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48" w:author="苑昭璇" w:date="2014-05-12T10:41:00Z">
                              <w:r>
                                <w:rPr>
                                  <w:sz w:val="24"/>
                                </w:rPr>
                                <w:delText>11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49" w:author="苑昭璇" w:date="2014-05-12T10:41:00Z">
                              <w:r>
                                <w:rPr>
                                  <w:sz w:val="24"/>
                                </w:rPr>
                                <w:delText>20</w:delText>
                              </w:r>
                            </w:del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50" w:author="苑昭璇" w:date="2014-05-12T10:41:00Z">
                              <w:r>
                                <w:rPr>
                                  <w:sz w:val="24"/>
                                </w:rPr>
                                <w:delText>3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51" w:author="苑昭璇" w:date="2014-05-12T10:41:00Z">
                              <w:r>
                                <w:rPr>
                                  <w:sz w:val="24"/>
                                </w:rPr>
                                <w:delText>12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52" w:author="苑昭璇" w:date="2014-05-12T10:41:00Z">
                              <w:r>
                                <w:rPr>
                                  <w:sz w:val="24"/>
                                </w:rPr>
                                <w:delText>4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53" w:author="苑昭璇" w:date="2014-05-12T10:41:00Z">
                              <w:r>
                                <w:rPr>
                                  <w:sz w:val="24"/>
                                </w:rPr>
                                <w:delText>13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54" w:author="苑昭璇" w:date="2014-05-12T10:41:00Z">
                              <w:r>
                                <w:rPr>
                                  <w:sz w:val="24"/>
                                </w:rPr>
                                <w:delText>5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del w:id="4455" w:author="苑昭璇" w:date="2014-05-12T10:41:00Z">
                              <w:r>
                                <w:rPr>
                                  <w:sz w:val="24"/>
                                </w:rPr>
                                <w:delText>14</w:delText>
                              </w:r>
                            </w:del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del w:id="4457" w:author="苑昭璇" w:date="2014-05-12T10:41:00Z"/>
        </w:rPr>
      </w:pPr>
      <w:del w:id="4456" w:author="苑昭璇" w:date="2014-05-12T10:41:00Z">
        <w:r>
          <w:rPr>
            <w:b/>
            <w:sz w:val="30"/>
            <w:szCs w:val="30"/>
          </w:rPr>
        </w:r>
      </w:del>
    </w:p>
    <w:p>
      <w:pPr>
        <w:pStyle w:val="Normal"/>
        <w:rPr>
          <w:b/>
          <w:b/>
          <w:sz w:val="30"/>
          <w:szCs w:val="30"/>
          <w:del w:id="4459" w:author="苑昭璇" w:date="2014-05-12T10:41:00Z"/>
        </w:rPr>
      </w:pPr>
      <w:del w:id="4458" w:author="苑昭璇" w:date="2014-05-12T10:41:00Z">
        <w:r>
          <w:rPr>
            <w:b/>
            <w:sz w:val="30"/>
            <w:szCs w:val="30"/>
          </w:rPr>
        </w:r>
      </w:del>
    </w:p>
    <w:p>
      <w:pPr>
        <w:pStyle w:val="Normal"/>
        <w:rPr>
          <w:b/>
          <w:b/>
          <w:sz w:val="30"/>
          <w:szCs w:val="30"/>
          <w:del w:id="4461" w:author="苑昭璇" w:date="2014-05-12T10:41:00Z"/>
        </w:rPr>
      </w:pPr>
      <w:del w:id="4460" w:author="苑昭璇" w:date="2014-05-12T10:41:00Z">
        <w:r>
          <w:rPr>
            <w:b/>
            <w:sz w:val="30"/>
            <w:szCs w:val="30"/>
          </w:rPr>
        </w:r>
      </w:del>
    </w:p>
    <w:p>
      <w:pPr>
        <w:pStyle w:val="Normal"/>
        <w:rPr>
          <w:rFonts w:eastAsia="Times New Roman"/>
          <w:b/>
          <w:b/>
          <w:sz w:val="30"/>
          <w:szCs w:val="30"/>
        </w:rPr>
      </w:pPr>
      <w:del w:id="4462" w:author="苑昭璇" w:date="2014-05-12T10:41:00Z">
        <w:r>
          <w:rPr>
            <w:rFonts w:eastAsia="Times New Roman"/>
            <w:b/>
            <w:sz w:val="30"/>
            <w:szCs w:val="30"/>
          </w:rPr>
          <w:delText xml:space="preserve">    </w:delText>
        </w:r>
      </w:del>
    </w:p>
    <w:sectPr>
      <w:headerReference w:type="default" r:id="rId6"/>
      <w:footerReference w:type="default" r:id="rId7"/>
      <w:type w:val="nextPage"/>
      <w:pgSz w:w="11906" w:h="16838"/>
      <w:pgMar w:left="1106" w:right="107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4464" w:author="苑昭璇" w:date="2014-05-12T10:44:00Z"/>
      </w:rPr>
    </w:pPr>
    <w:ins w:id="4463" w:author="苑昭璇" w:date="2014-05-12T10:44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8:00Z</dcterms:created>
  <dc:creator>微软用户</dc:creator>
  <dc:description/>
  <cp:keywords/>
  <dc:language>en-US</dc:language>
  <cp:lastModifiedBy>向中坤</cp:lastModifiedBy>
  <cp:lastPrinted>2014-05-12T11:08:00Z</cp:lastPrinted>
  <dcterms:modified xsi:type="dcterms:W3CDTF">2014-05-16T09:26:00Z</dcterms:modified>
  <cp:revision>56</cp:revision>
  <dc:subject/>
  <dc:title>附录：</dc:title>
</cp:coreProperties>
</file>