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北京理工大学珠海学院“榜样在身边”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校园十榜人物（十佳团队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0"/>
        <w:gridCol w:w="745"/>
        <w:gridCol w:w="2044"/>
        <w:gridCol w:w="154"/>
        <w:gridCol w:w="1316"/>
        <w:gridCol w:w="167"/>
        <w:gridCol w:w="2716"/>
      </w:tblGrid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团队全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组织所属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</w:rPr>
              <w:t>校级学生社团    □院级学生组织    □院级学生社团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6"/>
              </w:rPr>
              <w:t>班集体          □其他学生团体</w:t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w w:val="80"/>
                <w:kern w:val="0"/>
                <w:sz w:val="26"/>
                <w:szCs w:val="28"/>
              </w:rPr>
              <w:t>团队联系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别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校园短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团队获得校级及以上奖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44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推荐理由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主要事迹（可附页）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推荐单位（集体）意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（团队）自荐   □专业学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能处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   □学生团体推荐</w:t>
            </w:r>
          </w:p>
        </w:tc>
      </w:tr>
      <w:tr>
        <w:trPr>
          <w:trHeight w:val="5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推 荐 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职   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</w:tr>
      <w:tr>
        <w:trPr>
          <w:trHeight w:val="18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填表说明： </w:t>
      </w: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获得校级及以上奖励需提供获奖证书复印件，原件待查；</w:t>
      </w: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“推荐理由”应在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内，“主要事迹”不少于</w:t>
      </w:r>
      <w:r>
        <w:rPr>
          <w:rFonts w:eastAsia="仿宋_GB2312;仿宋" w:cs="宋体;SimSun" w:ascii="仿宋_GB2312;仿宋" w:hAnsi="仿宋_GB2312;仿宋"/>
          <w:kern w:val="0"/>
          <w:szCs w:val="21"/>
        </w:rPr>
        <w:t>1500</w:t>
      </w:r>
      <w:r>
        <w:rPr>
          <w:rFonts w:ascii="仿宋_GB2312;仿宋" w:hAnsi="仿宋_GB2312;仿宋" w:cs="宋体;SimSun" w:eastAsia="仿宋_GB2312;仿宋"/>
          <w:kern w:val="0"/>
          <w:szCs w:val="21"/>
        </w:rPr>
        <w:t>字；</w:t>
      </w: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、推荐单位、集体、个人必须对事迹内容的真实性负责；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打印时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cp:keywords/>
  <dc:language>en-US</dc:language>
  <cp:lastModifiedBy>余潮栋</cp:lastModifiedBy>
  <dcterms:modified xsi:type="dcterms:W3CDTF">2014-11-06T06:17:00Z</dcterms:modified>
  <cp:revision>3</cp:revision>
  <dc:subject/>
  <dc:title>附件3：</dc:title>
</cp:coreProperties>
</file>