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精英明志”系列之第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val="en-US" w:eastAsia="zh-CN"/>
        </w:rPr>
        <w:t>七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届北京理工大学珠海学院校园十榜人物（个人）评选推荐表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36"/>
          <w:szCs w:val="21"/>
        </w:rPr>
      </w:pPr>
      <w:r>
        <w:rPr>
          <w:rFonts w:eastAsia="华文中宋" w:cs="宋体" w:ascii="华文中宋" w:hAnsi="华文中宋"/>
          <w:b/>
          <w:kern w:val="0"/>
          <w:sz w:val="36"/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41"/>
        <w:gridCol w:w="1822"/>
        <w:gridCol w:w="1498"/>
        <w:gridCol w:w="1875"/>
        <w:gridCol w:w="1946"/>
      </w:tblGrid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6"/>
                <w:szCs w:val="26"/>
              </w:rPr>
              <w:t>参评榜项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近期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一寸光面照片</w:t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  </w:t>
            </w:r>
            <w:r>
              <w:rPr>
                <w:rFonts w:eastAsia="仿宋_GB2312;仿宋"/>
                <w:sz w:val="26"/>
                <w:szCs w:val="28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生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专业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/>
                <w:sz w:val="26"/>
                <w:szCs w:val="28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sz w:val="26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校园短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6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主要事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事迹，例如文艺新锐榜只填写文化艺术相关事迹，事迹最多填写五项，</w:t>
            </w: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 w:val="26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6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所获校级及以上奖励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奖励，例如文艺新锐榜只填写文化艺术类相关奖励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格式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获得学校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大学生文化艺术节摄影大赛特等奖，颁奖单位：北京理工大学珠海学院</w:t>
            </w:r>
          </w:p>
        </w:tc>
      </w:tr>
      <w:tr>
        <w:trPr>
          <w:trHeight w:val="26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学术成果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注：指参与该榜项评选相关学术成果，包括论文、著作、专利等成果，例如文艺新锐榜只填写文化艺术类相关学术成果，其他类别奖励不算入量化分值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格式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：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在《期刊名称》（期刊号）发表题为《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》论文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著作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出版或发行（图书、报刊、音像、电子、网络等出版物）名称，出版号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（专利）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，以第一或非第一作者身份获得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发明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实用新型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外观设计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专利，专利号为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……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。</w:t>
            </w:r>
          </w:p>
        </w:tc>
      </w:tr>
      <w:tr>
        <w:trPr>
          <w:trHeight w:val="15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其他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60"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此项由所承办榜项按榜项评选的量化指标增减</w:t>
            </w:r>
          </w:p>
        </w:tc>
      </w:tr>
      <w:tr>
        <w:trPr>
          <w:trHeight w:val="21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6"/>
              </w:rPr>
            </w:pPr>
            <w:r>
              <w:rPr>
                <w:rFonts w:eastAsia="仿宋_GB2312;仿宋"/>
                <w:sz w:val="26"/>
              </w:rPr>
              <w:t>诚信</w:t>
            </w:r>
            <w:r>
              <w:rPr>
                <w:rFonts w:eastAsia="仿宋_GB2312;仿宋"/>
                <w:sz w:val="26"/>
              </w:rPr>
              <w:t>承诺书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在所提交的《校园十榜人物（个人）评选推荐表》填写的所有内容以及其它申报材料的原件、复印件都是真实、准确、有效的。如有弄虚作假、违规行为，自愿取消本人评审资格，三年内不得再申报评审，并自愿承担因此造成的一切相关责任及后果，接受相应处罚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申报人签名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　　                         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/>
                <w:sz w:val="26"/>
                <w:szCs w:val="28"/>
              </w:rPr>
              <w:t>所在专业学院意见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eastAsia="仿宋_GB2312;仿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2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该生基本信息无误，在校期间品行端正，无违纪、无挂科记录，同意该生申报评选。</w:t>
            </w:r>
          </w:p>
          <w:p>
            <w:pPr>
              <w:pStyle w:val="Normal"/>
              <w:spacing w:lineRule="exact" w:line="420"/>
              <w:ind w:firstLine="442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签章：</w:t>
            </w:r>
          </w:p>
          <w:p>
            <w:pPr>
              <w:pStyle w:val="Normal"/>
              <w:spacing w:lineRule="exact" w:line="420"/>
              <w:ind w:firstLine="5590"/>
              <w:rPr>
                <w:rFonts w:ascii="仿宋_GB2312;仿宋" w:hAnsi="仿宋_GB2312;仿宋" w:eastAsia="仿宋_GB2312;仿宋"/>
                <w:sz w:val="26"/>
              </w:rPr>
            </w:pPr>
            <w:r>
              <w:rPr>
                <w:rFonts w:ascii="仿宋_GB2312;仿宋" w:hAnsi="仿宋_GB2312;仿宋" w:eastAsia="仿宋_GB2312;仿宋"/>
                <w:sz w:val="26"/>
              </w:rPr>
              <w:t>年    月    日</w:t>
            </w:r>
          </w:p>
        </w:tc>
      </w:tr>
    </w:tbl>
    <w:p>
      <w:pPr>
        <w:pStyle w:val="Normal"/>
        <w:widowControl/>
        <w:spacing w:before="81" w:after="8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获得奖励、专利、论文、著作等需要提供证书或其他证明材料复印件，原件待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1:00Z</dcterms:created>
  <dc:creator>余潮栋</dc:creator>
  <dc:description/>
  <dc:language>en-US</dc:language>
  <cp:lastModifiedBy>麦穗</cp:lastModifiedBy>
  <cp:lastPrinted>2017-11-02T08:53:00Z</cp:lastPrinted>
  <dcterms:modified xsi:type="dcterms:W3CDTF">2021-04-19T01:40:31Z</dcterms:modified>
  <cp:revision>9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A7FE685914EC3A5A57BC0E32272E6</vt:lpwstr>
  </property>
  <property fmtid="{D5CDD505-2E9C-101B-9397-08002B2CF9AE}" pid="3" name="KSOProductBuildVer">
    <vt:lpwstr>2052-11.1.0.10356</vt:lpwstr>
  </property>
</Properties>
</file>